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spacing w:lineRule="auto" w:line="24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6.2012 № 294 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отдыха, оздоровления и занятости дете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ростков в 2012 году на базе учреждений культуры 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а города Радужный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Работа с детьми в летний период является гармоничным продолжением образовательного процесса и общим развитием  каждого ребенка, его способности к заполнению досугового пространства  общественно-полезной, музыкальной деятельностью, формированию вкуса к активному  отдыху.  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Целью летней оздоровительной кампании является: обеспечение занятости, отдыха и оздоровления детей и подростков в  условиях учреждения культуры, развитие личности ребёнка, его духовно-нравственное, интеллектуальное и физическое, заполнение досугового пространства, активный творческий отдых в сочетании с трудовой и спортивной деятельностью, воспитание интереса к истории родного города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ставленной целью решаются следующие задачи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необходимых условий, способствующих занятости, развитию,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ю и оздоровлению детей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, стимулирующих инициативу, творчество, потребность в самосовершенствовании и саморазвитии детей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лагере с дневным пребыванием детей на базе автономного учреждения культуры «Дворец культуры «Нефтяник» города Радужный: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тельская плата составляет 700 рублей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жим лагеря с 12-00 до 18-00. выходной день – воскресень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агерь посещают дети школьного возраста (1-6 классы), от 6-12 лет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бота ведется в соответствии с Планом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ический состав лагеря состоит из 4-х человек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лагеря – 1 человек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спитатель – 1 человек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мощники воспитателя – 2 человека (направлены на работу ГМЦ «Вектор М»)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итание организовано на базе школьной столовой. Лагерь с 2-х разовым питанием, которое организуется на базе МБОУ СОШ №4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едицинское обслуживание производится так же на базе МБОУ СОШ №4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ти застрахованы от несчастного случая во время отдыха. Договор о страховании заключен с компанией «Югория»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в лагере ведется по направлениям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ab/>
        <w:t>Лечебно-оздоровительное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ab/>
        <w:t>Патриотическое и нравственное воспитание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ab/>
        <w:t>Природоохранная деятельность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ab/>
        <w:t>Развитие традиций лагеря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Лечебно-оздоровительная работа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протяжении всей кампании большое внимание уделяется здоровому времяпрепровождению детей. Ежедневно проводятся инструктажи по обеспечению безопасной жизнедеятельности детей.  В начале кампании был проведен медицинский осмотр. Каждый день дети проводят оздоровительную физическую зарядку, чередуя ее со спортивными упражнениями. Постоянно осуществлялся контроль над соблюдением личной гигиены детьми до и после приема пищи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лагеря организуется в течении двух смен, продолжительностью 21 день, каждая. Планируемое количество детей на II смены – 50 человек, по 25 человек в каждой смене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вую смену (с 4 по 24 июня) охвачены организованным отдыхом 24 человека.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а планомерная работа по реализации программы обеспечения противопожарной безопасности детей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ана программа в сфере отдыха, оздоровления, занятости детей и подростков в лагере на базе АУК ДК «Нефтяник»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развитие личности ребенка по средством включения в различные виды деятельности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ивными средствами реализации программы является включение детей в разнообразную деятельность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ункционально-спортивную деятельность (плавание в бассейне, экскурсии на природу, проведение соревнований, подвижных игр и др.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ультурно-массовую работу (игровые и развлекательные программы выставки, конкурсы и др.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ланированы и проводятся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межведомственной профилактической операции «Подросток»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п первый: «Право ребенка»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ап второй: «Внимание дети»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ероприятия экологической направленности в рамках акции «Спасти и сохранить»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ероприятия по гражданско-патриотическому воспитанию детей и подростков.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аботы лагеря с дневным пребывание детей на базе АУК ДК «Нефтяник» созданы условия для отдыха детей и рационального использования каникулярного времени, формирования у них общей культуры и навыков здорового образа жизни. За период работы лагеря дети получают высокий эмоциональный подъём, заряд бодрости, укрепления здоровья и повышения своего познавательного уров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38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ind w:hanging="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10">
    <w:name w:val="c10"/>
    <w:basedOn w:val="Style12"/>
    <w:qFormat/>
    <w:rPr/>
  </w:style>
  <w:style w:type="character" w:styleId="Wrc121">
    <w:name w:val="wrc121"/>
    <w:basedOn w:val="Style12"/>
    <w:qFormat/>
    <w:rPr>
      <w:vanish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75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1">
    <w:name w:val="search-excerpt1"/>
    <w:basedOn w:val="Normal"/>
    <w:qFormat/>
    <w:pPr>
      <w:spacing w:lineRule="auto" w:line="240"/>
      <w:ind w:left="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75" w:after="75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75" w:after="75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75" w:after="75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9:00Z</dcterms:created>
  <dc:creator>kult-priem</dc:creator>
  <dc:description/>
  <cp:keywords/>
  <dc:language>en-US</dc:language>
  <cp:lastModifiedBy>Duma2</cp:lastModifiedBy>
  <cp:lastPrinted>2012-06-21T11:24:00Z</cp:lastPrinted>
  <dcterms:modified xsi:type="dcterms:W3CDTF">2012-06-29T03:31:00Z</dcterms:modified>
  <cp:revision>8</cp:revision>
  <dc:subject/>
  <dc:title/>
</cp:coreProperties>
</file>