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5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9.2009 № 6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вки на жилые помещения (жилой дом, часть жилого дома, квартира, часть квартиры, комната), индивидуальные гаражи, дачные и садовые дома, принадлежащие гражданам на праве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имуще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лей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тыс. рублей до 500 тыс. рублей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лей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вки на иные строения, помещения и сооружения, принадлежащие гражданам на праве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имуще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лей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тыс. рублей до 500 тыс. рублей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лей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процен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5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9.2009 №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по налогу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ля граждан, имеющих в собственности имущество, являющееся объектом налогообложения на территории города Радужный льготы, установленные статьей 4 закона Российской Федерации от 09.12.1991 № 2003-1 «О налогах на имущество физических лиц» действуют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коренных малочисленных народов Севера, проживающие в районах традиционного проживания малочисленных народов Сев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ые специалисты в течение трех лет после окончания учебного за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очно студенты и слушатели высших и средних специальных заведений, учащиеся профессионально-технических училищ, имеющие облагаемые налогом объекты на террито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необоснованно репрессированные и впоследствии  реабилитированные, имеющие инвалидность или являющиеся пенсионе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трудоспособные лица, осуществляющие уход за инвалидами 1 группы или престарелыми, нуждающимися в постоянном постороннем уходе, по заключению лечебного учреждения, а также за детьми-инвалидами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инвалиды 3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нфицированные вирусом иммунодефицита человека или больные СПИ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цы, воспитывающие детей без матерей, и одинокие матери, имеющие детей до 16 лет или учащихся общеобразовательных учреждений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а иждивении в возрасте до 18 лет трех и более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трудового фронта в годы Великой Отечественной войны 1941 – 1945 г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1:00Z</dcterms:created>
  <dc:creator>Duma2</dc:creator>
  <dc:description/>
  <cp:keywords/>
  <dc:language>en-US</dc:language>
  <cp:lastModifiedBy>Duma2</cp:lastModifiedBy>
  <dcterms:modified xsi:type="dcterms:W3CDTF">2009-09-24T09:22:00Z</dcterms:modified>
  <cp:revision>2</cp:revision>
  <dc:subject/>
  <dc:title>Приложение № 1</dc:title>
</cp:coreProperties>
</file>