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иложение № 18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2.2008 № 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городского округа Радужный на 1 янва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й кредит и ссуды других уровней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П « Радужныйтепл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0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 Гор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0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2.2008 № 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городского округа Радужный на 1 января 2011  и  1 января 201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620"/>
      </w:tblGrid>
      <w:tr>
        <w:trPr>
          <w:trHeight w:val="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.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2 год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3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й кредит и ссуды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 Радужныйтеплосе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 0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 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 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0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 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0:00Z</dcterms:created>
  <dc:creator>Евсюкова Татьяна</dc:creator>
  <dc:description/>
  <cp:keywords/>
  <dc:language>en-US</dc:language>
  <cp:lastModifiedBy>Duma2</cp:lastModifiedBy>
  <cp:lastPrinted>2008-12-23T11:33:00Z</cp:lastPrinted>
  <dcterms:modified xsi:type="dcterms:W3CDTF">2008-12-23T06:33:00Z</dcterms:modified>
  <cp:revision>5</cp:revision>
  <dc:subject/>
  <dc:title>Приложение № 6</dc:title>
</cp:coreProperties>
</file>