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07 № 3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АЛИЗАЦИИ ПРИОРИТЕТНОГО </w:t>
      </w:r>
      <w:r>
        <w:rPr>
          <w:rFonts w:cs="Times New Roman" w:ascii="Times New Roman" w:hAnsi="Times New Roman"/>
          <w:caps/>
          <w:sz w:val="32"/>
          <w:szCs w:val="32"/>
        </w:rPr>
        <w:t>НАЦИОНАЛЬНОГО</w:t>
      </w:r>
      <w:r>
        <w:rPr>
          <w:rFonts w:cs="Times New Roman" w:ascii="Times New Roman" w:hAnsi="Times New Roman"/>
          <w:sz w:val="32"/>
          <w:szCs w:val="32"/>
        </w:rPr>
        <w:t xml:space="preserve"> ПРОЕКТА "ОБРАЗОВАНИ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ГОРОДА </w:t>
      </w:r>
      <w:r>
        <w:rPr>
          <w:rFonts w:cs="Times New Roman" w:ascii="Times New Roman" w:hAnsi="Times New Roman"/>
          <w:caps/>
          <w:sz w:val="32"/>
          <w:szCs w:val="32"/>
        </w:rPr>
        <w:t xml:space="preserve">Радужн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 2008 - 201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ый,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9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реализации "Городской программы реализации приоритетного национального проекта "Образование" на территории города Радужный на 2006 – 2007 годы"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контроля за выполнением программ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Программы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о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программа "Поддержка лучших учителей"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бразования"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пособной и талантливой молодежи"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истемы воспитания, усиление воспитательной функции школы"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0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О и Н ХМАО – Югр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епартамент образования и науки Ханты-Мансийского автономного округа – Югр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РР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нститут повышения квалификации и развития регионального образ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У СО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ое (ые) учреждение (я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е ДОУ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ДО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государственные ДО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ДОД ГДД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е учреждение дополнительного образования детей «Городской дом детского творчества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У МУК «КШ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е образовательное учреждение межшкольный учебный комбинат «Компьютерная школа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М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жшкольный методический цент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М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ское методическое объедине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тодическое объедине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П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довой педагогический опы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К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о-комуникационные технологи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ебно-воспитательный процесс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ых методов управления системой образования города способствовало сохранению основных параметров отрасли, активизации инновационных процессов в муниципальных образовательных учрежден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змом реализации образовательной политики, направленной на обеспечение условий для удовлетворения потребности граждан, общества и рынка труда в качественном образовании путем инновационного обновления структуры и содержания образования, сохранения фундаментальности и развития практической направленности образовательных программ является городская "Программа развития сферы образования города Радужный на 2008 – 2012 годы"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"Городской программы реализации приоритетного национального проекта "Образование" на территории города Радужный на 2008 – 2010 годы" обусловлено окончанием действия "Городской программы реализации приоритетного национального проекта "Образование" на территории города Радужный на 2006 – 2007 годы"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15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аименование</w:t>
              <w:br/>
              <w:t xml:space="preserve">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грамма реализации приоритетного</w:t>
              <w:br/>
              <w:t>национального    проекта    "Образование"     на</w:t>
              <w:br/>
              <w:t xml:space="preserve">территории города Радужный на 2008 – 2010 годы (далее – Программа)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казчик    </w:t>
              <w:br/>
              <w:t xml:space="preserve">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адужный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чик </w:t>
              <w:br/>
              <w:t xml:space="preserve">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Радужный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сполнители </w:t>
              <w:br/>
              <w:t xml:space="preserve">программы: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Радужный.</w:t>
              <w:br/>
              <w:t>Образовательные учреждения, подведомственные управлению образования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Цели и      </w:t>
              <w:br/>
              <w:t xml:space="preserve">задачи         </w:t>
              <w:br/>
              <w:t xml:space="preserve">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  <w:br/>
              <w:t>1. Поддержка и развитие приоритетных направлений</w:t>
              <w:br/>
              <w:t xml:space="preserve">государственной образовательной политики.        </w:t>
              <w:br/>
              <w:t>2. Повышение    доступности    и     качества</w:t>
              <w:br/>
              <w:t xml:space="preserve">образовательны услуг.                          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  <w:br/>
              <w:t>1.  Активизация  инновационной  деятельности   в</w:t>
              <w:br/>
              <w:t xml:space="preserve">образовании.                                     </w:t>
              <w:br/>
              <w:t>2.   Повышение    эффективности    использования</w:t>
              <w:br/>
              <w:t xml:space="preserve">образовательных ресурсов.                        </w:t>
              <w:br/>
              <w:t>3.  Обеспечение  учащихся  и  педагогов   города</w:t>
              <w:br/>
              <w:t xml:space="preserve">современными учебными материалами.               </w:t>
              <w:br/>
              <w:t>4. Обеспечение поддержки лучших учителей  города</w:t>
              <w:br/>
              <w:t>через мотивацию к качественному  педагогическому</w:t>
              <w:br/>
              <w:t xml:space="preserve">труду.                                           </w:t>
              <w:br/>
              <w:t>5. Создание условий для системного  внедрения  и</w:t>
              <w:br/>
              <w:t>активного   использования    информационных    и</w:t>
              <w:br/>
              <w:t xml:space="preserve">коммуникационных технологий.                     </w:t>
              <w:br/>
              <w:t>6.   Повышение   роли   воспитания   в   системе</w:t>
              <w:br/>
              <w:t xml:space="preserve">образования                                     </w:t>
              <w:br/>
              <w:t>7.   Стимулирование   созидательной   активности</w:t>
              <w:br/>
              <w:t xml:space="preserve">молодежи, поддержка одаренных детей.             </w:t>
              <w:br/>
              <w:t>8.   Поддержка    инициатив    педагогов     и</w:t>
              <w:br/>
              <w:t>образовательных  учреждений,   направленных   на</w:t>
              <w:br/>
              <w:t>созидание  новой  практики  обучения   и   новых</w:t>
              <w:br/>
              <w:t xml:space="preserve">внеурочных форм образования.                     </w:t>
              <w:br/>
              <w:t>9. Повышение квалификации педагогов  в  области</w:t>
              <w:br/>
              <w:t>использования    ИКТ-технологий    в    практике</w:t>
              <w:br/>
              <w:t>образования и проектирования, в том числе  через</w:t>
              <w:br/>
              <w:t>расширение     вариативности     образовательных</w:t>
              <w:br/>
              <w:t xml:space="preserve">программ.                          </w:t>
              <w:b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Сроки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– 2010 годы                                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жидаемые   </w:t>
              <w:br/>
              <w:t xml:space="preserve">конечные       </w:t>
              <w:br/>
              <w:t xml:space="preserve">результаты     </w:t>
              <w:br/>
              <w:t xml:space="preserve">Программы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е индикаторы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   количества    образовательных</w:t>
              <w:br/>
              <w:t>учреждений,       охваченных       инновационной</w:t>
              <w:br/>
              <w:t xml:space="preserve">деятельностью (до 80%).                          </w:t>
              <w:br/>
              <w:t>2. Увеличение     количества     используемых</w:t>
              <w:br/>
              <w:t xml:space="preserve">инновационных  образовательных  технологий.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    эффективности     управления</w:t>
              <w:br/>
              <w:t xml:space="preserve">образовательными учреждениями.                   </w:t>
              <w:br/>
              <w:t>4. Повышение     квалификации      педагогов</w:t>
              <w:br/>
              <w:t>образовательных   учреждений   (не   менее   60%</w:t>
              <w:br/>
              <w:t xml:space="preserve">педагогов).                                      </w:t>
              <w:br/>
              <w:t xml:space="preserve">5. Обучения педагогов образовательных учреждений владению      мультимедийным сопровождением. урока.                            </w:t>
              <w:br/>
              <w:t>6. Обеспечение    доступа    к    современным</w:t>
              <w:br/>
              <w:t>информационно-коммуникационным     технологиям.</w:t>
              <w:br/>
              <w:t xml:space="preserve"> 7.  Повышение  творческой  активности  молодежи,</w:t>
              <w:br/>
              <w:t>расширение      участия       школьников       в</w:t>
              <w:br/>
              <w:t>исследовательских    и    социальных    проектах</w:t>
              <w:br/>
              <w:t>(увеличение   на   10%   количества    учащихся,</w:t>
              <w:br/>
              <w:t xml:space="preserve">участвующих в научных исследованиях).            </w:t>
              <w:br/>
              <w:t>8. Повышение эффективности системы воспитания  в</w:t>
              <w:br/>
              <w:t>образовательных  учреждениях  через   увеличение</w:t>
              <w:br/>
              <w:t>числа  занимающихся  в  системе  дополнительного</w:t>
              <w:br/>
              <w:t>образования (охват числа занимающихся в  системе</w:t>
              <w:br/>
              <w:t>дополнительного образования  до  85 %  от  общего</w:t>
              <w:br/>
              <w:t>числа   детей   и   молодежи,   обучающихся    в</w:t>
              <w:br/>
              <w:t xml:space="preserve">образовательных учреждениях города).             </w:t>
              <w:br/>
              <w:t>9.  Формирование  положительного  общественного</w:t>
              <w:br/>
              <w:t xml:space="preserve">мнения о ходе реализации Программы.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рганизация </w:t>
              <w:br/>
              <w:t xml:space="preserve">контроля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ет Дума города, администрация город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Финансирова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 Программы   в  2008 – 2010 годах составит 20890 тыс. рублей, в том числе 7300 тыс. рублей из средств  местного бюдже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тоги реализации "Городской программы реализации приоритетного национального проекта "Образование"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адужный на 2006 - 2007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"Городской программы реализации приоритетного национального проекта "Образование" на территории города Радужный на 2006 – 2007 годы" осуществлялось по пяти направлениям, определенным данной программой. В ходе их реализации достигнуты следующие результаты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образовательных учреждений, активно внедряющих инновационные образовательные технолог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астия школ города  в  конкурсах на гранты Президента Российской Федерации, Губернатора автономного округа и главы города Радужный в 2006 году школы № 3 и № 4 удостоены диплома Губернатора автономного округа, им вручены программно-методические комплексы «Интерактивная доска» стоимостью 658 тыс. рублей каждый,  школа  № 4 представив программу независимой ассоциации школьников «Дело общей мечты», получила грант Губернатора в размере 200 тыс. рублей в номинации «Самоуправление и общественно-государственное управление в образовательном учреждении»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ОУ СОШ № 3 Смирнова И.В. удостоена гранта Губернатора автономного округа в сумме 80 тысяч рублей по итогам конкурса программ руководителей образовательных учреждений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данного направления приоритетного национального проекта «Образование» на основании постановления главы города Радужный  от 12.10.2006 № 694 проведен городской конкурс общеобразовательных учреждений, внедряющих инновационные образовательные программы. Общий объём премиального фонда составил 1000 тыс. 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ом участия школ стали гранты главы город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7"/>
        <w:gridCol w:w="1887"/>
        <w:gridCol w:w="1887"/>
        <w:gridCol w:w="188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ра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тыс. руб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задач дошкольного образования по всестороннему развитию детей в мае 2006 года выделены 240 тыс. рублей дошкольным образовательным учреждениям. Средства направлены на приобретение сюжетно-ролевых игр, дидактических игр, игрушек, констру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снащения образовательных учреждений, внедряющих инновационные образовательные технологии учебным, лабораторным оборудованием и наглядными пособиями из средств  автономного округа поступило оборудование для двух кабинетов физики школ № 3 и № 4,  оснащение для четырёх кабинетов химии для школ № 2, № 3, № 6 и №  8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астия в конкурсах 2007 года школа № 3 получит диплом Губернатора автономного округа и студию дизайна и аудио-видеомонтажа, школа № 5 – «Школа здоровья и развития», удостоена премии Президента Российской Федерации в размере 1 млн. рублей. Полученные средства будут направлены на обеспечение выполнения программы развития школы. 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рганизацию конкурсов на гранты Президента Российской Федерации, Губернатора автономного округа и главы города Радужный реализовано второе направление Программы - «Поддержка лучших учителей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емь учителей школ нашего города, принявших участие в конкурсах 2006 и 2007 года, удостоены премии Президента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56"/>
        <w:gridCol w:w="2170"/>
        <w:gridCol w:w="408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ёд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ладимир Александ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8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Лариса Андре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идия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5-«Школа здоровья и развития»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стимулирование качества работы педагогических работников образовательных учреждений и в рамках системы премий Губернатора автономного округа. В этой номинации призовое место присвоено трем учителям школ города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19"/>
        <w:gridCol w:w="2256"/>
        <w:gridCol w:w="42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а Раиса Нафис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8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Ольга Владими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ина Ирина Васил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алентина Александ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УК «Компьютерная школа»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 учителями, отмеченными грантами Президента Российской Федерации и Губернатора автономного округа проведены мастер-классы для учителей школ города, в рамках проведения которых вниманию педагогов представлен опыт работы по той или иной направлен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ем главы города Радужный от 26.09.2006 № 1596р прошел городской конкурс инновационных образовательных программ, выдвигаемых для получения премии главы города в номинации «Лучший педагог общеобразовательного учреждения города Радужный». </w:t>
        <w:tab/>
        <w:t>Общий объём премиального фонда составил  200 тыс. руб. По итогам конкурса определены 22 победителя: шестерым победителям вручены премии в размере 15 тыс. рублей,  шестерым победителям – 10 тыс. рублей и десятерым по 5 тыс. рублей каждом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знакомства с новыми методиками обучения и внедрения  лучших образовательных технологий  4 ноября 2006 года в городе Радужный прошли мастер-классы 8 учителей Российской Федерации, победителей и лауреатов Всероссийского конкурса «Лучший учитель России». 130 учителей школ города Радужный посетили  открытые уроки, приняли  участие в мастер-классах и семинарах.</w:t>
      </w:r>
    </w:p>
    <w:p>
      <w:pPr>
        <w:pStyle w:val="Heading2"/>
        <w:ind w:left="3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им направлением в реализации национального проекта является информатизация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направления осуществляется оснащение образовательных учреждений современным компьютерным оборудование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ась  возможность использования ресурсов сети Интернет в образовательном процесс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автономном округе начато подключение всех общеобразовательных учреждений к сети Интернет. На данный момент осуществлено подключение всех школ. Оплата подключения и доступа к сети Интернет осуществляется из средств федерального бюджет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ктябре 2006 года создан межшкольный методический центр (далее ММЦ), основной задачей которого является </w:t>
      </w:r>
      <w:r>
        <w:rPr>
          <w:sz w:val="28"/>
          <w:szCs w:val="28"/>
        </w:rPr>
        <w:t xml:space="preserve">повышение квалификации педагогических кадров в области использования информационно-коммуникационных технологий в учебно-воспитательном процессе. На ремонт помещений ММЦ выделено 700 тыс. рублей, оснащение кабинетов оборудованием производится из средств окруж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МЦ  прошли обучение 145 учителей, ещё 18 учителей прошли подготовку на базе регионального межшкольного методического центра в городе Нижневартовске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расширения возможностей организации учебно-воспитательного процесса в образовательных учреждениях города, применения полученных в ходе курсовой подготовки навыков  использования информационно-коммуникационных технологий в учебно-воспитательном процессе для общеобразовательных школ приобретены   мультимедийные проекторы и компьютеры на  сумму  698 тыс. рубле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оддержки  способной и талантливой молодёжи организуется проведение большого количества окружных и городских  конкурсов, олимпиад, конференций, спортивных соревновани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ой  целью данного направления является совершенствование системы выявления и поддержки учащихся, проявивших выдающиеся способн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6 год  4540 учащихся школ города приняли участие более чем в 97 городских и окружных конкурсах, соревнованиях, олимпиадах и конференциях, за 1 полугодие 2007 года </w:t>
      </w:r>
      <w:r>
        <w:rPr>
          <w:bCs/>
          <w:iCs/>
          <w:sz w:val="28"/>
          <w:szCs w:val="28"/>
        </w:rPr>
        <w:t>2821 учащихся – в 45 подобных мероприятия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С целью поощрения выпускников школ города, окончивших школу с золотой и серебряной медалями ежегодно вручаются гранты главы города: выпускникам, окончившим школу с золотой медалью вручены гранты в размере пяти тысяч рублей; выпускникам, окончившим школу с серебряной медалью - по три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правлением реализации проекта определена поддержка системы воспитания по стране в целом и в каждом городе в частност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Основным мероприятием данного направления является  совершенствование системы финансовой поддержки классных руководителей и педагогов дополнительного образования, которые включают в себя </w:t>
      </w:r>
      <w:r>
        <w:rPr>
          <w:bCs/>
          <w:iCs/>
          <w:sz w:val="28"/>
          <w:szCs w:val="28"/>
        </w:rPr>
        <w:t>выплаты ежемесячного денежного вознаграждения и</w:t>
      </w:r>
      <w:r>
        <w:rPr>
          <w:sz w:val="28"/>
          <w:szCs w:val="28"/>
        </w:rPr>
        <w:t>з федерального и окруж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расходы в разрезе образовательных учреждений  за 12 месяцев 2006 года составили  12 737 тыс. рублей и за 6 месяцев 2007 года 7 979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  <w:r>
        <w:rPr>
          <w:bCs/>
          <w:iCs/>
          <w:sz w:val="28"/>
          <w:szCs w:val="28"/>
        </w:rPr>
        <w:t>Выплаты производятся  281 классному  руководителю общеобразовательных школ города Радужный и 103 педагогам дополнительного образования города независимо от ведомственной принадлежности учрежд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2007 году четырем классным руководителям 11 классов, имеющим по итогам работы пять и более выпускников, награжденных золотой и серебряной медалями, вручены гранты главы горо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ие всех пяти направлений Программы позволило сформировать определенный потенциал сферы образования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сть новой "Городской программы реализации приоритетного национального проекта "Образование" на территории города Радужный на 2008 – 2010 годы" заключается в поиске новых источников развития, рационального использования накопленного инновацион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71" w:hanging="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aps w:val="false"/>
          <w:smallCaps w:val="false"/>
          <w:sz w:val="28"/>
          <w:szCs w:val="28"/>
        </w:rPr>
        <w:t>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г.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управление образования г. Радужны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контроль за ходом реализации Про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контроль целевого использования средств, выделяемых на реализацию Программы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учетом выделяемых на реализацию Программы средств ежегодно согласовывает целевые показатели и затраты по программным мероприятиям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азработчик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размещение в СМИ информации о ходе и результатах реализации Программы, финансировании программных мероприятий, привлечении внебюджетных средств, проведении конкурсов на размещение заказов на поставки товаров, выполнение работ, оказание услу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 мониторинг результатов реализации программных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ежегодную отчетность о реализации Про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абатывает перечень целевых показателей для контроля за ходом реализации Программ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координацию деятельности по анализу и рациональному использованию средств бюджета и средств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роприятия по сопровождению реализации Программы осуществляются за счет средств, выделяемых на реализацию Программы, и включают в себя методическое, организационно-техническое и экспертное сопровождение реализации Программы, а также контроль за ходом выполн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рганизация управления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м программы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еспечивает финансирование мероприятий Программы в установленном порядке, осуществляет контроль за ходом реализации Программы и целевого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 подотчетен заказчику. Разрабатывает и утверждает механизм реализации программы, определяет исполнителей, заключает договоры с исполнителями и участниками программных мероприятий и несет персональную ответственность за достижение целей Программы и эффективное использование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ом порядке обеспечивает предоставление информации о ходе реализации Программы, отчитывается перед главой города (при необходимости) и Думой города. Для осуществления финансового, статистического, информационного анализ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граммы несут ответственность за целевое использование выделенных средств, предоставление своевременной и полной информации о ходе выполнения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механизмом реализации Программы является утверждение и реализация ежегодных планов выполнения программных мероприятий. В процессе реализации Программы регулярно оценивается степень достижения цели, актуальность мероприятий, потребность в финансировании; вносятся предложения о необходимости корректировки мероприятий Программы (при изменении внешних или внутренних условий) и административных документов, связанных с ее реализацией, чем гарантируется постоянное обновлени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 выполнения Программы с учетом внесенных корректировок рассматривается Думой города по итогам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правлен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выполнение 5  подпрограмм, отражающих основные приоритеты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 "Поддержка образовательных учреждений, активно внедряющих инновационные образовательные технологии</w:t>
      </w:r>
      <w:r>
        <w:rPr>
          <w:sz w:val="28"/>
          <w:szCs w:val="28"/>
        </w:rPr>
        <w:t>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 поддержка эффективных моделей образовательных учрежден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птимизация образовательной среды, обеспечивающей доступность качествен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учреждений образования, активно реализующих инновационные образовательны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школ учебно-наглядными пособиями и учебно-лабораторны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, в рамках программы «Развитие образования Ханты-Мансийского автономного округа – Югры на период 2004 – 2007 годов» обеспечивается участие образовательных учреждений в экспериментальной и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У СОШ  № 4, МДОУ № 10 «Берёзка» являются окружными экспериментальными площадками по внедрению регионального компонента образовательного стандарта «Эк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У СОШ № 3 является городской инновационной площадкой по проблеме: «Внедрение гимназического образования в учебно-воспитательный проце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У СОШ № 5 – «Школа здоровья и развития» является городской инновационной площадкой по проблеме: «Развитие качества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У СОШ № 6  - является городской экспериментальной площадкой по проблеме: «Развитие социально-ориентированной личности в условиях личностно ориентированной направл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школьный методический центр является центром подготовки учителей по внедрению ИКТ в учебн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иоритетного национального проекта «Образование» имеют реальную возможность получить  поддержку проекты и программы развития образовательных учреждений, через систему грантов Президента Российской Федерации, Губернатора автономного округа,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т полученных грантов   могут быть </w:t>
      </w:r>
      <w:r>
        <w:rPr>
          <w:iCs/>
          <w:sz w:val="28"/>
          <w:szCs w:val="28"/>
        </w:rPr>
        <w:t>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ереподготовку педагогов, привлечение преподавателей и консульта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овление материально-технической базы и учебно-лабораторного оборудования, в том числе закупку программ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учебно-метод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задач запланированы следующие мероприятия:</w:t>
      </w:r>
    </w:p>
    <w:p>
      <w:pPr>
        <w:pStyle w:val="TextBodyIndent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зучение, распространение и внедрение опыта лучших школ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ащение образовательных учреждений, внедряющих инновационные технологии, учебным, лабораторным оборудованием и наглядными пособ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комплекса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годно оказывать поддержку проектов и программ развития  образовательных учреждений, реализующих инновационные образователь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ить эффективность управления образовате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</w:t>
      </w:r>
      <w:r>
        <w:rPr>
          <w:b/>
          <w:sz w:val="28"/>
          <w:szCs w:val="28"/>
        </w:rPr>
        <w:t>одпрограмма "Поддержка лучших учителей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образования города Радужный осуществляется политика, направленная на повышение престижа педагогической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пешно осуществляется повышение квалификации работников образовательных учреждений через именные образовательные чеки ИПК и РРО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целью поддержки лучших учителей, мотивации к качественному педагогическому труду</w:t>
      </w:r>
      <w:r>
        <w:rPr>
          <w:bCs/>
          <w:sz w:val="28"/>
          <w:szCs w:val="28"/>
        </w:rPr>
        <w:t xml:space="preserve"> реализуются задач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тимулирование педагогических работнико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вышение эффективности использования образовательных ресурсов, в том числе кадров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ом реализации данных задач являются следующие меропри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педагогов в мероприятиях по организации и вручению грантов Президента Российской Федерации,  Губернатора автономного округа, главы города педагогическим работникам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лучших методических материалов педагогических работников (предметников) образовательных учреждений города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городской  медиатеки "Уроки лучших учителей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комплекса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ить количество педагогов, учащихся охваченных (задействованных) инновационн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личить количество (перечень) инновационных программ, реализуемых образовательным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сить квалификацию педагогов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ь передовые кадры в систему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 "Информатизация образования"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одействие распространению передовых информационных технологий обуч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снащение образовательных учреждений современным компьютерным оборудование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ась возможность использования ресурсов сети Интернет в образователь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Ханты-Мансийского автономного округа – Югры  "Реализация приоритетного национального проекта "Образование"  в Ханты-Мансийском автономном округе – Югре"  на 2006–2007 годы все общеобразовательные школы города подключены к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е 2006 года открыт Межшкольной методический центр, основной задачей которого является обеспечение повышения квалификации педагогических кадров владению информационными технологиями  обучения. </w:t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динить образовательные учреждения в единую информационную се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оснащение школ аппаратно-программ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ить возможности организации учебно-воспитательного процесс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возможности использования ИКТ-технологий в учебно-воспитательном процессе, возможности повышения квалификации педагогов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 "Поддержка способной и талантливой молодежи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дужный  сформирована система работы с учащимися и воспитанниками образовательных учреждений, направленная на формирование собственного интеллектуальн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городские предметные олимпиады, интеллектуальные конкурсы, осуществляется материальная поддержка и поощрение учащихся, достигших особых успехов в уч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данного направления является совершенствование системы выявления и поддержки учащихся, проявивших выдающиеся 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гранты главы города выпускникам, окончившим школу с золотой и серебряной медалями. Величина гранта составит 5 и 3 тысячи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лимпиад, конкурсов, обладатели дипломов начального и среднего профобразования «с отличием» получают не только денежные премии, но и сертификаты на поступление в вузы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комплекса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ть раннее выявление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ть условия для предоставления молодежи дополнительных возможностей для само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ить поддержку и продвижение молодежных инициатив, расширение возможности самореализаци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 "Поддержка системы воспитания, усиление воспитательной функции школы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уровне Российской Федерации и субъекта Российской федерации </w:t>
      </w:r>
      <w:r>
        <w:rPr>
          <w:sz w:val="28"/>
          <w:szCs w:val="28"/>
        </w:rPr>
        <w:t>установлено дополнительное ежемесячное денежное вознаграждение за классное руководство классным руководителям и педагогам дополнительного образ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уровне главы города определены гранты классным руководителям, имеющим пять и более медалистов по итогам учебного 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В рамках реализации данной подпрограммы предусмотре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азработка принципов,  новых форм и методов деятельности классных руководите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>- проведение конкурсов социальных проектов, предусматривающих активное включение учащихся в социально-проектную общественно-значим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формирования у обучающихся и воспитанников инициативности, самостоятельности, способности к успешной соци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в образовательных учреждениях условий для деятельности детских общественных организаций (объединений), органов ученическ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ение взаимодействия школы с семьями учащихся, социум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ab/>
        <w:t>Выполнение комплекса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охват различными формами дополнительного образования детей подростков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ить доли учащихся асоциаль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поддержку учителей, осуществляющих функции классного рук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ить повышение фактической заработной платы педагогических работников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ть существенное влияние на повышение качества педагогического труд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Совокупность всех вышеперечисленных </w:t>
      </w:r>
      <w:r>
        <w:rPr>
          <w:sz w:val="28"/>
          <w:szCs w:val="28"/>
        </w:rPr>
        <w:t>пошаговых мероприятий</w:t>
      </w:r>
      <w:r>
        <w:rPr>
          <w:bCs/>
          <w:iCs/>
          <w:sz w:val="28"/>
          <w:szCs w:val="28"/>
        </w:rPr>
        <w:t xml:space="preserve">, сочетание процедур жесткого контроля и привлечения общественного внимания к приоритетному национальному проекту "Образование" позволят обеспечить своевременность выполнения задач, поставленных Президентом Российской Федераци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71" w:hanging="0"/>
      <w:jc w:val="center"/>
      <w:outlineLvl w:val="1"/>
    </w:pPr>
    <w:rPr>
      <w:b/>
      <w:bCs/>
      <w:iCs/>
      <w:cap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485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rFonts w:eastAsia="Arial Unicode MS" w:cs="Arial Unicode MS"/>
      <w:color w:val="000000"/>
      <w:spacing w:val="-3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3:00Z</dcterms:created>
  <dc:creator>Avdeeva</dc:creator>
  <dc:description/>
  <cp:keywords/>
  <dc:language>en-US</dc:language>
  <cp:lastModifiedBy>Duma2</cp:lastModifiedBy>
  <cp:lastPrinted>2007-09-11T15:58:00Z</cp:lastPrinted>
  <dcterms:modified xsi:type="dcterms:W3CDTF">2007-10-03T11:03:00Z</dcterms:modified>
  <cp:revision>4</cp:revision>
  <dc:subject/>
  <dc:title>ДУМА ГОРОДА НИЖНЕВАРТОВСКА</dc:title>
</cp:coreProperties>
</file>