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269240</wp:posOffset>
            </wp:positionV>
            <wp:extent cx="554990" cy="70612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 xml:space="preserve">   </w:t>
      </w: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</w:rPr>
      </w:pPr>
      <w:r>
        <w:rPr/>
        <w:t xml:space="preserve">     </w:t>
      </w: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января 2007 года                                                                               № 2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доку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личный вклад в развитие и становление местного самоуправления муниципального образования город Радужный, высокое профессиональное мастерство, многолетний, добросовестный труд и в связи с 50-летием со дня рождения  представить главного специалиста отдела экологии комитета по управлению муниципальным имуществом администрации города Радужный Шкира Владимира Николаевича к награде Почётной грамотой Думы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Думы города                                       М.Р. Хас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5:00Z</dcterms:created>
  <dc:creator>Duma2</dc:creator>
  <dc:description/>
  <dc:language>en-US</dc:language>
  <cp:lastModifiedBy>Duma2</cp:lastModifiedBy>
  <cp:lastPrinted>2007-01-24T16:21:00Z</cp:lastPrinted>
  <dcterms:modified xsi:type="dcterms:W3CDTF">2007-01-24T11:21:00Z</dcterms:modified>
  <cp:revision>4</cp:revision>
  <dc:subject/>
  <dc:title/>
</cp:coreProperties>
</file>