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07 года</w:t>
        <w:tab/>
        <w:tab/>
        <w:tab/>
        <w:tab/>
        <w:tab/>
        <w:tab/>
        <w:tab/>
        <w:t xml:space="preserve">               № 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состоянии заболеваемости болезнями </w:t>
      </w:r>
    </w:p>
    <w:p>
      <w:pPr>
        <w:pStyle w:val="TextBody"/>
        <w:rPr/>
      </w:pPr>
      <w:r>
        <w:rPr>
          <w:sz w:val="28"/>
          <w:szCs w:val="28"/>
        </w:rPr>
        <w:t>социального характера в городе Радужны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доклад Главного государственного санитарного врача по городу Радужный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города 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эпидемиологическую обстановку по социально-значимым инфекциям напряжённой, а работу по её профилактике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врачу муниципального учреждения здравоохранения «Центральная городская больница» А.А. Кудин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должить работу по дезинфекции в очагах инфекционных заболеваний, включая социально-значимые: туберкулёз, чесо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здать электронную базу данных по впервые выявленным инфицированным парентеральным гепатитам, что позволит исключить гипердиагностику за счет повторного включения в статистический учет одних и тех ж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управления здравоохранения и социального развития (О.Б. Шкилё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системную работу всех заинтересованных служб и ведомств с контингентами, представляющими особую эпидемическую знач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меры по расширению обязательных контингентов, подлежащих обследованию на социально-значимые инфекции при прохождении периодических медицинских осмотров, включив в декретированные контингенты водителей, занятых на пассажирских перевоз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 перерегистрации неработающих пенсионеров в управлении социальной защиты населения, управлении здравоохранения и социального развития     и     безработных граждан в государственном учреждении «Радужнинский городской центр занятости населения» рекомендовать  запрашивать отметку о прохождении флюорограф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пределить порядок взаимодействия муниципальных учреждений и заинтересованных служб при выявлении лиц без определённого места жительства и тубинфицированных без городск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возложить на постоянную депутатскую комиссию по социальным вопросам (С.Ф. Разува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города                                                            В.Л. Перекр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57:00Z</dcterms:created>
  <dc:creator>Duma2</dc:creator>
  <dc:description/>
  <cp:keywords/>
  <dc:language>en-US</dc:language>
  <cp:lastModifiedBy>Duma2</cp:lastModifiedBy>
  <cp:lastPrinted>2007-03-05T11:26:00Z</cp:lastPrinted>
  <dcterms:modified xsi:type="dcterms:W3CDTF">2007-03-05T06:28:00Z</dcterms:modified>
  <cp:revision>10</cp:revision>
  <dc:subject/>
  <dc:title/>
</cp:coreProperties>
</file>