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От 28 февраля 2007 года                                                                                 № 273</w:t>
        <w:tab/>
        <w:tab/>
        <w:tab/>
        <w:tab/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ьготах, предоставленных арендаторам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 200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заместителя главы города - председателя комитета по управлению муниципальным имуществом С.В. Мишина  о предоставленных льготах арендаторам муниципального имущества в 2006 год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город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ёт комитета по управлению муниципальным имуществом о предоставленных льготах арендаторам муниципального имущества в 2006 году  принять к сведению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города В.О. Куссмауль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43:00Z</dcterms:created>
  <dc:creator>Бухгалтерия</dc:creator>
  <dc:description/>
  <cp:keywords/>
  <dc:language>en-US</dc:language>
  <cp:lastModifiedBy>Duma2</cp:lastModifiedBy>
  <cp:lastPrinted>2006-05-13T16:04:00Z</cp:lastPrinted>
  <dcterms:modified xsi:type="dcterms:W3CDTF">2007-03-02T07:02:00Z</dcterms:modified>
  <cp:revision>9</cp:revision>
  <dc:subject/>
  <dc:title>Проект</dc:title>
</cp:coreProperties>
</file>