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  <w:lang w:val="en-US" w:eastAsia="en-US"/>
        </w:rPr>
      </w:pPr>
      <w:r>
        <w:rPr>
          <w:b/>
          <w:spacing w:val="70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07 года</w:t>
        <w:tab/>
        <w:tab/>
        <w:tab/>
        <w:tab/>
        <w:t xml:space="preserve">                                                      № 3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, оздоров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нятости детей, подростков и молодёжи   в 200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Заслушав и обсудив информацию начальника управления образования Н.М. Мелкумовой об организации летнего отдыха, оздоровления и занятости детей, подростков и молодёжи города Радужный в 2007 году,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rPr/>
      </w:pPr>
      <w:r>
        <w:rPr>
          <w:b w:val="false"/>
          <w:sz w:val="28"/>
          <w:szCs w:val="28"/>
        </w:rPr>
        <w:t xml:space="preserve">Дума города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нформацию об организации летнего отдыха, оздоровления и занятости детей, подростков и молодёжи в 2007 году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митету финансов (Л.Ф. Митюрева) предусмотреть дополнительные ассигнования в сумме 4 млн. 564 тыс. руб. на расходы по реализации Программы летнего отдыха, оздоровления, занятости детей, подростков и молодёжи в 2007 году за счет сверхплановых поступлений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</w:t>
        <w:tab/>
        <w:tab/>
        <w:tab/>
        <w:tab/>
        <w:tab/>
        <w:t xml:space="preserve">                              </w:t>
        <w:tab/>
        <w:t>В.О. Куссма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37:00Z</dcterms:created>
  <dc:creator>sekret</dc:creator>
  <dc:description/>
  <cp:keywords/>
  <dc:language>en-US</dc:language>
  <cp:lastModifiedBy>Duma2</cp:lastModifiedBy>
  <cp:lastPrinted>2007-06-05T08:55:00Z</cp:lastPrinted>
  <dcterms:modified xsi:type="dcterms:W3CDTF">2007-06-05T02:56:00Z</dcterms:modified>
  <cp:revision>11</cp:revision>
  <dc:subject/>
  <dc:title/>
</cp:coreProperties>
</file>