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(Дума города)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07 года</w:t>
        <w:tab/>
        <w:tab/>
        <w:tab/>
        <w:tab/>
        <w:tab/>
        <w:tab/>
        <w:t xml:space="preserve">                     № 33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городск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приоритетного национального проекта «Здоровь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а Радужный на 2008 – 2010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б охране здоровья граждан от 22.07.93 № 5487-1, Постановлением Правительства Российской Федерации от 30.12.2006 № 885 «О программе государственных гарантий оказания гражданам Российской Федерации бесплатной медицинской помощи на 2007 год», законом Ханты-Мансийского автономного округа – Югры от  28.06.2007 № 79-оз «О программе Ханты-Мансийского автономного округа – Югры «Государственные гарантии оказания гражданам Российской Федерации на территории Ханты-Мансийского автономного округа – Югры бесплатной медицинской  помощи» на 2007год,  уставом города Радужного в целях: реализации приоритетного национального проекта и сфере здравоохранения, обеспечения выполнения государственных гарантий оказания медицинской помощи и внедрения эффективных медицинских технологий, сохранения и улучшение здоровья жителей города Радужного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родскую целевую  программу «Реализация приоритетного национального проекта «Здоровье» на территории города Радужного на 2008 – 2010 годы» (Приложения № 1,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и приложение к нему в газете «Новости Радуж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стного самоуправления</w:t>
        <w:tab/>
        <w:tab/>
        <w:t xml:space="preserve">                                   В.О. Куссмауль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№ 1                                                                       к решению Думы города              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9.2007 № 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приоритетного национального проекта «Здоровь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а Радужный на 2008 – 201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9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еализация приоритетного национального проекта «Здоровье» на территории города Радужный на 2008 – 2010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 (12.12.9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законодательства Российской Федерации об охране здоровья граждан от 22.07.93 № 5487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30.12.2006 № 885 «О программе государственных гарантий оказания гражданам Российской Федерации бесплатной медицинской помощи на 2007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города Радужного от 16.01.2006 № 07 «О Координационном Совете по исполнению программ реализации приоритетных национальных проектов в городе Радужный при главе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Радуж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и исполн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Центральная город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инвалидности и смертности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ов восстановления утраченного здоровья населения путем внедрения в медицинскую практику современных методов профилактики, диагностики и л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материально технической базы отделений первичной и скорой медицин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профилактической направленност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показателей здоровья населения путем реализации  первоочередных  мер, направленных на изменение образа жизни людей, формирование у них приоритетного отношения к проблеме здоровья, ориентированного на минимизацию факторов, негативно влияющих на здоровье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пространенности социально обусловленных заболеваний (туберкулеза, наркомании, ВИЧ- инфекции и других заболеваний, в том числе передающихся половым путем)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коррекцию факторов риска, связанных с образом жизни, которые обуславливают высокую смертность от сердечно-сосудистых заболеваний, внешних причин (несчастные случаи, отравления, травмы), злокачественных образований, инфекций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 подготовки медицинских работников первичного звен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опаганды медицинских и гигиенических знаний среди населения, формирование навыков здорового образа жизни, понимания необходимости позитивного отношения к собственному здоровью и здоровью окружающих, повышение санитарно-гигиенической 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ресурсов в здравоохране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трат составляет 17036 тысяч рублей, в том  на 2008 год – 5340 тыс. рублей, 2009 год – 5656 тыс. рублей, 2010 год – 6040 тыс. рублей из средств бюджета города Радужный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хвата профилактическими прививками прикрепленного населения против: дифтерии, гепатита В, краснухи не менее 90%; 100% выполнение плана против грипп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 снижение рождаемост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го оснащения и кадрового потенциала отделений, оказывающих первичную медико-санитарную помощь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охват дополнительными медицинскими осмотрами работников бюджетной сферы, углубленными медицинскими осмотрами работников с вредными условиями тру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уровня заболеваемости болезнями социального характе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города высокотехнологичной медицинской помощь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НП  осуществляет: заместитель главы города Осипенко Ю.В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налоговой политики администрации города Радуж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и социального развития города Радуж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07 № 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ая ситуация и обоснование необходимости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худшение демографической ситуации и показателей здоровья населения связано как  с социально-экономическими переменами, так и с накопившимися проблемами в здравоохранении. Ключевые из них – недофинансирование, устаревшая материально-техническая база (6-65% износа медицинского оборудования и зданий), низкая заработная плата (средняя заработная плата в здравоохранении в 2005 году была ниже, чем в промышленности, в 1,7 раза и в 1,5 раза ниже, чем в среднем по стране), структурные диспропорции (доля врачей первичного звена в Российской Федерации составляет 20-25% против 45-55% в западных странах), устаревшие методы управления лечебными учреждениями (неэффективное использование ресурсов отрасли ) и др. Существенными недостатками системы здравоохранения являются ослабление профилактической направленности, медико-санитарного просвещения  населения и пропаганды здорового образа жизни. Для исправления сложившейся ситуации и были разработаны основные приоритеты национального проекта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их целях разработан приоритетный национальный проект в сфере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циональный проект, касающийся развития в стране системы доступного, качественного, технически совершенного здравоохранения, подразделяется на несколько основных направл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ервичной медицинской помощ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врачей общей (семейной) практики, участковых врачей-терапевтов и врачей-педиатр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работной платы медицинским работникам первичного звена, фельдшерско-акушерских пунктов и скор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диагностической службы первичной медицинской помощи, скор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ИЧ-инфекции, гепатитов В и С, выявление и лечение больных ВИЧ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ммунизация населения в рамках национального календаря прививок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программ обследования новорожденных детей для раннего выявления наследственных заболева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ополнительная диспансеризация работающего насе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медицинской помощи женщинам в период беременности и родов в государственных и муниципальных учреждениях здравоохран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ение населения высокотехнологичной медицинской помощь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объемов оказания высокотехнологичн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новых центров высоких медицинских технологий, подготовка для этих центров высококвалифицированных врачей и средних медицински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ализация информационной поддержки и управления приоритетным национальным проектом в сфере здравоохран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истемы управления и координации приоритетным национальным проектом в сфере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информационной поддержки приоритетного национального проекта в сфере здравоохран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Глубокие изменения в социально-экономической обстановке за последнее десятилетие обусловили современную неблагоприятную медико-демографическую ситуацию в стране, тоже время в городе Радужный демографическая ситуация остается довольно стаби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численность городского населения  за последние 10 лет увеличилась в 1.03 раза и на 01.01.2007 составляет 47978 (в 1997 году – 4634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блюдается изменение возрастного состава населения города в сторону уменьшения доли детей от 0 до 14 лет – 9353 (в 1997 году – 11564), в 1,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лучшились показатели рождаемости детей – 13,6 (652 родившихся живыми), в 1996 году – 10,7 (496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лся показатель естественного прироста + 9,2 (в 1996 году – 6,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е и демографические тенденции повлекли за собой изменения уровня и структуры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чается стабилизация заболеваемости населения города за последние 10 лет (1996 – 2006 г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sz w:val="28"/>
          <w:szCs w:val="28"/>
          <w:u w:val="single"/>
        </w:rPr>
        <w:t>1996 г.</w:t>
        <w:tab/>
        <w:tab/>
        <w:tab/>
        <w:t xml:space="preserve">              2006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болеваемость общая               - 1053,5</w:t>
        <w:tab/>
        <w:t xml:space="preserve">                                 919,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зрослого населения                  - 974,8</w:t>
        <w:tab/>
        <w:tab/>
        <w:tab/>
        <w:tab/>
        <w:t xml:space="preserve">   687,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тского населения                    - 1250,7</w:t>
        <w:tab/>
        <w:t xml:space="preserve">                                 1808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ростков</w:t>
        <w:tab/>
        <w:tab/>
        <w:t xml:space="preserve">                - 1025,4</w:t>
        <w:tab/>
        <w:tab/>
        <w:tab/>
        <w:tab/>
        <w:t xml:space="preserve">   921,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щее место в динамике роста заболеваемости занимали болезни мочеполовой системы – 1996 г. – 87,0 (2006 г. – 57,7); болезни эндокринной системы - 13,9 (2006 г.- 13,2); болезни системы кровообращения – 32,7 (2006 г. – 29,5); болезни беременности, родов и послеродового периода – 13,2 (2006 г. – 13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осла заболеваемость детского населения за счет увеличения болезней нервной системы, болезней глаза и придаточного аппарата, болезней уха и сосцевидного отростка, болезней кожи и подкожной клет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одростков превалируют заболевания кожи и подкожной клетчатки и болезней органов пищев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стается тревожной ситуация за последние 10 лет с динамикой роста впервые выявленными социально значимыми заболеван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1996 г.</w:t>
        <w:tab/>
        <w:tab/>
        <w:t xml:space="preserve">           2006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локачественные новообразования        - 55,7</w:t>
        <w:tab/>
        <w:tab/>
        <w:tab/>
        <w:tab/>
        <w:t xml:space="preserve">  - 131,3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активный туберкулез </w:t>
        <w:tab/>
        <w:tab/>
        <w:t xml:space="preserve">          - 27,8</w:t>
        <w:tab/>
        <w:t xml:space="preserve">                                - 56,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ифилис</w:t>
        <w:tab/>
        <w:tab/>
        <w:tab/>
        <w:tab/>
        <w:t xml:space="preserve">                    - 229,1</w:t>
        <w:tab/>
        <w:tab/>
        <w:t xml:space="preserve">            - 56,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онорея</w:t>
        <w:tab/>
        <w:tab/>
        <w:tab/>
        <w:t xml:space="preserve">                              - 62,1                                 - 54,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лкоголизм</w:t>
        <w:tab/>
        <w:tab/>
        <w:tab/>
        <w:tab/>
        <w:t xml:space="preserve">          - 445,3</w:t>
        <w:tab/>
        <w:tab/>
        <w:t xml:space="preserve">            - 110,5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ркомания                                               - 143,4</w:t>
        <w:tab/>
        <w:tab/>
        <w:t xml:space="preserve">            - 35,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ИЧ-инфекция</w:t>
        <w:tab/>
        <w:tab/>
        <w:t xml:space="preserve">                               - 4,2                                   -2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видно, что ухудшение здоровья, высокий уровень заболеваемости, кажущиеся стабильность демографической ситуации и структуры заболеваемости населения повышают потребности населения в медицинской и соци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циональный проект, касающийся развития  в городе системы доступного, качественного  и технически совершенного здравоохранения, подразделяется на несколько основных направл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ервичной медицинск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дготовка и переподготовка участковых врачей-терапевтов и педиа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заработной платы медицинским работникам первичного звена скорой медицинской помощ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укрепление материально-технической базы диагностической службы  первичной медицинской службы, скорой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офилактика ВИЧ-инфекции, гепатитов В и С, выявление и лечение больных ВИЧ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полнительная иммунизация населения в рамках национального календаря прививок и ПН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ение обследования новорожденных детей для раннего выявления наследствен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полнительная диспансеризация работающ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объемов высокотехнологичной медицинской помощи населению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информационной поддержки и управления приоритетным национальным проектом в сфере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роки и этапы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городской целевой программы предусматривается на 2008 – 2010 годы. В процессе исполнения программы возможны дополнения, корректировка отдель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Финансир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 финансирования затрат составляет всего 17036 тысяч рублей, в том числе на 2008 год – 5340 тыс. рублей, 2009 год – 5656 тыс. рублей, 2010 год – 6040 тыс. рублей из средств бюджета города Радуж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потреб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селения г. Радужный  в медицинской помощ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емографические и медико-социальные особенности имеют характер стойкой тенденции на протяжении 10 лет и позволяют сделать прогноз о том, что увеличится потребно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первичной медицинской помощи, особенно детскому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онкологической помощи, в том числе в системе помощи инкурабельных бо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помощи кардиологическим б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профилактических мероприятиях, повышении  их качества и изменении методологи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консультативной и лечебной помощи по вопросам сохранения репродуктивного здоровья женщин и родовспом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но-поликлиническ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направлений в организации медицинской помощи населению города  является  изменение инфраструктуры медицинской помощи с переориентацией от преобладания дорогостоящей стационарной помощи к более экономичной и предпочтительной, в том числе и с точки зрения профилактического и превентивного обслуживания населения, амбулаторной медицинской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едует признать, что основным звеном в оказании первичной медико-санитарной помощи в ближайшие годы остается детская и взрослая поликлиники. Необходимы подготовка поэтапное расширение функциональных обязанностей и прав участковых врачей (терапевтов, педиатров) со смещением акцента в работе врачей-специалистов поликлиник на оказание консультатив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реформ  первичной медико-санитарной помощи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зработкой модели поликлиники - экономичной, максимально ориентированной на конкретного паци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этапным введением оплаты за пролеченного больного (оказанную услугу), обеспечением приоритета и экономической мотивации участковых врачей к расширению оказываемых ими объёмов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звитием на базе поликлиник центров стационарозаменяющих форм лечения (дневной стационар, стационар на дому), школ самоконтроля для больных диабетом, гипертонией, бронхиальной астмой, отделений иммунопрофилактики, кабинетов медицинск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направлением в деятельности поликлиник ста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ческая работа по формированию здорового образа жизни и предупреждению развития хронических неинфекцион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школ самоконтроля для больных диабетом, центров медико-социальной помощи населению, отделений иммунопрофилактики, кабинетов медицинской профилактики, кабинетов медицинской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населения в профильных школах  для больных сахарным диабетом, артериальной гипертензией, бронхиальной астмой и заболеваниями опорно-двигатель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федеральных, республиканских целевых программ по профилактике сердечно-сосудистых заболеваний, раннему выявлению онкологически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ние механизмов контроля, стимулирования повышения качества медицинского обслуживания населения города Радужный, оплаты труда медицин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корая и неотложная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смотреть регулярное переоснащение службы скорой и неотложной помощи санитарным автотранспортом, медицинским оборудованием, средствами связи и др. Ввести в действие стандарты оказания медицинской помощи при неотложных состоя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еформирования службы скорой медицинской помощи должен быть тесно связан с реформой амбулаторно-поликлинической пом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ационарн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ование стационарной помощи направлено на повышение качества госпитальной помощи за счет более эффективного использования коечного фонда, сокращения  непроизводительных затрат, рационализации расходования средств на  приобретение медикаментов, медицинского оборудования, освоения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тационарной помощи будет направлено на повышение ее качества и сокращение длительности госпитального этапа за счет более эффективного использования коечного фонда, сокращения непроизводственных затрат, рационального расходования финансовых, кадровых, материальных ресурсов, а также внедрения новых современных высокоэффектив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коечного фонда больницы с учетом реальной потребности и в соответствии со степенью интенсивности лечебно-диагност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интенсификации использования коечного фонда стационара также необходи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в практику основных медико-экономических стандартов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современных медицинских технологий, новейшего медицинского оборудования, реально повышающего качество помощи и эффективность лечебного процесса (как по клиническим, так и по экономическим параметр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еспечения современными лекарственными средствами, упорядочения медикаментозной тера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штатной структуры интенсивно работающих отделений стационара в сторону увеличения численности  медицинского персонала, приходящегося на одного бо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практику оказания медицинской помощи на базе дневных стационаров, коек с укороченным пребыванием больного, тем самым сокращения расходы на содержание больных в стацион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профилактическая помощь женщинам и де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тегическими задачами в лечебно-профилактической помощи женщинам и детям остаются снижение младенческой и детской смертности, недопущение материнской смертности, реализация целевых программ по оздоровлению женского и детского населения, сохранению репродуктивного здоровья женщин, ранней диагностике и медико-социальной реабили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единого акушерско-гинекологического и педиатрического пространства на территории города Радужный на основе многоуровневой системы оказания медицинской помощи женщинам и де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задач необходимо: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ресурсов здравоохранения путем реализации окружных, городских целевых программ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эффективности работы амбулаторно-поликлинического звена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развитие профилактической работы, формирование мотивации к здоровому  образу жизни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дико-социальной помощи семьям, имеющим детей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предупреждению инвалидизации детского населения через комплекс мер «раннего вмешательства»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родильного отделения по основным принципам программы ВОЗ ЮНИСЕФ «Больница доброжелательного отношения к ребенку»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ассортимента и качества закупаемых продуктов с целью обеспечения детского населения первых двух лет  продуктами детского питания. Систему питания детей раннего возраста строить с максимальным акцентом на поддержание  исключительно грудного вскармли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адров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ершенствование системы планирования, прогнозирования мониторинга подготовки и переподготовки специалистов здравоохранения с учетом изменений  социально-экономической и демографической ситуации, структуры заболеваемости населения, а также внедрения новых медицинских специальностей (медицинский психолог, медицинская сестра с высшим образованием, менеджер здравоохранения и др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оотношения врачей и средних медицинских работников, отвечающего основным задачам реформирования здравоох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целевых заказов на подготовку врачей и средних медицинских работников с заключением договоров с учебными заведениями и абитуриен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Формирование системы непрерывного усовершенствования управленческих кадров, менеджеров здравоохранения,  врачей и среднего медицинского персонала и действенных механизмов контроля за соблюдением установленных сроков и качества последиплом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лечение дополнительных бюджетных и внебюджетных средств для решения вопросов социальной защиты и социальных гарантий работникам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системы оплаты труда работников здравоохранения с учетом сложности, объемов и качества лечебно-профилакт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шение вопроса по улучшению  жилищных условий работников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трахование профессиональной ответственности медицинск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Информатизация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 эффективного управления муниципальным здравоохранением, текущего и перспективного планирования невозможно без выработки и реализации единой политики в области информатизации системы медицинского обеспечен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этой целью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и реализация плана в области информатизации боль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недрение в деятельность больницы новых информационных технологий, объединяющих в себе современные средства вычислительной техники, программное обеспечение, средства связи, предназначенные для  решения задач  сбора, обработки и анализа информации и повышения эффективности управленческих решений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 для всех объектов здравоохранения, обязательного медицинского страхования и социального обслуживания с целью персонифицированного учета предоставления медицинской и лекарственной помощи жителям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медико-социального регистра городск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корректировки существующих и создание новых статистических форм учета и отчетности боль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системы мониторинга здоровья населения г. Радуж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информационного интерактивного сайта  МУЗ «ЦГ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крытие «телефона Доверия» в МУЗ «ЦГ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ование населения через СМИ в реализации мероприятий в здравоохранен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направлениями совершенствования системы финансирования в здравоохранении города Радужны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циональное использование имеющихс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ведение государственного заказа на медицинские услуги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Механизмы реализации 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родская целевая программа «Реализация приоритетного национального проекта «Здоровье» на территории города Радужный на 2008 – 2010 годы» (далее ПНП) носит обобщающий характер. Достижение поставленных целей зависит не только от деятельности больницы, но и от согласованных усилий других органов государственной и исполнительной власти. Реализация ПНП будет осуществляться на основе принятых ими нормативно-правовых актов, в том числе путем разработки и выполнения целевых медико-социальны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ь мониторирование хода  реализации с информированием  общественности и властных структур.</w:t>
      </w:r>
    </w:p>
    <w:p>
      <w:pPr>
        <w:pStyle w:val="Normal"/>
        <w:ind w:left="127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Обеспечение качества медицинской помощ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правления качеством медицинской помощи потребуется создание внутрибольничных нормативных механизмов, позволяющих осуществлять контроль деятельности всех отд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ерейти к использованию технологий с доказанной эффективностью и безопасностью для пациентов с учетом экономической целесообразности их применения. Для этого потребуется разработать и внедрить систему экономических механизмов стимулирования медицинских работников к участию в деятельности по непрерывному повышению качества медицински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Оценка ожидаемой эффективности городской целев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звития первичной медицинской помощ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дико-социальная помощь приблизится к пациенту и повысится качество первичной медицинской помощ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ит приоритет профилактическая работа с насе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меньшится потребность в консультациях узких специалистов, что позволит переориентировать оказание специализированной медицинской помощи на консультативно-диагностические центр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зится число обращений в службу скорой медицин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диагностических служб  приведет к повышению качества лабораторной и лучевой диагностики,  снизит процент повторных исследований и сократит сроки диагностики заболе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ршенствование работы службы скорой медицинской помощи улучшит работу бригад на догоспитальном этапе и сократит сроки доставки пациентов в стационар для оказания высококвалифицированной медицин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дневных стационаров и внедрение стационаро-замещающих технологий расширит возможности амбулаторного лечения и приведет к снижению потребности в госпит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чебно-профилактической помощи матерям и детям обеспечит формирование более здорового нового поколения жителей г. Радуж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ет осуществляться постоянный контроль качества оказанных медицинских услуг в соответствии с профессиональными стандартами и социальными нормати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ные категории населения будут получать медикаменты и изделия медицинского назначения на основе систем персонифицированного учета, что позволит обеспечить адресность предоставления этого вида социальн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НП должна обеспечить жителям г. Радужн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йственный надзор за соблюдением конституционных прав граждан на охрану здоровья и равную для всех доступность гарантированной бесплатной медицинской помощ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способах сохранения и укрепления здоровья, о содержании права на бесплатную медицинскую помощь, о порядке реализации прав и законных интересов граждан в области здравоохра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качественной медицинской помощи наиболее  эффективными способ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деятельности с реальными конечными результатами.</w:t>
      </w:r>
    </w:p>
    <w:p>
      <w:pPr>
        <w:pStyle w:val="Normal"/>
        <w:ind w:left="12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Ожидаемые конечн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 дополнительной иммунизации населения профилактическими прививкам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ив гепатита В не менее 90% лиц в возрасте до 35 лет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ив краснухи не менее 90% лиц в возрасте до 25 лет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0 % выполнение плана против грипп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жителей города высокотехнологичной медицинской помощью: способствовать сокращению сроков ожидания не более 1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Проведение дополнительной диспансеризации работников бюджетной сферы в соответствии с планом-графиком с охватом их осмотрами не менее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Охват углубленными медицинскими осмотрами не менее чем на 90%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 Стабилизация уровня заболеваемости болезнями социаль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Не допускать снижение рождаемости.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крепление материально-технического оснащения и кадрового потенциала отделений, оказывающих первичную медико-санитарную помощь.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Механизм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городск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онтроль за исполнением городской целевой программы осуществляется на заседаниях рабочей группы под председательством заместителя главы города Радужный по социа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тчеты о выполнении мероприятий городской целевой программы представляются исполнителем Программы ежеквартально, в управление экономической политики Администрации города Радужный, управление финансов и налоговой политики администрации города Радужный, Управление здравоохранения и социального развития  города Радужный  один раз в год,  в Думу города Радужный –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34:00Z</dcterms:created>
  <dc:creator>Duma2</dc:creator>
  <dc:description/>
  <cp:keywords/>
  <dc:language>en-US</dc:language>
  <cp:lastModifiedBy>Duma2</cp:lastModifiedBy>
  <cp:lastPrinted>2007-10-01T14:05:00Z</cp:lastPrinted>
  <dcterms:modified xsi:type="dcterms:W3CDTF">2007-10-01T11:32:00Z</dcterms:modified>
  <cp:revision>9</cp:revision>
  <dc:subject/>
  <dc:title/>
</cp:coreProperties>
</file>