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(Дума города)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27 сентября 2007 года                                                                              № 35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цепции реализации государ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олодёжной поли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едставленную «Концепцию государственной молодежной политики на территории города Радужный на 2008 – 2016 годы», руководствуясь распоряжением Правительства Российской Федерации от 18 декабря 2006 года № 1760-р «О принятии Стратегии государственной молодежной политики в Российской Федерации до 2016 года», Законом Ханты – Мансийского автономного округа – Югры от 10.02.2006 года № 3063 «О программе Ханты – Мансийского автономного округа – Югры» «Молодежь Югры» на 2006 – 2008 годы» и в целях реализации государственной молодежной политики на территории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«Концепцию государственной молодежной политики на территории города Радужный на 2008 – 2016 годы» (Приложение 1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решения возложить на постоянную депутатскую комиссию по социальной политике (С.Ф. Разувае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править «Концепцию государственной молодежной политики на территории города Радужный на 2008 – 2016 годы» в газету «Новости Радужного» для обнаро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местного самоуправления                                               В.О. Куссмаул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7.09.2007 № 351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НЦЕПЦИЯ  ГОСУДАРСТВЕННО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МОЛОДЕЖНОЙ ПОЛИТИКИ НА ТЕРРИТОР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А РАДУЖНЫЙ НА 2008 – 2016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Концепции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43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государственной молодежной политики на территории города Радужный на 2008 – 2016 годы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Концепции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администрации города Радужный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исполнение (исполнитель)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администрации города Радужный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Концепции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ть и систематизировать деятельность в сфере государственной молодежной политики на территории города Радужный в соответствии со «Стратегией государственной молодежной политики в РФ» до 2016 года, утвержденной распоряжением Правительства РФ от 18 декабря 2006 года №1760-р,  целевой программой «Молодежь Югры» на 2006 – 2008 годы и с учетом социально-экономического состояния молодежи города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 муниципальном уровн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ормативно-правовых, организационных, финансово-экономических, кадровых, методических, информационных усло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одготовки молодежи к активной общественно-политической жизни и участия молодежи в деятельности действующих органов в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я ее  творческого потенц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 деятельности детских и молодежных общественных организаций и объединений, поддержка общественно-значимых молодежных инициати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эффективной системы трудовой занятости молодежи;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нститута молодой семьи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е направления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305" w:hanging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 и патриотическое воспитание молодеж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305" w:hanging="305"/>
              <w:rPr/>
            </w:pPr>
            <w:r>
              <w:rPr>
                <w:sz w:val="28"/>
                <w:szCs w:val="28"/>
              </w:rPr>
              <w:t xml:space="preserve">Укрепление института молодой семьи.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305" w:hanging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молодым семьям и молодым специалистам в приобретении жиль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305" w:leader="none"/>
              </w:tabs>
              <w:ind w:left="305" w:hanging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вой занятости  молодеж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305" w:hanging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амодеятельного и спортивного туризм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305" w:hanging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ализации творческой и талантливой молодеж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305" w:hanging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го  каникулярного отдых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305" w:hanging="30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асоциальных явлений в молодежной сред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305" w:hanging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единого молодежного информационного пространства.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6 годы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исполнителем Концепции  является Комитет по молодежной политике администрации города и подведомственные учреждения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 ГПМЦ «Альянс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 ГПМЦ «Росич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 ГМЦ «Вектор М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ями Концепции  являю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Комитет по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Отдел по обеспечению деятельности Комиссии по делам несовершеннолетних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городского бюджета предусмотренные по целевым городским программам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Концепции и показатели социально-экономической эффективност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м результатом реализации государственной молодежной политики на территории города Радужный  должно стать улучшение положения молодежи в обществе и, как следствие, увеличение вклада молодых людей в социально-экономическое развитие города, округа, стран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государственной молодежной политики на территории города Радужный    предполагается достижение следующи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формировать нормативно – правовую базу, определить стандарты в сфере  молодежной политики на муниципальном уровн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ить высокий уровень межведомственного регулир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эффективно действующую  систему разноуровневой подготовки кадр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 гражданского и патриотического воспитания молодеж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поддержать активных общественных молодежных организаций и представительных органов (студенческого Совета, молодежной Палаты, Советов молодых специалистов на предприятиях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молодежи активную жизненную позицию, готовность к участию в общественно-политической жизни город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оциально-бытовые  и жилищные условия молодых семей, повысить уровень  рождаем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онкурентоспособность молодежи на рынке труда, снизить уровень безработицы, рост деловой активности и предприимчивости молодеж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 семейные  ценности, уменьшить число развод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ить  физическое здоровье и психическое состояние молодых людей,  снизить  уровень  наркомании и алкоголизма в молодежной среде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молодежный спорт и туризм, новые формы отдыха несовершеннолетних и молодежи в летний и каникулярный пери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зить количества правонарушений среди подростков и молодежи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 и контроля за вы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цию и текущий контроль реализации Концепции осуществляет заместитель главы города. Общее руководство по реализации Концепции осуществляет  Комитет по молодежной политик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 Комитет по молодежной политике предоставляет на рассмотрение Думы города информацию о ходе реализации </w:t>
            </w:r>
          </w:p>
        </w:tc>
      </w:tr>
    </w:tbl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3480" w:hanging="3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е решения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цепция государственной молодежной политики на территории города Радужный (далее – Концепция) разработана до 2016 года и определяет совокупность приоритетных направлений, ориентированных на молодежь, включающих задачи, связанные с участием молодежи в реализации приоритетных национальных проектов и участием  молодых людей в социально-экономическом  развитие города, округа, страны. </w:t>
      </w:r>
    </w:p>
    <w:p>
      <w:pPr>
        <w:pStyle w:val="TextBodyIndent"/>
        <w:tabs>
          <w:tab w:val="clear" w:pos="708"/>
          <w:tab w:val="left" w:pos="840" w:leader="none"/>
        </w:tabs>
        <w:ind w:firstLine="6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ая молодежная политика является системой государственных  приоритетов и мер, направленных на создание условий и возможностей для успеш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TextBodyIndent"/>
        <w:tabs>
          <w:tab w:val="clear" w:pos="708"/>
          <w:tab w:val="left" w:pos="8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ая молодежная полити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Департаментом молодежной политики, воспитания и социальной защиты детей, Министерства образования и науки РФ и реализуется на территориях в соответствии с обозначенными приоритетными направлениями с учетом социально-экономических особенностей развития регионов.  </w:t>
      </w:r>
    </w:p>
    <w:p>
      <w:pPr>
        <w:pStyle w:val="TextBodyIndent"/>
        <w:tabs>
          <w:tab w:val="clear" w:pos="708"/>
          <w:tab w:val="left" w:pos="8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Концепция ориентирована преимущественно на жителей города в возрасте от 14 до 30 лет, в том числе на молодых людей, оказавшихся в трудной жизненной ситуации и молодых сем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  <w:tab w:val="left" w:pos="108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ая Концепция разработана в соответствии со «Стратегией государственной молодежной политики в Российской Федерации»  до 2016 года, утвержденной распоряжением Правительства РФ от 18.12.2006 № 1760-р и во исполнение  Закона  ХМАО – Югры «О программе Ханты-Мансийского автономного округа – Югры «Молодежь Югры» на 2006 – 2008 годы», утвержденного Думой Ханты-Мансийского автономного округа – Югры  от 10.02.2006  № 3063.</w:t>
      </w:r>
    </w:p>
    <w:p>
      <w:pPr>
        <w:pStyle w:val="TextBodyIndent"/>
        <w:tabs>
          <w:tab w:val="clear" w:pos="708"/>
          <w:tab w:val="left" w:pos="840" w:leader="none"/>
        </w:tabs>
        <w:ind w:first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всех уровнях власти отмечают, что молодежь – это стратегический ресурс страны. Молодежь Радужного – стратегический ресурс города, округа! </w:t>
      </w:r>
    </w:p>
    <w:p>
      <w:pPr>
        <w:pStyle w:val="TextBodyIndent"/>
        <w:tabs>
          <w:tab w:val="clear" w:pos="708"/>
          <w:tab w:val="left" w:pos="840" w:leader="none"/>
        </w:tabs>
        <w:ind w:first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отдела сбора и обработки статистической информации в г. Радужный на 01.01.2007 общая численность населения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883 человек. Дети и молодежь в возрасте 0-30 лет составляют 47,3 % от общей численности населения. Подростков и молодых людей от 14-30 лет, составляющих основной контингент, на который направлена молодежная политика в городе 13 438 человек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59% от общей численности населения в возрасте 0-30 лет. </w:t>
      </w:r>
    </w:p>
    <w:p>
      <w:pPr>
        <w:pStyle w:val="TextBodyIndent"/>
        <w:tabs>
          <w:tab w:val="clear" w:pos="708"/>
          <w:tab w:val="left" w:pos="840" w:leader="none"/>
        </w:tabs>
        <w:ind w:firstLine="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– источником средств для социального обеспечения детей, инвалидов и старшего поколения. </w:t>
      </w:r>
    </w:p>
    <w:p>
      <w:pPr>
        <w:pStyle w:val="TextBodyIndent"/>
        <w:tabs>
          <w:tab w:val="clear" w:pos="708"/>
          <w:tab w:val="left" w:pos="840" w:leader="none"/>
        </w:tabs>
        <w:ind w:first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Федеральной службы по трудоустройству и занятости населения РФ самый высокий процент занятых от числа экономически активного населения приходится на возрастную категорию 23 – 29 лет. По данным отдела сбора и обработки статистической информации в г. Радужный на 01.01.2007 по сравнению с 1999 годом жителей города в возрасте с  23 до 29 лет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за последние восемь лет стало меньше на 46,6 %  по сравнению с 1999 годом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о отношению к общему количеству жителей в городе данная возрастная категория уменьшилась на 11,4% .</w:t>
      </w:r>
    </w:p>
    <w:p>
      <w:pPr>
        <w:pStyle w:val="TextBodyIndent"/>
        <w:tabs>
          <w:tab w:val="clear" w:pos="708"/>
          <w:tab w:val="left" w:pos="840" w:leader="none"/>
        </w:tabs>
        <w:ind w:first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м городе, также как и по всей стране за последние восемь лет произошло стремительное старение населения. По данным отдела сбора и обработки статистической информации в г. Радужный на 01.01.2007 по сравнению с 1999 годом жителей города в возрасте:</w:t>
      </w:r>
    </w:p>
    <w:p>
      <w:pPr>
        <w:pStyle w:val="TextBodyIndent"/>
        <w:tabs>
          <w:tab w:val="clear" w:pos="708"/>
          <w:tab w:val="left" w:pos="840" w:leader="none"/>
        </w:tabs>
        <w:ind w:first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0 до 13 лет – стало меньше на 35 %, по отношению к общему количеству жителей в городе данная возрастная категория уменьшилась на 11, 5%;</w:t>
      </w:r>
    </w:p>
    <w:p>
      <w:pPr>
        <w:pStyle w:val="TextBodyIndent"/>
        <w:tabs>
          <w:tab w:val="clear" w:pos="708"/>
          <w:tab w:val="left" w:pos="840" w:leader="none"/>
        </w:tabs>
        <w:ind w:first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14 до 29 лет -  стало меньше на 10,7 % (13 438 чел.), по отношению к общему количеству жителей в городе данная возрастная категория уменьшилась на 4,6 %;</w:t>
      </w:r>
    </w:p>
    <w:p>
      <w:pPr>
        <w:pStyle w:val="TextBodyIndent"/>
        <w:tabs>
          <w:tab w:val="clear" w:pos="708"/>
          <w:tab w:val="left" w:pos="840" w:leader="none"/>
        </w:tabs>
        <w:ind w:first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30 до 55 лет -  стало больше  на 38,8 % (22 461  чел.), по отношению к общему количеству жителей в городе данная возрастная категория увеличилась на  11, 9%.</w:t>
      </w:r>
    </w:p>
    <w:p>
      <w:pPr>
        <w:pStyle w:val="TextBodyIndent"/>
        <w:tabs>
          <w:tab w:val="clear" w:pos="708"/>
          <w:tab w:val="left" w:pos="840" w:leader="none"/>
        </w:tabs>
        <w:ind w:first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го рода демографический кризис наблюдается не только в нашем городе, но и по всей России. По данным Госкомстата Российской Федерации при таком темпе снижения численности населения к 2015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е нашей стра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тся на 8 миллионов человек. </w:t>
      </w:r>
    </w:p>
    <w:p>
      <w:pPr>
        <w:pStyle w:val="TextBodyIndent"/>
        <w:tabs>
          <w:tab w:val="clear" w:pos="708"/>
          <w:tab w:val="left" w:pos="840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органы управления как на федеральном, так и на окружном и  муниципальном  уровне определяют социально значимые  социальные функции, возложенные на молодежь: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продуктивная – самый большой процент населения, который рожает детей, приходится на возрастную категорию до 30 лет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ансляционн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ередача традиций, опыта и знаний, накопленного годами от старшего поколения  своим детям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жданская – сегодняшняя молодежь, выбирает на выборах правительство нашей страны, идет служить в армию, учувствует в общественно-политической жизни общества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Экономическ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самый высокий процент занятых (осуществляющих трудовую деятельность), приходится на возрастную категорию  с 23 – 29 лет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новационная – по статистическим данным в основном до 35 лет человек регенерирует самые гениальные мысли и идеи.</w:t>
      </w:r>
    </w:p>
    <w:p>
      <w:pPr>
        <w:pStyle w:val="TextBodyIndent"/>
        <w:tabs>
          <w:tab w:val="clear" w:pos="708"/>
          <w:tab w:val="left" w:pos="8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нно молодежь – та часть жителей, которая не только решает демографические проблемы страны, но и является ретранслятором социального опыта и культуры в целом для младших поколений. </w:t>
      </w:r>
    </w:p>
    <w:p>
      <w:pPr>
        <w:pStyle w:val="TextBodyIndent"/>
        <w:tabs>
          <w:tab w:val="clear" w:pos="708"/>
          <w:tab w:val="left" w:pos="840" w:leader="none"/>
        </w:tabs>
        <w:ind w:firstLine="6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продвижения Росси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TextBodyIndent"/>
        <w:tabs>
          <w:tab w:val="clear" w:pos="708"/>
          <w:tab w:val="left" w:pos="840" w:leader="none"/>
        </w:tabs>
        <w:ind w:first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ым социологического опроса проведенного в феврале 2006 года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й конференции работающей и студенческой молодежи 87,8 % опрошенных  считают, что в городе необходимо создавать общественные молодежные органы, занимающиеся подготовкой молодых политиков.  При чем инициаторами создания таких молодежных органов, по мнению 53% опрошенных, должна являться сама молодежь.  Нужно отметить, что значительная часть молодых людей считает, что инициатива должна исходить сверху – от представителей органов власти. На вопрос «Уделяет ли, по вашему мнению, администрация города достаточно внимания проблемам молодежи» 54 % опрошенных ответили отрицательно. </w:t>
      </w:r>
    </w:p>
    <w:p>
      <w:pPr>
        <w:pStyle w:val="TextBodyIndent"/>
        <w:tabs>
          <w:tab w:val="clear" w:pos="708"/>
          <w:tab w:val="left" w:pos="840" w:leader="none"/>
        </w:tabs>
        <w:ind w:first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вынужденного притока мигрантов из других регион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 по итогам данного социологического опроса в настоящий момент 35 % процентов молодых людей в возрасте 18-35 лет испытывает раздражение или неприязнь к представителям иной национальности, 51 % одобрили бы решение о выселении за пределы региона некоторых национальных групп.</w:t>
      </w:r>
    </w:p>
    <w:p>
      <w:pPr>
        <w:pStyle w:val="TextBodyIndent"/>
        <w:tabs>
          <w:tab w:val="clear" w:pos="708"/>
          <w:tab w:val="left" w:pos="840" w:leader="none"/>
        </w:tabs>
        <w:ind w:firstLine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аточно остро среди молодых людей в возрасте 14 – 29 лет стоят вопросы трудоустройства. По данным ГУ «Центр занятости населения г. Радужный» на 01.01.2007  в течение года по вопросам трудоустройства обратилось 2 199 челов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нной возрастной группы, что составляет 16,4 % от общего количества молодежи в городе данной категории. Из них удалось трудоустроиться лишь 28,7 % от числа обратившихся.</w:t>
      </w:r>
    </w:p>
    <w:p>
      <w:pPr>
        <w:pStyle w:val="TextBodyIndent"/>
        <w:tabs>
          <w:tab w:val="clear" w:pos="708"/>
          <w:tab w:val="left" w:pos="840" w:leader="none"/>
        </w:tabs>
        <w:ind w:firstLine="48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дной из наиболее острых проблем, которая встает перед молодежью и обществом, является жилищное обеспечение. Федеральные и окружные программы, направленные на улучшение жилищных условий молодых семей, решают проблему не в полной мере, поскольку  провоцируют рост цен и арендной платы за жилье, программы ипотечного кредитования остаются недоступными для значительной части молодых людей. </w:t>
      </w:r>
    </w:p>
    <w:p>
      <w:pPr>
        <w:pStyle w:val="TextBodyIndent"/>
        <w:ind w:firstLine="601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олее 90 % учащихся не имеют диагноза «абсолютно здоров». Самые распространенные заболевания среди детей: 1 место – нарушения осанки, сколиоз; 2 место – патология со стороны зрения; 3 место заболевания ЛОР-органов.  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видно, что молодежь, с одной стороны является основным стратегическим ресурсом развития общества в целом, а с другой – в современных условиях – одной из незащищенных категорий населения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нн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ожившихся обстоятельствах молодежная политика, как на федеральном, так на региональном и местном уровнях должна быть направленной на создание благоприятных условий для нормального осуществления молодежью социально-значимых функций – репродуктивной, трансляционной, экономической, гражданской, инновационной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данными аксиомами, решением Думы города в 2002 году были утверждены программы: «Система гражданского и патриотического воспитания молодежи города Радужного на 2003  – 2005 годы», «Содействие укреплению молодой семьи 2003 – 2005 годы», «Организация свободного времени молодежи на 2003 – 2005 годы», «Содействие в реализации способностей творческой и талантливой молодежи на 2003 – 2005 годы».</w:t>
      </w:r>
    </w:p>
    <w:p>
      <w:pPr>
        <w:pStyle w:val="TextBodyIndent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 в сфере государственной молодежной политики направлена на создание системы механизмов, условий и гарантий устойчивого обеспечения жизнедеятельности молодежи, всестороннего развития и самореализации личности молодого человека и молодой семьи, развития молодежных организаций, движений и инициатив. </w:t>
      </w:r>
    </w:p>
    <w:p>
      <w:pPr>
        <w:pStyle w:val="TextBodyIndent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реализации вышеуказанных программ удалось достигнуть следующих результатов: </w:t>
      </w:r>
    </w:p>
    <w:p>
      <w:pPr>
        <w:pStyle w:val="TextBodyIndent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целью осуществления более эффективной молодежной политики на территории муниципального образования создан Комитет по молодежной политике;</w:t>
      </w:r>
    </w:p>
    <w:p>
      <w:pPr>
        <w:pStyle w:val="TextBodyIndent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целью проведения эффективной работы по гражданскому и патриотическому воспитанию населения города при главе города  создан соответствующий Совет;</w:t>
      </w:r>
    </w:p>
    <w:p>
      <w:pPr>
        <w:pStyle w:val="TextBodyIndent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 целью  создания условий для участия молодежи в общественно-политической жизни общества Думой города утверждено положение о молодежной Палате; </w:t>
      </w:r>
    </w:p>
    <w:p>
      <w:pPr>
        <w:pStyle w:val="TextBodyIndent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целью создания условий для трудоустройства молодежи при Думе города создан Координационный совет по вопросам трудоустройства слабозащищенных граждан (в том числе и молодежи). Разработана и утверждена комплексная межведомственная программа «Создание системы трудоустройства молодежи города»;</w:t>
      </w:r>
    </w:p>
    <w:p>
      <w:pPr>
        <w:pStyle w:val="TextBodyIndent"/>
        <w:tabs>
          <w:tab w:val="clear" w:pos="708"/>
          <w:tab w:val="left" w:pos="84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целью осуществления системной работы с молодежью по военно-патриотическому воспитанию, техническому творчеству, туризму, социальному обслуживанию в городе созданы: МУ «ГПМЦ «Альянс» - по туризму; МУ «ГПМЦ «Росич» - по военно-патриотическому воспитанию и техническому творчеству; МУ «ГМЦ «Вектор М» - по социальному обслуживанию молодежи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ом деятельность по реализации всех программ  можно признать удовлетворительной: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ущественно расширена инфраструктура учреждений и служб для молодежи;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озданы условия для участия молодежи в формировании и реализации молодежной политики на территории муниципального образования;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 системе проводятся блоки различных мероприятий для молодеж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и реализации направлений молодежной политики стало традиционным использование программно-целевого подход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существенно расширена материально-техническая база молодежных учреждений;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молодежь Радужного стабильно добивается высоких результатов на уровне округа и Росс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пыт деятельности органов и учреждений молодежной политики города является образцовым в округе.</w:t>
      </w:r>
    </w:p>
    <w:p>
      <w:pPr>
        <w:pStyle w:val="TextBodyIndent"/>
        <w:ind w:firstLine="601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месте с тем, принимаемые меры все еще не позволяют радикально изменить положение дел в подростково-молодежной среде. С учетом этого, необходимо определить </w:t>
      </w:r>
      <w:r>
        <w:rPr>
          <w:sz w:val="28"/>
          <w:szCs w:val="28"/>
        </w:rPr>
        <w:t xml:space="preserve">новые требования к организации деятельности в сфере молодежной полити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  Требуется уточнение организационно-правовых подходов к реализации молодежной политики в городе, как межотраслевой сферы, с одной стороны, и самостоятельной отрасли – с другой, имеющей собственные инсти</w:t>
        <w:softHyphen/>
        <w:t>туты, организационно-финансового обеспечения, систему соподчиненности, осо</w:t>
        <w:softHyphen/>
        <w:t>бое кадровое, информационное, научно-методическое обеспечение, стандарты деятельности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Необходимо выстроить</w:t>
      </w:r>
      <w:r>
        <w:rPr>
          <w:sz w:val="28"/>
          <w:szCs w:val="28"/>
        </w:rPr>
        <w:t xml:space="preserve"> деятельность Комитета, как органа призванного осуществлять межведомственную координацию и регулирование в сфере молодежной проблематики на территор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 Требуется более эффективная и комплексная кадровая политика, вклю</w:t>
        <w:softHyphen/>
        <w:t>чающая систему разноуровневой подготовки и переподготовки, повышения квалификации кадров и аттестации.</w:t>
      </w:r>
    </w:p>
    <w:p>
      <w:pPr>
        <w:pStyle w:val="Jst"/>
        <w:tabs>
          <w:tab w:val="clear" w:pos="708"/>
          <w:tab w:val="left" w:pos="1620" w:leader="none"/>
          <w:tab w:val="left" w:pos="234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едущее значение имеет необходимость создания системы п</w:t>
      </w:r>
      <w:r>
        <w:rPr>
          <w:bCs/>
          <w:sz w:val="28"/>
          <w:szCs w:val="28"/>
        </w:rPr>
        <w:t>оддержки и содействия реализации гражданских инициатив молодежи, активизация деятельности молодежных и детских общественных объединений.</w:t>
      </w:r>
    </w:p>
    <w:p>
      <w:pPr>
        <w:pStyle w:val="Jst"/>
        <w:tabs>
          <w:tab w:val="clear" w:pos="708"/>
          <w:tab w:val="left" w:pos="1080" w:leader="none"/>
          <w:tab w:val="left" w:pos="1620" w:leader="none"/>
          <w:tab w:val="left" w:pos="2340" w:leader="none"/>
        </w:tabs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   Стратегически важным является формирование современного единого информационного пространства для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 Необходимо формирование системы городских стандартов обеспечения деятельности в сфере молодежной политики, а также нормативов в рамках государственной молодежной политики. </w:t>
      </w:r>
    </w:p>
    <w:p>
      <w:pPr>
        <w:pStyle w:val="Jst"/>
        <w:tabs>
          <w:tab w:val="clear" w:pos="708"/>
          <w:tab w:val="left" w:pos="1620" w:leader="none"/>
          <w:tab w:val="left" w:pos="234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шеизложенное отражает картину проблем и требований реализации молодежной политики в городе. Которые в свою очередь определяют цели, задачи и приоритетные направления реализации молодежной политики на 2008 – 2016 годы.</w:t>
      </w:r>
    </w:p>
    <w:p>
      <w:pPr>
        <w:pStyle w:val="Jst"/>
        <w:tabs>
          <w:tab w:val="clear" w:pos="708"/>
          <w:tab w:val="left" w:pos="1620" w:leader="none"/>
          <w:tab w:val="left" w:pos="234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st"/>
        <w:numPr>
          <w:ilvl w:val="0"/>
          <w:numId w:val="7"/>
        </w:numPr>
        <w:tabs>
          <w:tab w:val="clear" w:pos="708"/>
          <w:tab w:val="left" w:pos="360" w:leader="none"/>
          <w:tab w:val="left" w:pos="2280" w:leader="none"/>
          <w:tab w:val="left" w:pos="2340" w:leader="none"/>
          <w:tab w:val="left" w:pos="24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Jst"/>
        <w:tabs>
          <w:tab w:val="clear" w:pos="708"/>
          <w:tab w:val="left" w:pos="360" w:leader="none"/>
          <w:tab w:val="left" w:pos="2280" w:leader="none"/>
          <w:tab w:val="left" w:pos="2340" w:leader="none"/>
          <w:tab w:val="left" w:pos="24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st"/>
        <w:tabs>
          <w:tab w:val="clear" w:pos="708"/>
          <w:tab w:val="left" w:pos="840" w:leader="none"/>
          <w:tab w:val="left" w:pos="1620" w:leader="none"/>
          <w:tab w:val="left" w:pos="234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государственной молодежной политики на территории гор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дужный на 2008 – 2016 годы – является создание благоприятных условия для нормального осуществления молодежью социально-значимых функций – репродуктивной, экономической, трансляционной, гражданской, инновационной.</w:t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цепция определяет приоритетные направления реализации государственной молодежной политики на территории города Радужный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, разработанные для реализации приоритетных направлений, будут обращены к молодежи города, откроют возможности для равного участия в них всех молодых людей независимо от пола, национальности, профессии и социального статуса, предоставят молодежи возможности деятельности, которые более всего соответствует ее интересам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достижения поставленной цели требуется решение следующих </w:t>
      </w:r>
      <w:r>
        <w:rPr>
          <w:bCs/>
          <w:sz w:val="28"/>
          <w:szCs w:val="28"/>
        </w:rPr>
        <w:t>зада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нормативно-правовых, организационных, финансово-экономических, кадровых, методических, информационных усло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системы подготовки молодежи к активной общественно-политической жизни и участия молодежи в деятельности действующих органов в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я ее  творческого потенциа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развития  деятельности детских и молодежных общественных организаций и объединений, поддержка общественно-значимых молодежных инициати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оздание эффективной системы трудовой занятости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крепление института молодой семь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" w:leader="none"/>
          <w:tab w:val="left" w:pos="1080" w:leader="none"/>
        </w:tabs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качестве </w:t>
      </w:r>
      <w:r>
        <w:rPr>
          <w:sz w:val="28"/>
          <w:szCs w:val="28"/>
        </w:rPr>
        <w:t>приоритетных направлений</w:t>
      </w:r>
      <w:r>
        <w:rPr>
          <w:bCs/>
          <w:sz w:val="28"/>
          <w:szCs w:val="28"/>
        </w:rPr>
        <w:t xml:space="preserve"> на указанный период выделяются: 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ражданское  и патриотическое воспитание молодежи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8"/>
          <w:szCs w:val="28"/>
        </w:rPr>
        <w:t>Укрепление института молодой семь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одействие молодым семьям и молодым специалистам в приобретении жилья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трудовой занятости  молодежи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самодеятельного и спортивного туризма;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 Содействие в реализации способностей творческой и талантливой    молодежи;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Организация профильного  каникулярного отдыха;</w:t>
      </w:r>
    </w:p>
    <w:p>
      <w:pPr>
        <w:pStyle w:val="TextBodyIndent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а асоциальных явлений в молодежной среде. </w:t>
      </w:r>
    </w:p>
    <w:p>
      <w:pPr>
        <w:pStyle w:val="TextBodyIndent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Создание единого молодежного информационного пространств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стижение поставленной цели требует проведения ряда масштабных мер: повышение качества у</w:t>
      </w:r>
      <w:r>
        <w:rPr>
          <w:sz w:val="28"/>
          <w:szCs w:val="28"/>
        </w:rPr>
        <w:t>правления в сфере муниципальной молодежной политики, выход на более высокий качественный уровень по гражданскому и патриотическому воспитанию молодежи, создание условий для  экономической самостоятельности молодого человека, создание  условий для развития здорового и гармонично развитого покол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center"/>
        <w:rPr/>
      </w:pPr>
      <w:r>
        <w:rPr>
          <w:b/>
          <w:sz w:val="28"/>
          <w:szCs w:val="28"/>
        </w:rPr>
        <w:t>1. Гражданское и патриотическое воспитани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оздание системы подготовки молодежи к активной общественно-политической жизни и участия молодежи в деятельности  органов власти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 деятельности организаций самоуправления в образовательных учреждениях, ВУЗах,  городских предприятиях и организациях;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звитие деятельности городских представительных органов  молодеж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олодежной палаты при Думе города.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туденческого Совета.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оветов молодых специалистов на предприятиях.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участия молодежи в выработке решений на уровне органов власти муниципального образования и округа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общественно-политической и гражданской активности молодежи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держка общественно значимой молодежной инициативы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держка деятельности общественных молодежных организаций и объединений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ессиональная подготовка лидеров молодежных организаций, проведение школы актива (школьники, студенты, работающая молодежь)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Создание системы подготовки молодежи к служению Отечеству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и реализация комплекса мероприятий, направленных на развитие военно-прикладных, туристских и технических видов спорта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граждан к военной службе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граждан к службе в подразделениях ГО и ЧС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уровня правовой и политической культуры, гражданской активности, патриотического сознания в подростково-молодежной среде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комплекса туристско-краеведческих мероприятий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Создание системы пропаганды духовно-нравственных ценностей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идеологических и мировоззренческих основ гражданско-патриотического воспитания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методологической базы пропагандистской деятельности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спользование СМИ и иных информационных ресурсов при проведении пропагандистской деятельности.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</w:tabs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института молодой семьи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</w:tabs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260" w:leader="none"/>
        </w:tabs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оздание благоприятных условий для осуществления молодой семьей свойственных ей функц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</w:t>
      </w:r>
      <w:r>
        <w:rPr>
          <w:iCs/>
          <w:sz w:val="28"/>
          <w:szCs w:val="28"/>
        </w:rPr>
        <w:t xml:space="preserve">оздание системы просвещения, консультационных услуг по юридическим, психологическим, педагогическим и медицинским вопросам; </w:t>
      </w:r>
    </w:p>
    <w:p>
      <w:pPr>
        <w:pStyle w:val="Normal"/>
        <w:ind w:firstLine="60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организация мероприятий для молодежи города направленных на пропаганду и укрепление семейных ценностей и традиций, здорового образа жизн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ение положения молодых семей в городе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Содействие молодым семьям и молодым специалистам </w:t>
      </w:r>
    </w:p>
    <w:p>
      <w:pPr>
        <w:pStyle w:val="TextBodyIndent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обретении жилья</w:t>
      </w:r>
    </w:p>
    <w:p>
      <w:pPr>
        <w:pStyle w:val="TextBodyIndent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Решение жилищной проблемы через реализацию соответствующих программ: федеральных, региональных, городских, обеспечивающих доступность приобретаемого жилья: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казание финансовой поддержки молодым семьям и молодым специалистам в форме предоставления субсидий на строительство или приобретение жилья,  или на погашение части кредита (займа);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стартовых экономических возможностей (платежеспособности) молодой семьи по приобретению жиль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йствие трудовой занятости  молодеж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6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Трудоустройство подростков и молодеж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изация временного трудоустройства: студенческие строительные отряды, молодежно-трудовые бригады, летние педагогические отряды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действие в трудоустройстве на постоянной основе;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ние условий для поддержки и развития  молодежного предпринимательств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развитие взаимодействия субъектов рынка труда в решении вопросов трудоустройства молодых людей.</w:t>
      </w:r>
    </w:p>
    <w:p>
      <w:pPr>
        <w:pStyle w:val="Normal"/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2. Профориентация молодежи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 внедрение форм и технологий профессионального и социально-правового просвещения и ориентирования молодежи на рынке труда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недрение эффективных программ развития социальной компетентности молодежи, необходимой для продвижения на рынке труда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создание условий для максимально гибкого включения молодого человека в новые виды деятельности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ддержка и популяризация инициатив и начинаний молодежи в социально-экономической сфере, сфере технологий и научно-промышленных разработо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звитие системы самодеятельного и спортивного туризма.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Развитие системы самодеятельного и спортивного туризма в городе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тие деятельности сети туристских клубов, секций, в образовательных учреждениях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влечение в самодеятельный туризм работающую молодежь, путем привлечения к деятельности  предприятий, организаций  города, с профсоюзными комитетами и Советами молодых специалистов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 нормативно-правовой и организационно-методической базы туристско-краеведческой деятельно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уровня подготовки туристских кадров, квалификации педагогических туристских кадр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паганда и популяризация самодеятельного туризма в молодежной среде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Содействие в реализации </w:t>
      </w:r>
      <w:r>
        <w:rPr>
          <w:b/>
          <w:bCs/>
          <w:sz w:val="28"/>
          <w:szCs w:val="28"/>
        </w:rPr>
        <w:t xml:space="preserve"> способностей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й и талантливой молодеж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1. Создание условий для выявления творческой и талантливой молодежи  поощрение молодежи за ее разработки и исследования проблем, имеющих значение для города и округа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внедрение системы развивающих, ролевых, спортивных игр, </w:t>
      </w:r>
      <w:r>
        <w:rPr>
          <w:sz w:val="28"/>
          <w:szCs w:val="28"/>
        </w:rPr>
        <w:t xml:space="preserve">творческих </w:t>
      </w:r>
      <w:r>
        <w:rPr>
          <w:bCs/>
          <w:sz w:val="28"/>
          <w:szCs w:val="28"/>
        </w:rPr>
        <w:t>конкурсов и фестивалей по профилям деятельности и интересам молодежи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пуляризация и пропаганда  успехов передовой молодеж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и проведение интеллектуальных игр для подростков и молодеж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профильного  каникулярного отдых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. Создание условий для организации профильного, полноценного отдыха, оздоровления и занятости детей подростков и молодежи в каникулярный период времени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витие деятельности профильных лагерей на территории города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инновационных форм организации малозатратного отдых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выездных профильных лагерей в благоприятные регионы Росс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клама здорового образа жизни в летний и каникулярный период посредством средств массовой информации и внутренних возможностей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системы стимулирования подростков и молодежи, активно участвующих в летних программах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офилактика асоциальных явлений </w:t>
      </w:r>
    </w:p>
    <w:p>
      <w:pPr>
        <w:pStyle w:val="TextBodyIndent"/>
        <w:ind w:left="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лодежной среде</w:t>
      </w:r>
    </w:p>
    <w:p>
      <w:pPr>
        <w:pStyle w:val="TextBodyIndent"/>
        <w:ind w:left="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8" w:leader="none"/>
          <w:tab w:val="left" w:pos="1080" w:leader="none"/>
        </w:tabs>
        <w:spacing w:lineRule="auto" w:line="240" w:before="0" w:after="0"/>
        <w:ind w:left="0" w:firstLine="600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1. Формирование  механизмов вовлечения молодых людей попавших в трудную жизненную ситуацию  в многообразную общественную деятельность, направленную на улучшение качества жизни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развитие модели адресной, мобильной социальной помощи молодым людям, оказавшихся в трудной жизненной ситуации;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психологическая, юридическая поддержка  групп  молодых людей, оказавшихся в трудной жизненной ситуации;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ддержка молодежных проектов, направленных на вовлечение молодых людей, оказавшихся в трудной жизненной ситуации, в общественную, социально-экономическую и культурную жизнь и улучшение их положения в обществе.</w:t>
      </w:r>
    </w:p>
    <w:p>
      <w:pPr>
        <w:pStyle w:val="TextBodyIndent"/>
        <w:ind w:left="8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здание единого молодежного информационного пространства</w:t>
      </w:r>
    </w:p>
    <w:p>
      <w:pPr>
        <w:pStyle w:val="Normal"/>
        <w:ind w:firstLine="6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9.1. </w:t>
      </w:r>
      <w:r>
        <w:rPr>
          <w:sz w:val="28"/>
          <w:szCs w:val="28"/>
        </w:rPr>
        <w:t>Формирование единого молодежного информационного пространства для удовлетворения информационных потребностей молодого человека на этапе его социального становления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систем информирования и программ социального просвещения по всему спектру вопросов жизни молодежи в обществе (здоровье, спорт, образование, жилье, досуг, труд, карьера, общественная и личная жизнь, семья, международные отношения и жизнь молодежи в других странах и др.), через средства массовой информации и Интернет;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ь и расширить информационную инфраструктур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адить эффективное использование информационных ресурсов имеющихся в городе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ить молодежь информацией по всем направлениям реализации  молодежной политики;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развитие молодежных информационных проектов и програм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2. Формирование и продвижение образа успешного молодого россиянин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популяризация ценностей российского общества (здоровье, труд, семья, толерантность, права человека, Родина, патриотизм, служение отечеству, активная жизненная и гражданская позиция и ответственность и пр.) средствами социальной рекламы. 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правление 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олодежной политики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left="6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системы управления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овление стандартов и нормативов обеспечения деятельности в сфере муниципальной молодежной политики;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нормативно-правовой базы, обеспечивающей осуществление  эффективной деятельности в сфере молодежной политики;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системы подготовки кадров и их мотивации для работы в сфере молодежной политики;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материально-технической базы и обеспечение эффективного финансирования деятельности в сфере молодежной политики;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системы отслеживания эффективности деятельности в сфере молодежной политики;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паганда деятельности учреждений, организаций осуществляющих свою  работу в сфере молодежной политики;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естижа работника социальной сферы в обществе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инфраструктуры учреждений и организаций по работе с молодежью: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здание условий для организации работы во всех образовательных учреждениях города кружков, клубов, секций: гражданской и патриотической направленности, туристско–краеведческой направленности, развитие деятельности подростковых  общественных организаций и объединений;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ние в структуре МУ ГМЦ «Вектор М» службы экстренной психологической помощи  «Телефон доверия»;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работы группы высококвалифицированных специалистов по социальной работе с молодежью, для осуществления уличной педагогической работы с неформальными группами,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здание в каждом микрорайоне города  клубов по месту жительства для подростков и молодежи;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и содействие в организации работы молодежной Палаты при Думе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роительство и организация деятельности городского Дворца молодежи.</w:t>
      </w:r>
    </w:p>
    <w:p>
      <w:pPr>
        <w:pStyle w:val="TextBodyIndent"/>
        <w:tabs>
          <w:tab w:val="clear" w:pos="708"/>
          <w:tab w:val="left" w:pos="900" w:leader="none"/>
          <w:tab w:val="left" w:pos="960" w:leader="none"/>
        </w:tabs>
        <w:ind w:left="6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инновационной деятельности:</w:t>
      </w:r>
    </w:p>
    <w:p>
      <w:pPr>
        <w:pStyle w:val="TextBodyIndent"/>
        <w:tabs>
          <w:tab w:val="clear" w:pos="708"/>
          <w:tab w:val="left" w:pos="0" w:leader="none"/>
          <w:tab w:val="left" w:pos="960" w:leader="none"/>
        </w:tabs>
        <w:ind w:firstLine="6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системы стимулирования инновационной деятельности в сфере молодежной политики:</w:t>
      </w:r>
    </w:p>
    <w:p>
      <w:pPr>
        <w:pStyle w:val="TextBodyIndent"/>
        <w:tabs>
          <w:tab w:val="clear" w:pos="708"/>
          <w:tab w:val="left" w:pos="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рганизация и проведение конкурсов вариативных программ по различным направлениям деятельности.</w:t>
      </w:r>
    </w:p>
    <w:p>
      <w:pPr>
        <w:pStyle w:val="TextBodyIndent"/>
        <w:tabs>
          <w:tab w:val="clear" w:pos="708"/>
          <w:tab w:val="left" w:pos="960" w:leader="none"/>
        </w:tabs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рганизация и проведение конкурсов: на звание лучшего учреждения осуществляющего свою деятельность в сфере молодежной политики, на звание лучшего специалиста сферы молодежной политики (грантовая поддержка). </w:t>
      </w:r>
    </w:p>
    <w:p>
      <w:pPr>
        <w:pStyle w:val="TextBodyIndent"/>
        <w:tabs>
          <w:tab w:val="clear" w:pos="708"/>
          <w:tab w:val="left" w:pos="180" w:leader="none"/>
          <w:tab w:val="left" w:pos="960" w:leader="none"/>
        </w:tabs>
        <w:ind w:firstLine="6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ование имеющегося передового опыта (российского и зарубежного);</w:t>
      </w:r>
    </w:p>
    <w:p>
      <w:pPr>
        <w:pStyle w:val="TextBodyIndent"/>
        <w:tabs>
          <w:tab w:val="clear" w:pos="708"/>
          <w:tab w:val="left" w:pos="180" w:leader="none"/>
          <w:tab w:val="left" w:pos="960" w:leader="none"/>
        </w:tabs>
        <w:ind w:firstLine="6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 и внедрение новых программ и технологий в сфере работы с молодежью.</w:t>
      </w:r>
    </w:p>
    <w:p>
      <w:pPr>
        <w:pStyle w:val="TextBodyIndent"/>
        <w:tabs>
          <w:tab w:val="clear" w:pos="708"/>
          <w:tab w:val="left" w:pos="180" w:leader="none"/>
          <w:tab w:val="left" w:pos="960" w:leader="none"/>
        </w:tabs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left="8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Механизмы реализации </w:t>
      </w:r>
    </w:p>
    <w:p>
      <w:pPr>
        <w:pStyle w:val="Style14"/>
        <w:spacing w:before="0" w:after="0"/>
        <w:ind w:left="8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молодежной политики на территории </w:t>
      </w:r>
    </w:p>
    <w:p>
      <w:pPr>
        <w:pStyle w:val="Style14"/>
        <w:spacing w:before="0" w:after="0"/>
        <w:ind w:left="8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ода Радужный </w:t>
      </w:r>
    </w:p>
    <w:p>
      <w:pPr>
        <w:pStyle w:val="Style14"/>
        <w:spacing w:before="0" w:after="0"/>
        <w:ind w:left="8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государственной молодежной политики на территории города Радужный требуется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чить и систематизировать деятельность всех служб и учреждений, осуществляющих свою деятельность в сфере молодежной политики, в соответствии с обозначенными  в «Стратегии государственной молодежной политики в РФ» до 2016 года и целевой программы  «Молодежь Югры» на 2006 – 2008 годы приоритетными направлениями.  </w:t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той связи для детализации механизмов реализации приоритетных направлений  необходима разработка и  реализация городских целевых программ, которые направлены на решение ряда проблем, стоящих перед молодежью города по каждому из направлений. К этой работе необходимо привлечение всех служб и учреждений, осуществляющих свою деятельность в сфере молодежной политики, а также молодежных общественных  лидеров и организаций.</w:t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о программах, направленных на реализацию приоритетных направлений, ожидаемых результатах и сроках их реализации, будет доведена до сведения широкой общественности, и вынесена на рассмотрение  Думой города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, необходимые для эффективной реализации</w:t>
      </w:r>
    </w:p>
    <w:p>
      <w:pPr>
        <w:pStyle w:val="Style14"/>
        <w:spacing w:before="0" w:after="0"/>
        <w:ind w:left="8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молодежной политики на территории </w:t>
      </w:r>
    </w:p>
    <w:p>
      <w:pPr>
        <w:pStyle w:val="Style14"/>
        <w:spacing w:before="0" w:after="0"/>
        <w:ind w:left="8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ода Радужный </w:t>
      </w:r>
    </w:p>
    <w:p>
      <w:pPr>
        <w:pStyle w:val="Style14"/>
        <w:spacing w:before="0" w:after="0"/>
        <w:ind w:left="8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достижения целей и решения поставленных задач, требуется создание организационно-правовых и материально-финансовых условий, как на федеральном, так и на окружном уровне. Необходимо внесение изменений и дополнений в нормативно-правовые акты, направленные на совершенствование механизмов реализации приоритетных направлений государственной молодежной политики,  создание условий для самореализации  молодежи, развития ее потенциала в интересах страны, региона, города.  </w:t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й реализации мер государственной молодежной политики необходимо установить систему критериев и показателей оценки ее результативности, которая должна показывать взаимосвязь между мерами государственной молодежной политики и изменениями в положении молодежи. </w:t>
      </w:r>
    </w:p>
    <w:p>
      <w:pPr>
        <w:pStyle w:val="FR1"/>
        <w:tabs>
          <w:tab w:val="clear" w:pos="708"/>
          <w:tab w:val="left" w:pos="960" w:leader="none"/>
        </w:tabs>
        <w:spacing w:lineRule="auto" w:line="240" w:before="0" w:after="0"/>
        <w:ind w:left="600" w:right="20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циально-экономической эффективности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м результатом реализации Концепции государственной молодежной политики на территории города Радужный  должно стать улучшение положения молодежи в обществе и, как следствие, увеличение вклада молодых людей в социально-экономическое развитие города, округа, страны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ожидаемым результатам улучшения положения молодежи относятся повышение уровня здоровья,  качества образовательных услуг, доходов молодых людей в сравнении с предыдущим периодом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вклада молодежи в социально-экономическое, общественно-политическое развитие города, округа являются: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вышение уровня самоорганизации и самоуправления молодежи в жизни общества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числа молодых людей, участвующих в выборах органов власти всех уровней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рождаемости, уменьшение количества разводов;</w:t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кращение числа молодых людей, имеющих крайне низкий уровень доходов и живущих ниже прожиточного минимума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кращение уровня безработицы в молодежной среде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улучшение уровня здоровья молодых людей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вышение числа молодых людей, получивших образование (не ниже среднего профессионального);</w:t>
      </w:r>
    </w:p>
    <w:p>
      <w:pPr>
        <w:pStyle w:val="Style14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вышение деловой, предпринимательской, творческой, спортивной активности молодежи;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уровня правонарушений среди молодеж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уровня просвещенности молодежи города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государственной молодежной политики на территории города Радужный предполагается достижение следующих результатов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азработка нормативно – правовой базы, определение стандартов в сфере муниципальной молодежной политик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ысокий уровень межведомственного регулировани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личие развитого программно-целевого подхода к осуществлению деятельност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оздание эффективной действующей системы разноуровневой подготовки кадров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азвитая система информационного обеспечения молодежной политики, развитая система мониторинга состояния реализации молодежной политики (обратная связь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овышение уровня гражданского и патриотического воспитания молодеж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Наличие активных общественных молодежных организаций и представительных органов (студенческого Совета, молодежной Палаты, Советов молодых специалистов на предприятиях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Формирование у молодежи активной жизненной позиции, готовности к участию в общественно-политической жизни город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Улучшение социально-бытовых и жилищных условий молодых семей, повышение уровня рождаемост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Повышение конкурентоспособности молодежи на рынке труда, снижение уровня безработицы, рост деловой активности и предприимчивости молодеж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Пропаганда семейных ценностей, снижение числа разводов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Улучшение физического здоровья и психического состояния молодых людей,  снижение уровня наркомании и алкоголизма в молодежной среде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Развитие молодежного спорта и туризма, различных форм отдыха несовершеннолетних и молодежи в летний и каникулярный периоды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Развитие инфраструктуры молодежного досуга в городе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Снижение количества правонарушений среди подростков и молодеж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правление и контроль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контроль  по реализации </w:t>
      </w:r>
      <w:r>
        <w:rPr>
          <w:bCs/>
          <w:sz w:val="28"/>
          <w:szCs w:val="28"/>
        </w:rPr>
        <w:t xml:space="preserve">государственной молодежной политики на территории города Радужный – </w:t>
      </w:r>
      <w:r>
        <w:rPr>
          <w:sz w:val="28"/>
          <w:szCs w:val="28"/>
        </w:rPr>
        <w:t>постоянно действующая депутатская комиссия Думы города по социальной политике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ственный контроль – общественная молодежная Палата при Думе города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контроль – глава города, заместитель главы города по социальным вопросам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руководство по реализации Концепции – Комитет по молодежной политике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3480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020"/>
        </w:tabs>
        <w:ind w:left="1020" w:hanging="1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22"/>
      <w:szCs w:val="22"/>
    </w:rPr>
  </w:style>
  <w:style w:type="paragraph" w:styleId="Jst">
    <w:name w:val="js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 w:before="380" w:after="0"/>
      <w:ind w:left="1080" w:right="200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20"/>
      <w:ind w:left="36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11:00Z</dcterms:created>
  <dc:creator>User</dc:creator>
  <dc:description/>
  <cp:keywords/>
  <dc:language>en-US</dc:language>
  <cp:lastModifiedBy>Duma2</cp:lastModifiedBy>
  <cp:lastPrinted>2007-10-10T10:18:00Z</cp:lastPrinted>
  <dcterms:modified xsi:type="dcterms:W3CDTF">2007-10-10T04:21:00Z</dcterms:modified>
  <cp:revision>15</cp:revision>
  <dc:subject/>
  <dc:title>Введение</dc:title>
</cp:coreProperties>
</file>