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(Дума города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2007 года </w:t>
        <w:tab/>
        <w:tab/>
        <w:t xml:space="preserve">   </w:t>
        <w:tab/>
        <w:tab/>
        <w:tab/>
        <w:t xml:space="preserve">                         </w:t>
        <w:tab/>
        <w:t xml:space="preserve">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ую городскую программу «Содействие молодым семьям в приобретении жилья» на 2008 – 2010 годы, Дума города </w:t>
      </w:r>
      <w:r>
        <w:rPr>
          <w:b/>
          <w:sz w:val="28"/>
          <w:szCs w:val="28"/>
        </w:rPr>
        <w:t>решила: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Городскую программу «Содействие молодым семьям в приобретении жилья» на 2008 – 2010 годы (приложение № 1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ложение о порядке реализации городской программы «Содействие молодым семьям в приобретении жилья» на 2008 – 2010  го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решения возложить на  председателя постоянной депутатской комиссии по социальной политике С.Ф. Разув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митету финансов администрации города (Л.Ф. Митюрева) предусмотреть средства на реализацию городской программы  «Содействие молодым семьям в приобретении жилья» на 2008 – 2010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   В.О. Куссмауль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07 №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городск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10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молодым семьям в приобретении жиль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08 – 2010  год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молодым семьям в форме предоставления субсидий на строительство или приобретение жилья,  или на погашение части кредита (зай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тоговой стоимости приобретаемого жилого помещения для молодо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ртовых экономических возможностей (платежеспособности) молодой семьи по приобретению жил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08 – 2010 годы за счет средств городского бюджета составляет не менее 35 351 тыс. рублей, в том числе на 2008 год – не менее 10 680 тыс. рублей, на 2009 год – не менее 11 748 тыс. рублей, на 2010 год – не менее 12 92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на реализацию программы ежегодно предусматриваются в бюджете города на очередной финансовый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улучшение жизни молодых семей в бытовом и социальном пл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стоимости квадратного метра приобретаемого жилого помещения для молодой семьи в среднем на 8 про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молодых семей, нуждающихся в улучшении жилищных условий не менее, чем на 15 процентов от зарегистрированных по состоянию на 01 янв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молодых семей – участников подпрограммы «Доступное жилье молодым» в городской субсидии не менее, чем на 60 процентов от состоящих в реестре на получение субсидий из бюджета автономного округ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, общий и текущий контроль за реализацией программы осуществляет первый заместитель главы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ежеквартально предоставляет в управление экономики и прогнозирования отчет о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 ежеквартально направляет главе города итог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ежегодно предоставляет на рассмотрение Думы города информацию о ходе реализации программы.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а сбора и обработки статистической информации в г. Радужный на 01.01.2007 общая численность населения составила 47 883 человека, подростков и молодежи в возрасте от 14 до 30 лет – 13 438 человек, что составляет 28% от общей численности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лодежь – это определенная социально-демографическая группа, от которой во многом зависит стабильность состояния общества, а также экономическое развитие стр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в молодые годы создаются семьи. Учитывая этот факт необходимо признать что деторождение, а, следовательно, и будущее страны в основном связано с молодой семь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молодой семьи заключается в том, что</w:t>
      </w:r>
      <w:r>
        <w:rPr>
          <w:color w:val="000000"/>
          <w:sz w:val="28"/>
          <w:szCs w:val="28"/>
        </w:rPr>
        <w:t xml:space="preserve">  она находится в процессе становления, интенсивного развития, в ней наблюдается нестабильность внутрисемейных отношений, впервые происходит освоение каждым членом семьи новых социальных ролей.</w:t>
      </w:r>
      <w:r>
        <w:rPr>
          <w:sz w:val="28"/>
          <w:szCs w:val="28"/>
        </w:rPr>
        <w:t xml:space="preserve"> Молодые семьи находятся в более сложном материальном положении, нуждаются в государственной и родительской поддержке. Они, как правило, не имеют жилья и не обзавелись домашним хозяй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молодой семьи усложняется с рождением  детей, которым необходимы особая пища и предметы детской гигиены, одежда, повышенная забота об укреплении здоровья и воспитании, что существенно увеличивает материальные и финансовые потребности молодой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молодые семьи проживают совместно с родителями. Это с одной стороны дает возможность опираться на их помощь и поддержку, но с другой стороны создает дополнительные поводы к конфликтам и неурядицам, осложняющим нормальные внутрисемейные отнош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07  в качестве нуждающихся в улучшении жилищных условий  зарегистрировано 311 молодых семей (по состоянию на 01.08.2007 - 498 молодых сем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наиболее эффективной формой поддержки молодых семей в приобретении жилья является предоставление субсидий на строительство или приобретение жилья. При помощи субсидий на приобретение жилья в рамках подпрограммы «Доступное жилье молодым» в 2006 году улучшить свои жилищные условия смогли 107 молодых семей (для сравнения в 2005 году 4 семьи, в 2004 году 14 сем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семейных отношений и повлияет на улучшение демограф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 задачи и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одействие молодым семьям в приобретении жиль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08 – 2010  годы  (далее – программа) направлена на реализацию приоритетного национального проекта «Доступное и комфортное жилье – гражданам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рограммы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дпрограмма «Обеспечение жильем молодых семей» федеральной целевой программы «Жилище» на 2002 – 2010 годы, утвержденная постановлением Правительства Российской Федерации от 17.09.2001 № 675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29, 3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 – 2010 годы, утвержденных постановлением Правительства Российской Федерации от 13.05.2006 №2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казание финансовой поддержки молодым семьям в форме предоставления субсидий на строительство или приобретение жилья,  или на погашение части кредита (зай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и программы могут быть молодые семьи, в которых возраст хотя бы одного из супругов не превышает 30 лет, в том числе  неполные семьи, в которых возраст матери или отца не превышает 30 лет, нуждающиеся в улучшении жилищных условий и являющиеся участниками подпрограммы «Доступное жилье молодым» окружной программы «Улучшение жилищных условий населения Ханты-Мансийского автономного округа – Югры» на 2005 – 2015 годы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анной программы под нуждающимися в улучшении жилищных условий понимаются семьи, признанные нуждающимися в улучшении жилищных условий в соответствии с законом Ханты-Мансийского автономного округа – 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итоговой стоимости приобретаемого жилого помещения для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стартовых экономических возможностей (платежеспособности) молодой семьи по приобретению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молодых семей, зарегистрированных в качестве нуждающихся в улучшении жилищных условий улучшивших свои жилищные условия с использованием субсидии из городского бюджета в рамк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молодых семей, состоящих в реестре на получение субсидии из бюджета автономного округа в рамках подпрограммы «Доступное жилье молодым», получивших субсидию из городского бюджета в рамк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оимость квадратного метра общей площади приобретаемого жилого помещения для молодо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тивно-правовое и методологическое обеспечение реализации программы – разработка нормативно-правовых документов, регламентирующих 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 обеспечение реализации программы – подготовка экономических обоснований и расчетов при разработке проекта городского бюджета на соответствующи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онное обеспечение реализации программы – признание молодых семей нуждающимися в улучшении жилищных условий, формирование реестра молодых семей для участия в программе, определение ежегодного объема средств, выделяемых из городского бюджета на реализацию программы, выдача молодым семьям свидетельств о праве на получение субсидии на приобретение жилья из городск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казание поддержки молодым семьям путем предоставления субсидий на  строительство или приобретение жилья,  или на погашение части кредита (займа) в размере 10 процентов от средней стоимости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жилья определяется по формуле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Ж= Н х РЖ, 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Ж – средняя стоимость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средней рыночной стоимости 1 квадратного метра общей площади жилого помещения по городу Радуж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Ж – размер общей площади жилого помещения, определенной в соответствии с региональным стандартом нормативной площади жилого помещения, утвержденным Законом Ханты-Мансийского автономного округа – Югры «О регулировании отдельных жилищных отношений в Ханты-Мансийском автономном округе – Югр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средней рыночной стоимости 1 квадратного метра общей площади жилого помещения по городу Радужный определяется уполномоченным органом исполнительной власти автономного округ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е может превышать остаток невыплаченной стоимости жилого помещения по договору строительства и (или) приобретения жилого  помещения или договору ипотечного кредита (займ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ханизма доведения субсидии до молодой семьи используется свидетельство о праве на получение субсидии из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является именным документом, удостоверяющим право молодой семьи на получение субсидии. Свидетельство не относится к ценным бумаг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пределяется с момента выдачи и до конца календарного года, в котором выдано свидетель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риобретаемое с использованием субсидии, получаемой в рамках настоящей программы, оформляется в собственность в соответствии с федеральным законодательством на всех членов семьи, на которых производился расчет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, приобретаемое с использованием субсидии, получаемой в рамках настоящей  программы должно находиться на территории города Радужны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могут стать участниками подпрограммы «Обеспечение жильем молодых семей» федеральной программы «Жилищ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стоящей программы распространяются только на молодые семьи, которые получили свидетельства  о предоставлении субсидии из бюджета автономного округа при реализации подпрограммы "Доступное жилье молодым", входящей в состав программы Ханты-Мансийского автономного округа – Югры "Улучшение жилищных условий населения Ханты-Мансийского автономного округа – Югры" на 2005 – 2015 годы или включенные в реестр на получение свидетельств о предоставлении субсидии из бюджета автономного округа после принятия данной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необходимых ресурс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оставленных задач общий объем финансирования программы на 2008 – 2010 годы за счет средств городского бюджета должен составлять не менее 35 351 тыс. рублей, в том числе на 2008 год – не менее 10 680 тыс. рублей, на 2009 год –  не менее 11 748 тыс. рублей, на 2010 год –  не менее 12 92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на реализацию программы ежегодно предусматриваются в бюджете город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я за выполнением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, общий и текущий контроль за реализацией программы осуществляет первый заместитель глав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молодежной политике ежеквартально предоставляет в управление экономики и прогнозирования отчет о реализации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прогнозирования ежеквартально направляет главе города итог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 ежегодно предоставляет на рассмотрение Думы города информацию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полаг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 жизни молодых семей в бытовом и социальном пл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ешевление стоимости квадратного метра приобретаемого жилого помещения для молодой семьи в среднем на 8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молодых семей, нуждающихся в улучшении жилищных условий не менее чем на 15 процентов от зарегистрированных по состоянию на 01 янв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влетворение потребности молодых семей – участников подпрограммы «Доступное жилье молодым» в городской субсидии не менее чем на 60 процентов от состоящих в реестре на получение субсидий из бюджета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07 № 3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городск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- 2010 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рограммы  «Содействие молодым семьям в приобретении жилья» на 2008 - 2010  год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участников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ые семьи – участники подпрограммы «Доступное жилье молодым» желающие получить субсидию из городского бюджета в рамках программы «Содействие молодым семьям в приобретении жиль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08 - 2010  годы одновременно с подачей документов на получение субсидии из бюджета автономного округа подают заявление о включении их в реестр на получение субсидии из городск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после подачи заявления комитет по молодежной политике администрации города принимает соответствующее решение о предоставлении субсид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положительном решении молодой семье выдается свидетельство  по форме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выдаются в пределах выделенных средств на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емьи, подавшие заявление на получение субсидии, в случае невозможности предоставления им свидетельства в связи с отсутствием денежных средств подлежат регистрации на получение свидетельства на следующий финансов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или сокращения финансирования в свидетельстве делается отметка о его продлении на следующий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, при котором утрачивается статус участника программы, является основанием для снятия молодой семьи с регистрации на получение свиде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получение свидетельств  определяется по дате подачи заяв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остановке на учет на предоставление субсидии, комитет по молодежной политике администрации города дает обоснованный ответ о причинах отказ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участники программы предъявляют в комитет по молодежной политике администрации города свидетель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молодежной политике администрации города перечисляет субсидию собственнику приобретаемого жилого помещения, строительной организации или уполномоченному банку перед которым имеется задолж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программы обязаны предоставить в комитет по молодежной политике администрации города копию свидетельства о регистрации права собственности на приобретенное жилое помещение, в порядке отчета о целевом использовании бюджетных средств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определяются в соответствии с утвержденным бюджетом города Радужный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отчетност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 по молодежной политике администрации города ежеквартально предоставляет в комитет финансов администрации города отчет о реализации программы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может получить субсидию на  строительство и (или) приобретение жилья  или на погашение части кредита (займа) из городского бюджета по программе  «Содействие молодым семьям в приобретении жилья» только один раз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молоды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мьям в приобретении жиль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08 – 201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07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№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городского бюджета при реализ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одействие молодым семьям в приобретении жи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 «_____» 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ом удостоверяется, что молодая семья  ________________ (Ф.И.О. полностью обоих супругов, детей, даты рождения, паспортные данные и данные свидетельства о рождении полностью), являются участниками городской программы «Содействие молодым семьям в приобретении жилья» и имеют право на получение субсидии в рамках реализации программы «Содействие молодым семьям в приобретении жилья» в размере _________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: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</w:t>
        <w:tab/>
        <w:tab/>
        <w:tab/>
        <w:t>подпись</w:t>
        <w:tab/>
        <w:tab/>
        <w:tab/>
        <w:tab/>
        <w:t>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молод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ьям в приобретении жил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08 – 2010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9.2007 № 35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одействие молодым семьям в приобретении жил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_______квартал 2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51"/>
        <w:gridCol w:w="2166"/>
        <w:gridCol w:w="1620"/>
        <w:gridCol w:w="1620"/>
        <w:gridCol w:w="16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олодых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убсид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(указать вид догов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рыночная цена 1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родской программе «Содействие молодым семьям в приобретении жилья» на 2008 – 2010 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07 в реестре на получение субсидий из бюджета автономного округа в рамках подпрограммы «Доступное жилье молодым» окружной программы «Улучшение жилищных условий населения Ханты-Мансийского автономного округа – Югры» состоит 78 молодых семей или 238 человек. Таким образом, в</w:t>
      </w:r>
      <w:r>
        <w:rPr/>
        <w:t xml:space="preserve"> </w:t>
      </w:r>
      <w:r>
        <w:rPr>
          <w:sz w:val="28"/>
          <w:szCs w:val="28"/>
        </w:rPr>
        <w:t xml:space="preserve">среднем это семьи, состоящие из  трех человек (2 родителя и 1 ребено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ая семья может стать участником подпрограммы «Обеспечение жильем молодых семей» федеральной целевой программы «Жилище» и получить субсидию из федерального бюджета в размере 10 процентов от расчетной (средней) стоимости жилья в случае, если доля средств из окружного и местного бюджетов составит не менее 30 процентов от расчетной (средней) стоимости жил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«Доступное жилье молодым» окружной программы «Улучшение жилищных условий населения Ханты-Мансийского автономного округа – Югры» молодым семьям предоставляется субсидия на имеющихся де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из окружного бюджета равен стоимости 12 квадратных метров общей площади жилья на 1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субсидии во 2 квартале составил 330 372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ая (средняя)  стоимость жилья для расчета субсидии из федерального бюджета в соответствии с Правилами предоставления 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 – 2010 годы, утвержденными постановлением Правительства РФ от 13.05.2006 №285 (далее Правила) определяе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Ж = Н х РЖ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тив средней стоимости 1 квадратного метра общей площади жилья по муниципальному образ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0 Правил норматив стоимости 1 кв. метра общей площади жилья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(Министерство регионального развития Российской Федер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Ж – размер общей площади жилого помещ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РЖ составляет:</w:t>
        <w:br/>
        <w:t xml:space="preserve">          - для семей из 2 человек (молодые супруги или 1 родитель и ребенок) – 42 кв. метр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семей из 3 и более человек 18 квадратных метров на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рный расч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мья из 3 человек (2 родителя и 1 ребен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оимость 1 кв. метра общей площади для расчета субсидий из городского и окружного бюджетов составляет 27,531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условиями городской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тоимость 1 кв. метра общей площади для расчета субсидии из федерального бюджета составляет 29,242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стоимость 1 кв. метра общей площади жилья для расчета субсидии из федерального бюджета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(Министерство регионального развития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регионального развития Российской федерации от 13.06.07 №48 средняя рыночная стоимость 1 кв. метра общей площади жилья по Ханты-Мансийскому автономного округу – Югре на 3 квартал 2007 года составляет 29,55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егиональной палаты по тарифам Ханты-Мансийского автономного округа – Югры средняя рыночная стоимость 1 квадратного метра общей площади жилого помещения по городу Радужный на 3 квартал составляет 29,24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Ж составит 1579 тыс. рублей (29, 242 тыс. рублей х 54 кв. ме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я из окружного бюджета составит 330,372 тыс. рубля (27,531 тыс. рублей х 12 кв. метров) или 20,9 процентов от расчетной (средней) стоимости жи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я из городского бюджета составит 148, 667 тыс. рублей (27,531 тыс. рублей х 54 кв. метра х 0,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финансирование из окружного и городского бюджетов составит 479,03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330,372 рубля + 148,667 рублей) или 30 процентов от  расчетной (средней)  стоимости жи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емья может рассчитывать на получение субсидии из федерального бюджета в рамках подпрограммы «Обеспечение жильем молодых сем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убсидий из федерального, окружного и местного бюджетов составит 636,939 тыс. рублей (330,372 рубля + 148,667 рублей + 157,9 тыс. рублей) или 40 процентов от расчетной (средней)  стоимости жилья, что соответствует п.9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и в денежных средств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07 в реестре на получение субсидий из бюджета автономного округа в рамках подпрограммы «Доступное жилье молодым» окружной программы «Улучшение жилищных условий населения Ханты – Мансийского автономного округа – Югры» состоит 78 молодых семей, являющихся потенциальными участниками городской программы «Содействие молодым семьям в приобретении жилья». Суммарная средняя стоимость приобретенного жилья составила 106 804 тыс. рублей. Размер субсидии в рамках данной программы составляет 10 процентов от средней стоимости жилья и составляет 10 68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в последующие годы обусловлено увеличением стоимости квадратного метра общей площади жилья для расчета субсидии из бюджета автоном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городск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оставленных задач общий объем финансирования программы на 2008 – 2010 годы за счет средств городского бюджета должен составлять не менее 35 351 тыс. рублей, в том числе на 2008 год – не менее 10 680 тыс. рублей, на 2009 год –  не менее 11 748 тыс. рублей, на 2010 год –  не менее 12 92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на реализацию программы ежегодно предусматриваются в бюджете город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22:00Z</dcterms:created>
  <dc:creator>ссс</dc:creator>
  <dc:description/>
  <cp:keywords/>
  <dc:language>en-US</dc:language>
  <cp:lastModifiedBy>Duma2</cp:lastModifiedBy>
  <cp:lastPrinted>2007-11-08T14:56:00Z</cp:lastPrinted>
  <dcterms:modified xsi:type="dcterms:W3CDTF">2007-11-08T10:00:00Z</dcterms:modified>
  <cp:revision>59</cp:revision>
  <dc:subject/>
  <dc:title>Проект</dc:title>
</cp:coreProperties>
</file>