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  <w:lang w:val="en-US" w:eastAsia="en-US"/>
        </w:rPr>
      </w:pPr>
      <w:r>
        <w:rPr>
          <w:b/>
          <w:spacing w:val="70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 2007 года</w:t>
        <w:tab/>
        <w:tab/>
        <w:tab/>
        <w:t xml:space="preserve">   </w:t>
        <w:tab/>
        <w:t xml:space="preserve">    </w:t>
        <w:tab/>
        <w:tab/>
        <w:tab/>
        <w:t xml:space="preserve">               № 3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информационного обеспечения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адужный» на 2008 – 201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ую программу «Система информационного обеспечения молодежи города Радужный» на 2008 – 2010 годы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1. Утвердить городскую программу «Система информационного обеспечения молодежи города Радужны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08 – 2010 годы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митету финансов администрации города (Л.Ф. Митюрева) предусмотреть средства на реализацию городской программы  «Система информационного обеспечения молодежи города Радужны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08 – 2010 г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, что в ходе реализации отдельные мероприятия могут уточняться, а объемы финансирования – корректироваться с учетом утвержденных расходов бюджета гор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решения возложить на  постоянную депутатскую комиссию по социальной политике (С.Ф. Разувае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естного самоуправления</w:t>
        <w:tab/>
        <w:tab/>
        <w:tab/>
        <w:t xml:space="preserve">                 </w:t>
        <w:tab/>
        <w:t xml:space="preserve">      В.О. Куссмау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07 № 367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ая программ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истема информационного обеспечения молодежи города Радужный»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 – 2010 годы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й программы «Система информационного обеспечения молодежи города Радужный» на 2008 – 2010 годы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истема информационного обеспечения молодежи города Радужный» на 2008 – 2010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молодежной политике администрации города Радуж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за исполнение (исполнитель)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молодежной политике администрации города Радуж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молодежного информационного пространства для удовлетворения информационных потребностей молодого человека на этапе его социального станов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ь и расширить информационную инфраструктуру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адить эффективное использование информационных ресурсов имеющихся в городе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360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молодежь информацией по всем направлениям реализации  молодежной политики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– 2010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молодежной поли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заведения гор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и и предприятия город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260" w:hanging="1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городск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08 – 2010 годы за счет средств городского бюджета составляет 1060,55  тыс. рублей, в том числе на 2008 год – 519,25 тыс. рублей, на 2009 год – 270,65  тыс. рублей, на 2010 год – 270,65 тыс. рублей (прилож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на реализацию программы ежегодно предусматриваются в бюджете города на очередной финансовый го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нфраструктуры информационного обеспечения молодежи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личие и доступность информации по всем направлениям молодежной поли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молодого человек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и контроля за выполнением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реализацией программы осуществляет заместитель главы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 за реализацией программы осуществляет комитет по молодежной политике администрации го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олодежной политике ежеквартально предоставляет в управление экономики и прогнозирования отчет о реализаци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 ежеквартально направляет главе города итоги реализации программы.</w:t>
            </w:r>
          </w:p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ежегодно предоставляет на рассмотрение Думы города информацию о ходе реализации программы.</w:t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казывает все большее влияние на социальные, культурные, экономические  процессы в обществе. Особенно это сказывается на молодежи, как наиболее восприимчивой и наименее эмоционально устойчивой группе населения, которая вместе с тем оказывает заметное влияние на качественное изменение социальной структуры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ь испытывает значительные  трудности в реализации своих целей, жизненных планов, интеллектуальн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воего становления молодые люди сталкиваются с множеством социальных, правовых, психологических, медицинских проблем. В большинстве случаев из-за социальной некомпетентности они не готовы к этим проблемам, и не имеют достаточных навыков к их решению. Незнание молодежи того, как можно решить самим ту или иную проблему, усугубляется недостатком информации о том, какие специалисты, службы, могут оказать реальную помощь и поддерж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туация сегодня определяется противоречивым единством «информационного взрыва» и «информационного голода». В огромном потоке ненужной информации затрудняется поиск  ценной. Как известно, сознание молодежи лишено устойчивых образов, следовательно, открыто по отношению к новым ярким впечатлениям. В силу этого, последствия негативного информационного давления особенно пагубно отражаются в сознании молодежи. Замечено, что негативная информация способна провоцировать агрессивность, суицидальные действия, нарушение общественного порядка, экстремизм и т.д.   Поэтому одна из главных задач заключается в том, чтобы обеспечить защиту прав молодежи на получение достоверной, качественной информации, необходимой для ее полноценного становления и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задачу можно решить путем формирования  системы информационного обеспечения молодежи или единого молодежного информационного простран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ое молодежное информационное пространство представляет собой совокупность баз и банков данных, технологий их ведения и использования,  функционирующих на основе единых принципов и по общим правилам, обеспечивающим информационное  взаимодействие организаций и молодежи, а также удовлетворение их информационных потреб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в систему обмена информацией между учреждениями и организациями, участвующими в реализации молодежной политики и молодежью, а также эффективно используя имеющиеся в городе ресурсы можно наладить систему информационного обеспечения молодежи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 задачи и показатели эффективности реализации программы</w:t>
      </w:r>
    </w:p>
    <w:p>
      <w:pPr>
        <w:pStyle w:val="Normal"/>
        <w:widowControl w:val="false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формирование единого молодежного информационного пространства для удовлетворения информационных потребностей молодого человека на этапе его социального стано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ь и расширить информационную инфраструктур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адить эффективное использование информационных ресурсов имеющихся в город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ть молодежь информацией по всем направлениям молодежной поли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TextBody"/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количество источников информации, из которых можно получить информацию о молодежи и для молодежи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количество направлений реализации молодежной политики, по которым имеется информация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результаты социологических опросов направленных на определение информированности молодого человека об источниках получения информации.  </w:t>
      </w:r>
    </w:p>
    <w:p>
      <w:pPr>
        <w:pStyle w:val="TextBody"/>
        <w:numPr>
          <w:ilvl w:val="0"/>
          <w:numId w:val="0"/>
        </w:numPr>
        <w:autoSpaceDE w:val="false"/>
        <w:spacing w:before="0" w:after="0"/>
        <w:ind w:left="18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autoSpaceDE w:val="false"/>
        <w:spacing w:before="0" w:after="0"/>
        <w:ind w:left="18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TextBody"/>
        <w:autoSpaceDE w:val="false"/>
        <w:spacing w:before="0" w:after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полагает организацию работы по информационному обеспечению молоде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баз данных является необходимым элементом информационно-методического обеспечения молодежной поли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по формированию, ведению и актуализации баз данных по направлениям молодежной политики и информационным потребностям молодежи осуществляет информационный центр для молодежи при МУ «Городской молодежный центр «Вектор 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данной программы подразумевается формирование баз данных по основным направлениям реализации молодежной поли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социальное положение молодеж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ой семь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вой занятости молодеж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ля детей и молодежи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деятельности детских, молодежных общественных организаций и объединени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системы социальных служб и клубов для подростков и молодеж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в реализации способностей творческой и талантливой молодеж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в молодежной среде.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 баз данных представляет собой выявление, сбор, обобщение, классификацию нормативно-правовых актов по молодежной политике Ханты-Мансийского автономного округа – Югры и других регионов Российской Федерации; методик и программ органов и учреждений, осуществляющих молодежную политику; программ деятельности молодежных и детских общественных организаций и объединений.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базе данных, доводится до молодого человека посредством организации работы по запросу на информацию, а также через издание </w:t>
      </w:r>
      <w:r>
        <w:rPr>
          <w:iCs/>
          <w:sz w:val="28"/>
          <w:szCs w:val="28"/>
        </w:rPr>
        <w:t>информационно-справочных материалов для молодежи и информационно</w:t>
      </w:r>
      <w:r>
        <w:rPr>
          <w:sz w:val="28"/>
          <w:szCs w:val="28"/>
        </w:rPr>
        <w:t>-методических материалов  для руководителей и специалистов учреждений и организаций, работающих с молодежью.</w:t>
      </w:r>
      <w:r>
        <w:rPr/>
        <w:t xml:space="preserve">  </w:t>
      </w:r>
    </w:p>
    <w:p>
      <w:pPr>
        <w:pStyle w:val="2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при  МУ «Городской молодежный центр «Вектор М» </w:t>
      </w:r>
      <w:r>
        <w:rPr>
          <w:bCs/>
          <w:sz w:val="28"/>
          <w:szCs w:val="28"/>
        </w:rPr>
        <w:t xml:space="preserve">необходимо создать </w:t>
      </w:r>
      <w:r>
        <w:rPr>
          <w:sz w:val="28"/>
          <w:szCs w:val="28"/>
        </w:rPr>
        <w:t xml:space="preserve">«Пресс-центр», в который должны входить представители школ, высших учебных заведений, средне-специальных учебных заведений. Это позволит создать информационные группы в школах и других образовательных учреждениях, объединенные в единую информационную молодежную структуру. Таким образом, происходит обмен информацией между школами, высшими учебными заведениями, средне-специальными учебными заведениями. Также материалы, подготовленные членами «Пресс – центра» будут размещены  во всех городских средствах массовой информа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дной из новых форм информационного обслуживания молодежи станет создание сети информационных стендов. Стенды будут размещаться в образовательных учреждениях и крупных предприятиях города, а также в МУ «Городской молодежный центр «Вектор М».</w:t>
      </w:r>
    </w:p>
    <w:p>
      <w:pPr>
        <w:pStyle w:val="TextBody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стендах будет размещаться информация по молодежной политике, справочная информация, внутренняя информация учреждений и организаций, в которых находятся стенды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Координацию работы информационных стендов, подготовку информационных пакетов обеспечивает МУ «Городской молодежный центр «Вектор М» через «Пресс-центр»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им из наиболее важных направлений в реализации информационного обеспечения  молодежи является взаимодействие со средствами массовой информации. </w:t>
      </w:r>
      <w:r>
        <w:rPr>
          <w:sz w:val="28"/>
          <w:szCs w:val="28"/>
        </w:rPr>
        <w:t>Успешная работа всех учреждений, во многом, зависит от эффективности их взаимодействия с населением. Показателем такого взаимодействия является уровень информированности населения о направлениях деятельности учреждений и реализации основных социальных программ. Освещение деятельности учреждений и организаций, работающих с молодежью, в средствах массовой информации будет способствовать формированию общественного мнения о значимости молодежи в обществ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проса работающей и студенческой молодежи среди источников получения информации 41% опрошенных указали интернет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декабре 2005 года в рамках федеральной целевой программы «Единая электронная Россия» выделено оборудование для компьютерного класса, работающего на базе МУ «Городской молодежный центр «Вектор М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омпьютерного класса к сети интернет обеспечит доступ к электронным информационным ресурсам, предоставляемым спутниковой сетью «КультураКомСат» (электронные библиотеки, энциклопедии, курсы лекций и т.д.)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егодняшний день с целью удовлетворения интересов и потребностей молодежи   создан, но не 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Комитета по молодежной политик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d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 некоторой доработке страниц сайта сведения, содержащиеся в нем, позволят молодому человеку получить всю необходимую информацию о молодежи и для молодежи.  </w:t>
      </w:r>
    </w:p>
    <w:p>
      <w:pPr>
        <w:pStyle w:val="TextBody"/>
        <w:autoSpaceDE w:val="false"/>
        <w:spacing w:before="0" w:after="0"/>
        <w:ind w:left="18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ормативно – правовое и методологическое обеспечение реализации программы – разработка нормативно-правовых документов, регламентирующих 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териально-техническое обеспечение реализации программы – приобретение необходимого оборудования и программного обеспечения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дровое обеспечение реализации программы – введение в МУ «Городской молодежный центр «Вектор М» дополнительных ставок для реализации программы, организация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Финансовое обеспечение реализации программы – подготовка экономических обоснований и расчетов при разработке проекта городского бюджета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ционное обеспечение реализации программы – организация работы по сбору, обработке и распространению информ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– мониторин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материально-технической базы МУ «Городской молодежный центр «Вектор М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ие необходимого оборудования и программного обеспечения для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дополнительных ставок в штатное расписание МУ «Городской молодежный центр «Вектор 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исполнителем данной программы является МУ «Городской молодежный центр «Вектор М». На сегодняшний день в информационном молодежном центре МУ «Городской молодежный центр «Вектор М»  работает всего один специалист. С целью качественной реализации программы для оптимальной организации трудовой деятельности и для создания действенного механизма разграничения функций при реализации программы  необходимо увеличить штат специалистов информационного центра на 4 ед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ь –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 –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ный администратор – 1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, ведение и актуализация баз данных в соответствии с направлениями молодежной политики и информационными потребностями молодеж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оложения по формированию специализированных баз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уктуры специализированных баз данных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та по созданию электронных баз данных;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новление и пополнение электронных баз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баз данных  будут реализованы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анкет по деятельности учреждений и организаций, осуществляющих свою деятельность в сфере молодежной политики для пополнения информационной базы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формационные запросы в учреждения и организации, работающие с молодежью, общественные организации и объединения по методикам и программам реализации основных направлений молодежной поли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орка нормативных актов по вопросам касающимся молодежи, пополнение и обновление нормативных актов по вопросам касающимся молодеж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«Пресс-центра» при МУ «Городской молодежный центр «Вектор М» и  информационных групп в школах, высших учебных заведениях, средне-специальных учебных заведениях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и утверждение положения о деятельности «Пресс-центра»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</w:t>
      </w:r>
      <w:r>
        <w:rPr/>
        <w:t xml:space="preserve"> </w:t>
      </w:r>
      <w:r>
        <w:rPr>
          <w:sz w:val="28"/>
          <w:szCs w:val="28"/>
        </w:rPr>
        <w:t>работы «Пресс-центра» по сбору и распространению информации о молодежи и для молодеж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 xml:space="preserve">Организация работы «Пресс-центра» по сбору и распространению информации о молодежи и для молодежи предполагает: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обучающих занятий для членов «Пресс-центра» по работе с современными информационными технологиями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психологических тренингов личностного роста, развития коммуникативных навыков для членов «Пресс-центра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положения по деятельности информационных групп в школах, высших учебных заведениях, средне-специальных учебных заведениях по сбору и распространению материалов для молодежи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оциологических исследова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зготовление  информационных стендов, размещение их на базе образовательных учреждений и предприятий города, постоянное обновление информации содержащейся на стендах: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макета информационного стенда для молодежи;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готовление информационного стенда для молодежи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лючение договоров с руководством образовательных учреждений и крупных предприятий города на временное размещение информационных стендов;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е изготовленных стендов в образовательных учреждениях и на предприятиях города;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информационных материалов для размещения на информационных стендах для молодежи;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обучения членов «Пресс-центра» по работе с информационными стендами для молодежи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новление и совершенствование структуры информационного сте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дание и распространение информационно-справочных и методических материалов для молодежи и о молодежи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дание ежегодного доклада о реализации молодежной политики в городе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уск информационного вестника для молодежи «Вектор молодежи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дание информационного справочника для молодеж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дание тематических информационно-справочных сборников и буклетов для молодеж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дание материалов по  итогам проведения социологических опросов, мониторинг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дание сборников методических рекомендаций  по различным направлениям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Информационное взаимодействие со средствами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я материалов по реализации молодежной политики, подготовленных специалистами учреждений работающих с молодежью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я материалов, подготовленных членами «Пресс-центра» в средствах массовой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здание совместно со средствами массовой информации познавательных, развивающих, обучающих и воспитательных программ для молодеж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молодежной рубрики в газете «Новости Радужног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мещение информации в школьных и вузовских средствах массовой информации о реализации молодежной политики в го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деятельности компьютерного класса в МУ «Городской молодежный центр «Вектор М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дключение компьютерного класса к сети интерн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работы членов «Пресс-центра» на базе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дение обучающих семинаров для специалистов работающих в сфере молодежной политик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доступа к информационным ресурсам, предоставляемым спутниковой сетью «КультураКомСат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ьзование технических возможностей класса для проведения городских мероприятий и семинар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Развитие и поддерж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а Комитета по молодежной политик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работка и усовершенствование содержательной части сай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оянное обновление и пополнение информации на сайте Комитета по молодеж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этап: Предварительный (2006 – 2007 г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руктуре МУ «Городской молодежный центр «Вектор М» создан информационный центр дл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изведен монтаж и настройка спутниковой антенн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амках федеральной целевой программы «Единая электронная Россия» выделено оборудование для компьютерного класса, работающего на базе МУ «Городской молодежный центр «Вектор 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: январь – март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 нормативно-правовых документов регламентирующих механиз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материально-технической базы МУ «Городской молодежный центр «Вектор М», необходимой для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кадрового состава информационного центра для молодежи, необходимого для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нфраструктуры информационного обеспече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 этап: апрель 2008 – 201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ершение формирования инфраструктуры информационного обеспече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необходимости внесение изменений и дополнений в нормативно-правовые документы, регламентирующие механиз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рректировка деятельности п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основных направлений программ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ценка промежуточных результат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 этап: сентябрь – декабрь 2010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оциологического исслед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нализ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действующих и поиск новых путей совершенствования системы информиров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управления програм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9966"/>
          <w:sz w:val="28"/>
          <w:szCs w:val="28"/>
          <w:lang w:val="en-US" w:eastAsia="en-US"/>
        </w:rPr>
      </w:pPr>
      <w:r>
        <w:rPr>
          <w:b/>
          <w:bCs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3660</wp:posOffset>
                </wp:positionV>
                <wp:extent cx="173355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7pt;mso-wrap-distance-left:9.05pt;mso-wrap-distance-right:9.05pt;mso-wrap-distance-top:0pt;mso-wrap-distance-bottom:0pt;margin-top:5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339966"/>
          <w:sz w:val="28"/>
          <w:szCs w:val="28"/>
          <w:lang w:val="en-US" w:eastAsia="en-US"/>
        </w:rPr>
      </w:pPr>
      <w:r>
        <w:rPr>
          <w:bCs/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339966"/>
          <w:sz w:val="28"/>
          <w:szCs w:val="28"/>
          <w:lang w:val="en-US" w:eastAsia="en-US"/>
        </w:rPr>
      </w:pPr>
      <w:r>
        <w:rPr>
          <w:bCs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56515</wp:posOffset>
                </wp:positionV>
                <wp:extent cx="1619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339966"/>
          <w:sz w:val="28"/>
          <w:szCs w:val="28"/>
          <w:lang w:val="en-US" w:eastAsia="en-US"/>
        </w:rPr>
      </w:pPr>
      <w:r>
        <w:rPr>
          <w:bCs/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color w:val="339966"/>
          <w:sz w:val="28"/>
          <w:szCs w:val="28"/>
          <w:lang w:val="en-US" w:eastAsia="en-US"/>
        </w:rPr>
      </w:pPr>
      <w:r>
        <w:rPr>
          <w:bCs/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8902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0.1pt" to="225pt,-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color w:val="339966"/>
          <w:sz w:val="28"/>
          <w:szCs w:val="28"/>
          <w:lang w:val="en-US" w:eastAsia="en-US"/>
        </w:rPr>
      </w:pPr>
      <w:r>
        <w:rPr>
          <w:bCs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53035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Городской молодежный центр «Вектор 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 «Городской молодежный центр «Вектор 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339966"/>
          <w:sz w:val="28"/>
          <w:szCs w:val="28"/>
          <w:lang w:val="en-US" w:eastAsia="en-US"/>
        </w:rPr>
      </w:pPr>
      <w:r>
        <w:rPr>
          <w:bCs/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1028700" cy="6858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pt" to="215.95pt,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286000" cy="643890"/>
                <wp:effectExtent l="635" t="5080" r="190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215.9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371600" cy="6858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323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2857500" cy="571500"/>
                <wp:effectExtent l="1270" t="508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440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339966"/>
          <w:sz w:val="28"/>
          <w:szCs w:val="28"/>
          <w:lang w:val="en-US" w:eastAsia="en-US"/>
        </w:rPr>
      </w:pPr>
      <w:r>
        <w:rPr>
          <w:bCs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59385</wp:posOffset>
                </wp:positionV>
                <wp:extent cx="9334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заведен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2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бные заведен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59385</wp:posOffset>
                </wp:positionV>
                <wp:extent cx="10477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и и предприят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2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и и предприят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Cs/>
          <w:color w:val="339966"/>
          <w:sz w:val="28"/>
          <w:szCs w:val="28"/>
          <w:lang w:val="en-US" w:eastAsia="en-US"/>
        </w:rPr>
      </w:pPr>
      <w:r>
        <w:rPr>
          <w:bCs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7305</wp:posOffset>
                </wp:positionV>
                <wp:extent cx="12763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молодежной полити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69215</wp:posOffset>
                </wp:positionV>
                <wp:extent cx="9334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32385</wp:posOffset>
                </wp:positionV>
                <wp:extent cx="1037590" cy="55054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3.35pt;mso-wrap-distance-left:9.05pt;mso-wrap-distance-right:9.05pt;mso-wrap-distance-top:0pt;mso-wrap-distance-bottom:0pt;margin-top: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 культуры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заместитель главы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кущий контроль за реализацией программы осуществляет комитет по молодежной политике администрации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программы является МУ «Городской молодежный центр «Вектор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реждения молодежной поли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бные заведения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а массовой информации гор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и и предприятия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требность в необходимых ресурса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на 2008 – 2010 годы за счет средств городского бюджета составляет 1060,55  тыс. рублей, в том числе на 2008 год – 519,25 тыс. рублей, на 2009 год – 270,65  тыс. рублей, на 2010 год – 270,65 тыс. рублей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родского бюджета на реализацию программы ежегодно предусматриваются в бюджете город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звитие и расширение инфраструктуры информационного обеспечения молодеж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концу реализации программы должны быть созданы и функционировать «Пресс-центр» при МУ «Городской молодежный центр «Вектор М»,  сеть информационных стендов для молодеж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 Комитета по молодежной политике, сформированы  электронные базы данных по направлениям реализации молодежной политики, обеспечен доступ к информационным ресурсам, предоставляемым спутниковой сетью «КультураКомСат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ичие информации по всем направлениям молодежной политики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ой семь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вой занятости молодеж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рганизация досуга и летнего отдыха  детей и молодеж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деятельности детских, молодежных общественных организаций и объединени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системы социальных служб и клубов для подростков и молодеж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в реализации способностей творческой и талантливой молодеж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в молодежной сред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Повышение уровня информированности молодого человека –  в сравнении результатов социологического опроса на начало реализации программы  и на конец реализации программы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13:00Z</dcterms:created>
  <dc:creator>ссс</dc:creator>
  <dc:description/>
  <cp:keywords/>
  <dc:language>en-US</dc:language>
  <cp:lastModifiedBy>Duma2</cp:lastModifiedBy>
  <cp:lastPrinted>2007-10-29T09:42:00Z</cp:lastPrinted>
  <dcterms:modified xsi:type="dcterms:W3CDTF">2007-10-29T04:44:00Z</dcterms:modified>
  <cp:revision>98</cp:revision>
  <dc:subject/>
  <dc:title>Проект</dc:title>
</cp:coreProperties>
</file>