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 2007 года</w:t>
        <w:tab/>
        <w:tab/>
        <w:tab/>
        <w:t xml:space="preserve">   </w:t>
        <w:tab/>
        <w:tab/>
        <w:tab/>
        <w:tab/>
        <w:t>№ 3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программ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действие в реализации способностей творческой и талантливой молодежи»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08 – 201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ую городск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действие в реализации способностей творческой и талантливой молодежи» на 2008 – 2010 годы, руководствуясь распоряжением Правительства Российской Федерации от 18 декабря 2006 года № 1760-р «О принятии Стратегии государственной молодежной политики в Российской Федерации до 2016 года», во исполнение «Концепции государственной молодежной политики на территории города Радужный на 2008 – 2016 годы», утвержденной решением Думы города от 27.09.2007 № 351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городск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в реализации способностей творческой и талантливой молодежи»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2008 – 2010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Комитету финансов администрации города (Л.Ф. Митюрева) предусмотреть средства на реализацию городской программы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в реализации способностей творческой и талантливой молодежи»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2008 – 2010 годы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отдельные мероприятия могут уточняться, а объемы финансирования – корректироваться с учетом утвержденных расходов бюджета город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решения возложить на  постоянную депутатскую комиссию по социальной политике (С.Ф. Разуваев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стного самоуправления          </w:t>
        <w:tab/>
        <w:tab/>
        <w:t xml:space="preserve">              В.О. Куссмаул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07 № 369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Городская  програм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действие в реализации способностей творческой и талантливой молодежи»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на 2008 – 2010 годы.</w:t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целев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Содействие в реализ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особностей творческой и талантливой молодежи»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на 2008 – 2010 год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594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йствие в реализации способностей творческой и талантливой молодежи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2008 – 2010 годы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молодежной политике администрации города Радужный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за исполнение (исполнитель)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молодежной политике администрации города Радужный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и продвижение творческой и талантливой молодежи и продуктов ее инновационной деятельности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hanging="17"/>
              <w:jc w:val="both"/>
              <w:rPr/>
            </w:pPr>
            <w:r>
              <w:rPr>
                <w:sz w:val="28"/>
                <w:szCs w:val="28"/>
              </w:rPr>
              <w:t>- поддержка способностей, творческой и талантливой молодежи;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развитие молодежного предпринимательства и деловой активности молодежи, поощрение молодежи за ее разработки и исследования проблем, имеющих социально-экономическое значение для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ивлечение молодежи в творческие, научные, интеллектуальные проекты, развитие КВНовск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дрение системы развивающих, ролевых, интеллектуальных игр, конкурсов и фестивалей по профилям деятельности и интересам молодежи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-       популяризация и пропаганда успехов молодежи в обществе.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– 2010 годы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 исполнителем программы   является МУ ГМЦ «Вектор М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ями программы  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sz w:val="28"/>
                <w:szCs w:val="28"/>
              </w:rPr>
              <w:t>управлени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комитет по физической культуре и спорт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филиалы ВУЗов, СУЗ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 советы молодых специалистов, городских предприятий и организаций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1260" w:hanging="1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городск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на 2008 – 2010 годы за счет средств городского бюджета составляет 1399  тыс. рублей, в том числе на 2008 год – 436 тыс. рублей, на 2009 год – 467  тыс. рублей, на 2010 год – 496  тыс. рублей (приложение)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будет способствовать увеличению вклада молодых людей в решение задач развития города, округа. В ходе реализации программы будет разработана эффективная система выявления и продвижения талантливой молодежи и продуктов ее инновационной деятель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эффективности программы: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способной, инициативной и талантливой молодежи, получившей  поддержку на городском, окружном и федеральном уровне (не менее 15 % от исходного количества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величение доли молодежных и детски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 организаций и объединений, получивших финансовую поддержку (не менее 15 % от исходного количества)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внебюджетных средств привлеченных общественными  организациями для реализации социальных проектов молодежи (не менее 10 % от исходного количества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молодежи, привлеченной в творческие, научные и интеллектуальные проекты (не менее 25 % от исходного количества)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лодежи, участвующей в играх КВН (не менее 25 % от исходного количества)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молодых людей участвующих в развивающих, ролевых, интеллектуалкиуальные  проекты, конкурсах и фестивалях по профилям деятельности и интересам (не менее 15 % от исходного количества).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и контроля за выполнением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ю и текущий контроль реализации программы осуществляет заместитель главы города по социальным вопросам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по реализации программы осуществляет  Комитет по молодежной политике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олодежной политике ежеквартально предоставляет в управление экономики и прогнозирования отчет о реализации программы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гнозирования ежеквартально направляет главе города итоги реализации программ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ежегодно предоставляет на рассмотрение Думы города информацию о ходе реализации программы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лантливая молодежь, </w:t>
      </w:r>
      <w:r>
        <w:rPr>
          <w:sz w:val="28"/>
          <w:szCs w:val="28"/>
        </w:rPr>
        <w:t>т.е. молодежь, нацеленная на достижение успеха с использованием творческого, инновационного  подход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сновной стратегический ресурс нашей страны. Специалисты, способные находить эффективные решения, проявлять инициативу, способные не стандартно мыслить,  как никогда востребованы во всех сферах деятельност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органов власти создать условия для развития и использования потенциала талантливой молодежи и продуктов её инновационной деятельности в интересах социально-экономического развития города, округа, страны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настоящее время в нашем городе осуществляют деятельность 275 кружков, секций студий, клубов. В них занимается 8643 человека. Около 40% ребят, охваченных организованным досугом, занимаются творчеством.  Это и художественно-эстетическое направление и техническое, и декоративно-прикладное, и даже научное. Проводятся различные конкурсы и фестивали – «Театральный Радужный», «Радужный – мир детства», проводится научно-практическая конференция «Шаг в будущее». Все эти мероприятия направлены на то, чтобы выявить талантливых ребят в различных аспектах человеческой жизнедеятельности, дать им возможность самореализоваться и подняться на более высокий творческий уровень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городе создаются благоприятные условия для обнаружения и развития, заложенных природой в детях задатков. Инфраструктура учреждений работающих в этом направлении достаточно развита. В городе осуществляют деятельность такие учреждения, как детская школа искусств и детская художественная школа, ДК «Нефтяник» и ЦНТ «Русь», МУ ДОД «Городской дом детского творчества»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ся эта система охватывает в основном учащуюся молодежь, молодежь школьного возраста, и не позволяет в полной мере раскрыть творческий потенциал студенческой и работающей молодежи. А по данным отдела сбора и обработки статистической информации в г. Радужный на 01.01.2007 г. общая численность молодых людей в возрасте от 18 до 30 лет составляет 945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что составляет 20% от  жителей города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е положение дел приводит к проблемам, не позволяющим обществу ни в полной мере использовать уже существующие, ни развивать в полном объеме потенциал человеческих ресурс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мея успешный творческий опыт, молодые люди </w:t>
      </w:r>
      <w:r>
        <w:rPr>
          <w:sz w:val="28"/>
          <w:szCs w:val="28"/>
        </w:rPr>
        <w:t>зачастую</w:t>
      </w:r>
      <w:r>
        <w:rPr>
          <w:color w:val="000000"/>
          <w:sz w:val="28"/>
          <w:szCs w:val="28"/>
        </w:rPr>
        <w:t xml:space="preserve"> не способны реализовать  результаты своей инновационной деятельности в жиз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ая в городе система поддержки талантливой молодежи зачастую ограничивается индивидуальными грантами; отборы преобладают над реализацией инновационных идей; не выстроен механизм </w:t>
      </w:r>
      <w:r>
        <w:rPr>
          <w:bCs/>
          <w:sz w:val="28"/>
          <w:szCs w:val="28"/>
        </w:rPr>
        <w:t>использования продуктов  инновационной деятельности молодых специалист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решению существующего противоречия между потенциальным спросом на талантливую молодежь и реальным предложением на рынке труда, призвана программа «</w:t>
      </w:r>
      <w:r>
        <w:rPr>
          <w:sz w:val="28"/>
          <w:szCs w:val="28"/>
        </w:rPr>
        <w:t>Содействие в реализации способностей творческой и талантливой молодежи»</w:t>
      </w:r>
      <w:r>
        <w:rPr>
          <w:color w:val="000000"/>
          <w:sz w:val="28"/>
          <w:szCs w:val="28"/>
        </w:rPr>
        <w:t xml:space="preserve">, предполагающая разработку системы </w:t>
      </w:r>
      <w:r>
        <w:rPr>
          <w:bCs/>
          <w:color w:val="000000"/>
          <w:sz w:val="28"/>
          <w:szCs w:val="28"/>
        </w:rPr>
        <w:t>развития творческой и деловой активности молодежи</w:t>
      </w:r>
      <w:r>
        <w:rPr>
          <w:color w:val="000000"/>
          <w:sz w:val="28"/>
          <w:szCs w:val="28"/>
        </w:rPr>
        <w:t xml:space="preserve"> на базе существующего успешного опыта в данной сфер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о программе  должна обеспечивать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механизмов стимулирования творческой деятельности молодежи;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процедур отбора и поддержки талантливой молодежи в различных областях (наука, бизнес, политика, социальная сфера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уществующих программ поддержки талантливой молодежи в части развития её способностей и ориентации на практическое применение продуктов инновационной деятель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готовку талантливой молодежи к продвижению продуктов</w:t>
      </w:r>
      <w:r>
        <w:rPr>
          <w:color w:val="000000"/>
          <w:sz w:val="28"/>
          <w:szCs w:val="28"/>
        </w:rPr>
        <w:t xml:space="preserve"> её инновационной деятельности на рынк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родвижение талантливой молодежи и продуктов ее инновационной деятельности будет способствовать увеличению вклада молодежи в решение социально-экономических задач, </w:t>
      </w:r>
      <w:r>
        <w:rPr>
          <w:color w:val="000000"/>
          <w:sz w:val="28"/>
          <w:szCs w:val="28"/>
        </w:rPr>
        <w:t xml:space="preserve">позволит создать условия для успешной социализации и эффективной самореализации талантливой молодежи в интересах города, округа, страны.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рамма «</w:t>
      </w:r>
      <w:r>
        <w:rPr>
          <w:sz w:val="28"/>
          <w:szCs w:val="28"/>
        </w:rPr>
        <w:t>Содействие в реализации способностей творческой и талантливой молодежи» рассматривает в качестве адресата всех молодых людей в возрасте с 14 до 30 лет, обладающих мотивацией к активной творческой деятельности в общественно-политической, социально-экономической и социокультур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 задачи программы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</w:t>
      </w: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>Содействие в реализации способностей творческой и талантливой молодежи»  явля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ние и продвижение творческой и талантливой молодежи и продуктов ее инновацио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23" w:leader="none"/>
        </w:tabs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пособностей, творческой и талантливой молодежи;</w:t>
      </w:r>
    </w:p>
    <w:p>
      <w:pPr>
        <w:pStyle w:val="Normal"/>
        <w:tabs>
          <w:tab w:val="clear" w:pos="708"/>
          <w:tab w:val="left" w:pos="523" w:leader="none"/>
        </w:tabs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олодежного предпринимательства и деловой активности молодежи, поощрение молодежи за ее разработки и исследования проблем, имеющих социально-экономическое значение для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ивлечение молодежи в творческие, научные, интеллектуальные проекты, развитие КВНовск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едрение системы развивающих, ролевых, интеллектуальных игр, конкурсов и фестивалей по профилям деятельности и интересам молодеж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 популяризация и пропаганда успехов молодежи в обществе.</w:t>
      </w:r>
    </w:p>
    <w:p>
      <w:pPr>
        <w:pStyle w:val="Heading2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ханизмы  реализации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еализации программы, достижения поставленных целей и задач необходимо введение дополнительных ставок в штатное расписание одного из главных исполнителей программы МУ «ГМЦ «Вектор М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зработать систе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явления </w:t>
      </w:r>
      <w:r>
        <w:rPr>
          <w:sz w:val="28"/>
          <w:szCs w:val="28"/>
        </w:rPr>
        <w:t xml:space="preserve"> творческой и деловой активности молодежи в возрасте до 30 лет, поддержки и реализации проектов, программ по направлениям (наука, бизнес, политика, социальная сфера; востребованность и поощрение участников проектов и программ) и по возрастным и социальным группам: учащиеся, студенты,  работающая молодежь, молодые специалисты, молодые бизнесм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участия молодежи в окружных и всероссийских мероприятиях по различным видам творче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ханизм привлечения творческого потенциала молодых людей, на решение социально-экономических проблем города,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здать банк данных «Творческой молодежи», по направлениям творчества (наука, бизнес, политика, социальная сфера и т.д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паганду различного вида творчества через СМИ, информировать население города о наиболее успешных, творческих и талантливых молодых люд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редить ежегодную премию главы города, наиболее творческим и талантливым молодым людя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необходимых ресурс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поставленных задач общий объем финансирования программы на 2008 – 2010 годы за счет средств городского бюджета должен составлять не менее 1399  тыс. рублей, в том числе на 2008 год – 436 тыс. рублей, на 2009 год – 467  тыс. рублей, на 2010 год – 496  тыс. рублей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городского бюджета на реализацию программы ежегодно предусматриваются в бюджете города на очередно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правления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полнением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и текущий контроль реализации программы осуществляет заместитель главы города по социальным вопрос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реализации программы осуществляет  Комитет по молодежной полит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молодежной политике ежеквартально предоставляет в управление экономики и прогнозирования отчет о реализации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и прогнозирования ежеквартально направляет главе города итоги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молодежной политике ежегодно предоставляет на рассмотрение Думы города информацию о ходе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пособствовать увеличению вклада молодых людей в решение задач развития города, округа. В ходе реализации программы будет разработана эффективная система выявления и продвижения талантливой молодежи и продуктов ее инновационной деятель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эффективности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пособствовать увеличению вклада молодых людей в решение задач развития города, округа. В ходе реализации программы будет разработана эффективная система выявления и продвижения талантливой молодежи и продуктов ее инновационной деятель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эффективности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пособной, инициативной и талантливой молодежи, получившей  поддержку на городском, окружном и федеральном уровне (не менее 15 % от исходного количеств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доли молодежных и детск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рганизаций и объединений, получивших финансовую поддержку (не менее 15 % от исходного количест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внебюджетных средств привлеченных общественными  организациями для реализации социальных проектов молодежи (не менее 10 % от исходного количест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лодежи, привлеченной в творческие, научные и интеллектуальные проекты (не менее 25 % от исходного количест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лодежи, участвующей в играх КВН (не менее 25 % от исходного количест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людей участвующих в развивающих, ролевых, интеллектуалкиуальные  проекты, конкурсах и фестивалях по профилям деятельности и интересам (не менее 15 % от исходного количе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вклада молодежи в социально-экономическое и социокультурное развитие города, округа являю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сокращение</w:t>
      </w:r>
      <w:r>
        <w:rPr>
          <w:sz w:val="28"/>
          <w:szCs w:val="28"/>
        </w:rPr>
        <w:t xml:space="preserve"> числа молодых людей, имеющих крайне низкий уровень доходов и живущих ниже прожиточного минимум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сокращение</w:t>
      </w:r>
      <w:r>
        <w:rPr>
          <w:sz w:val="28"/>
          <w:szCs w:val="28"/>
        </w:rPr>
        <w:t xml:space="preserve"> уровня безработицы в молодежной среде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овышение</w:t>
      </w:r>
      <w:r>
        <w:rPr>
          <w:sz w:val="28"/>
          <w:szCs w:val="28"/>
        </w:rPr>
        <w:t xml:space="preserve"> деловой, предпринимательской, творческой, спортивной активности молодеж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255"/>
        </w:tabs>
        <w:ind w:left="3255" w:hanging="109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47" w:leader="none"/>
      </w:tabs>
      <w:spacing w:lineRule="auto" w:line="360" w:before="0" w:after="20"/>
      <w:ind w:left="747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3:44:00Z</dcterms:created>
  <dc:creator>Name</dc:creator>
  <dc:description/>
  <cp:keywords/>
  <dc:language>en-US</dc:language>
  <cp:lastModifiedBy>Duma2</cp:lastModifiedBy>
  <cp:lastPrinted>2007-10-29T14:37:00Z</cp:lastPrinted>
  <dcterms:modified xsi:type="dcterms:W3CDTF">2007-11-08T03:44:00Z</dcterms:modified>
  <cp:revision>14</cp:revision>
  <dc:subject/>
  <dc:title>Актуальность проекта</dc:title>
</cp:coreProperties>
</file>