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70"/>
          <w:sz w:val="32"/>
          <w:szCs w:val="40"/>
        </w:rPr>
      </w:pPr>
      <w:r>
        <w:rPr>
          <w:sz w:val="28"/>
          <w:szCs w:val="28"/>
        </w:rPr>
        <w:tab/>
      </w: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от 25 октября 2007 года                                                                                 № 371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программ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асоциальных явлений в подростково-молодежной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sz w:val="28"/>
          <w:szCs w:val="28"/>
        </w:rPr>
        <w:t>среде» на 2008 – 2010 годы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ую программу «Профилактика асоциальных явлений в подростково-молодежной среде» на 2008 – 2010 годы, руководствуясь распоряжением Правительства Российской Федерации от 18 декабря 2006 года № 1760-р «О принятии Стратегии государственной молодежной политики в Российской Федерации до 2016 года», во исполнение «Концепции государственной молодежной политики на территории города Радужный на 2008 – 2016 годы», утвержденной решением Думы города от 27.09.2007 № 351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городскую программу «Профилактика асоциальных явлений в подростково-молодежной среде» на 2008 – 2010 годы (прилож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митету финансов администрации города (Л.Ф. Митюрева) предусмотреть средства на реализацию городской программы  «Профилактика асоциальных явлений в подростково-молодежной среде» на 2008 – 2010 г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, что в ходе реализации отдельные мероприятия могут уточняться, а объемы финансирования – корректироваться с учетом утвержденных расходов бюджета гор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решения возложить на  постоянную депутатскую комиссию по социальной политике (С.Ф. Разуваев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стного самоуправления        </w:t>
        <w:tab/>
        <w:t xml:space="preserve">                                     В.О. Куссмауль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0.2007 № 37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программ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асоциальных явлений в подростково-молодежной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е» на 2008 – 2010 год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sz w:val="28"/>
          <w:szCs w:val="28"/>
        </w:rPr>
        <w:t>городской программы «Профилактика асоциальных явлений в подростково-молодежной среде» на 2008 - 2010  год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асоциальных явлений в подростково-молодежной среде» на 2008 – 2010  годы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(исполнитель)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администрации города Радуж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интеграции в общество молодым людям, оказавшимся в трудной жизненной ситу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жведомственное взаимодействие со всеми  службами, органами и структурами, занимающимися вопросами профилактики асоциальных явлений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мониторинга качества жизни молодых людей, оказавшихся в тяжелой жизненной ситуации;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казание адресной помощи молодым людям, оказавшимся в тяжелой жизненной ситуации психологической, юридической, консультационно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молодых людей, находящихся  в тяжелой жизненной ситуации, о потенциальных возможностях интеграции в жизнь об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молодых людей, оказавшихся в тяжелой жизненной ситуации, в общественную, социально-экономическую и культурную жизнь обществ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системы подготовки специалистов, оказывающих помощь молодым людям, находящихся в тяжелой жизненной ситуаци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оектов, объединений и структур, направленных на интеграцию молодежи в тяжелой жизненной ситуации, в жизнь обще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0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полнителем Программы   является МУ «Городской молодежный центр «Вектор М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и Программы 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540" w:hanging="468"/>
              <w:jc w:val="both"/>
              <w:rPr/>
            </w:pPr>
            <w:r>
              <w:rPr>
                <w:sz w:val="28"/>
                <w:szCs w:val="28"/>
              </w:rPr>
              <w:t>средства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540" w:hanging="468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540" w:hanging="468"/>
              <w:rPr/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540" w:hanging="468"/>
              <w:rPr/>
            </w:pPr>
            <w:r>
              <w:rPr>
                <w:sz w:val="28"/>
                <w:szCs w:val="28"/>
              </w:rPr>
              <w:t>органы внутренних де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межведомственная комиссия по делам  несовершеннолетни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- межведомственная комиссия по противодействию злоупотреблению наркотическими средствами и их незаконному оборот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редства городского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указанных в Программе задач  общий объем финансирования должен составлять  не менее 1855000 рублей, в том числе на 2008 год – не менее 549000 рублей, на 2009 год – не менее 639000 рублей,  2010 год – 667 000 рублей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 достижение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оординированность действий всех служб, органов, структур, занимающихся вопросами профилактики асоциальных явлений в подростково-молодежной среде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определение реального качества жизни молодых людей, находящихся в тяжелой жизненной ситуации, в результате  более целенаправленное проведение основных мероприятий программ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овышение возможности для молодежи, находящейся в тяжелой жизненной ситуации,  приобрести жизненную устойчивость: получить профессиональное образование, улучшить материальные условия жизни, получить ресурсы для создания и обеспечения семь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овышение готовности к интеграции в общество молодежи, оказавшейся в тяжелой жизненной ситу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квалификации специалистов, занимающихся вопросами молодежи, находящейся в тяжелой жизненной ситуаци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реализация молодежных инициатив, направленных на интеграцию молодых людей в тяжелой жизненной ситу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контроля за вы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ю и общий контроль за реализацией Программы осуществляет заместитель главы города Ю.В. Осипенк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 за реализацией Программы осуществляет Комитет по молодежной политик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ежегодно предоставляет на рассмотрение Думы города информацию о ходе реализации программ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данным отдела сбора и обработки статистической информации в г. Радужный на 01.01.2007 общая численность населения составила 47883 человека, подростков и молодежи в возрасте от 14 до 30 лет – 13 438 человек, что составляет 28% от общей численности населения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Молодежь – это определенная социально-демографическая группа, от которой во многом зависит стабильность состояния общества, социально-экономическое благосостояние нашего города, округа, стран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сновных гарантиях прав ребенка в Российской Федерации» определены следующие группы детей, находящихся в трудной жизненной ситуа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оставшиеся без попечения родителей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имеющие недостатки в психическом и (или) физическом развитии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жертвы вооруженных и межнациональных конфликтов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х и техногенных катастроф, стихийных бедствий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семей беженцев и вынужденных переселенцев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оказавшиеся в экстремальных условиях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жертвы насилия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отбывающие наказание в виде лишения свободы в воспитательных колониях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находящиеся в специальных учебно-воспитательных учреждениях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проживающие в малоимущих семьях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отклонениями в поведени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Аналогичного юридического определения в отно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ых людей, находящихся в трудной жизненной ситуации, не существует, и правовой статус молодых людей старше 18 лет определяется на общих основаниях для граждан Российской Федерации, получающих различные виды льготного обслужи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сходя из анализа существующей социальной практики и тенденций социального развития, в нашей стране под трудной жизненной ситуацией молодых людей специалисты социальных служб предлагают понимать такую ситуацию, при которой у молодого человека нарушен процесс нормальной позитивной интеграции в полноценную жизнь общества, и прежде всего в жизнь местных сообществ.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нтеграция в жизнь общества молодежи, оказавшейся в трудной жизненной ситуации  (далее – молодёжи в ТЖ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если ее осуществлять без подготовки, может нанести ей глубокие психологические травмы и еще больше увеличить пространство отчуждения. Поэтому в данной программе  интеграционные процессы обязательно будут связаны с процессами развития личности молодого человека, оказавшегося в трудной жизненной ситуации. Реализация программы позволит осуществлять постепенную интеграцию молодежи в ТЖС в жизнь общества, в первую очередь, она будет формировать готовность молодежи интегрироваться в общество и готовность местных сообществ принять молодежь оказавшуюся в ТЖ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«Профилактика асоциальных явлений в подростково-молодежной среде» связана с необходимостью принятия срочных мер в отношении молодежи, находящейся в ТЖС. В настоящее время эта категория молодежи оказалась в социальной изоляции, а ее количество имеет тенденцию к увели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олодежь не достаточно информирована о деятельности городских учреждений и структурах, способных содействовать им в преодолении трудных жизненных ситуаций. В связи с этим основной блок программых мероприятий направлен на увеличение количества и качества информации в подростково-молодежной среде, о деятельности таких организаций и структур, которые способны оказывать ей мобильную социальную помощь по интеграции в общ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Профилактика асоциальных явлений в подростково- молодежной среде» направлена на консолидацию и оптимизацию усилий городских структур и служб, работающих с молодежью в ТЖС, и на повышение качества их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также обеспечивает высокую степень интегрированности молодежи, оказавшейся в ТЖС – жизненную устойчивость. Ее могут характеризовать следующие качественные характеристики: повышение уровня профессионального образования, трудовая занятость, семейное благополучие. Данные характеристики придадут устойчивость процессам интеграции молодежи в ТЖС, позволят молодежи в ТЖС реализовать потребность в создании семьи; построить индивидуальную траекторию образовательного, профессионального и карьерного роста; принять деятельное активное участие в социальной жизни общества и процессах самоуправления.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процессе интеграции молодого человека, оказавшегося в ТЖС, должны участвовать все институты гражданского общества,  и в нашем городе уже существует ряд определенных структур для обеспечения социальной помощи и поддержки в отношении молодых людей, оказавшихся в таких условиях: межведомственная комиссия по противодействию злоупотреблению наркотическими средствами и их незаконному обороту,  межведомственная комиссия по делам несовершеннолетних и защите их прав, органы внутренних дел, управление социальной защитой населения, органы опеки и попечительства, учреждение социального обслуживания молодежи МУ ГМЦ «Вектор М», образовательные учреждения, БУ «Городской центр занятости населения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ий уровень молодых людей, оказавшихся в ТЖС, определяется главным образом, собственными характеристиками ценностного сознания молодежи, а не статистикой тактических успехов социальных служб и правоохранительных органов внутренних дел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, в 2006 году органами внутренних дел г. Радужный было проведено 17 оперативно-профилактических мероприятий по предупреждению преступности и правонарушений в подростково-молодежной среде, в ходе которых пресечены 554 административных правонарушения, раскрыты 33 преступления,  установлены 7 лиц, находящихся в розыс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2006 года, по данным комиссии по делам несовершеннолетних и защите их прав было рассмотрено 320 административных протоколов, из них 117 – в отношении учащихся школ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овершеннолетними совершено 21 преступ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бийство –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жкие телесные повреждения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жа – 1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бой –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беж –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наркотических веществ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ую мотивацию несовершеннолетних определяет корыстная направленность (имущественные преступ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первые за долгий период времени совершенно несовершеннолетними 2 убийства и зарегистрировано 1 преступление, связанное с незаконным оборотом наркотических средств. В состоянии опьянения в 2006 году было совершенно 4 преступления. Основную долю несовершеннолетних участников преступлений составляют лица в возрасте 16-1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профилактическом учете в комиссии по делам несовершеннолетних и защите их прав на 10.10.2007 года состоит на учете 146  несовершеннолетн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ым 9 месяцев 2007 года управления образования на внутришкольном учете состоит 71  несовершеннолетни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 – из полных сем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 – из неполных сем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– малообеспечен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 – неблагополуч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– многоде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отивами постановки на учет являются: пропуски уроков без уважительных причин, частые нарушения дисциплины, попытки бродяжничества, агрессивное по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управлении образования и комиссии по делам несовершеннолетних и защите их прав состоят на учете неблагополучные семьи – 32 семь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отивами постановки на учет являются: невыполнение родителями обязанностей по воспитанию детей, нарушение прав ребенка на нормальные условия жизни вследствие алкогол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 году зарегистрирован 1 случай суицида среди несовершеннолетнего (в состоянии алкогольного опьянения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акже значительным фактором необходимости принятия городской программы «Профилактика асоциальных явлений в поростково-молодежной среде» является проблема злоупотребления молодыми людьми психоактивных вещест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Несмотря на комплексную  работу всех органов, входящих в систему профилактики злоупотребления психоактивных веществ детьми и молодежью, ситуация в городе остается чрезвычайно актуальной.  </w:t>
      </w:r>
    </w:p>
    <w:p>
      <w:pPr>
        <w:pStyle w:val="Bodytext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жведомственной комиссии по противодействию злоупотреблению наркотическими средствами и их незаконному обороту количество граждан, состоящих на учете в наркологическом отделении в МУЗ «ЦГБ», составило в 2005 году – 466 человек, в 2006 году – 496 человек, за 1 полугодие 2007 года – 480 человек. Из них число лиц, снятых с учета:</w:t>
      </w:r>
    </w:p>
    <w:p>
      <w:pPr>
        <w:pStyle w:val="Bodytext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980"/>
        <w:gridCol w:w="215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мер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доров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лишением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изменением места жи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Bodytext2"/>
        <w:spacing w:before="0" w:after="0"/>
        <w:ind w:firstLine="540"/>
        <w:jc w:val="both"/>
        <w:rPr/>
      </w:pPr>
      <w:r>
        <w:rPr/>
      </w:r>
    </w:p>
    <w:p>
      <w:pPr>
        <w:pStyle w:val="Bodytext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требление психоактивных веществ вовлекаются все новые граждане, в первую очередь, подростки и молодеж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ежведомственной комиссии по противодействию злоупотреблению наркотическими средствами и их незаконному обороту количество несовершеннолетних граждан, состоящих на учете, в 2005 году – 134 человек, в 2006 году – 137 человек, за 1 полугодие 2007 года – 157 человек. Рассмотрено административных протоколов в отношении несовершеннолетних: в 2005 году – 287, в 2006 году – 232 человек, за 1 полугодие 2007 года – 18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зывает сомнения тот факт, что масштабы незаконного оборота и немедицинского потребления наркотических средств и психотропных веществ возросли до степени угрозы здоровью нации, социально-политической и экономической стабильности нашего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Центра социологических исследований Минобрнауки России в ходе проведенного в 2002 – 2004 годах социологического исследования,  Ханты-Мансийский автономный округ числится первым по уровню потребления психоактивных веществ, опережая в этом плане, Санкт-Петербург и Самарскую область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ого опроса, проведенного  Комитетом по молодежной политике  администрации города Радужный в 2006 году на вопрос «Есть ли среди ваших друзей или знакомых лица, употребляющие наркотики?» - 33,1% ответили утвердительно. На вопрос «Известны ли Вам места распространения наркотических средств?» - положительный ответ дали 12,6% опрошенны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в вопросах профилактики асоциальных явлений заслуживает  ситуация, складывающаяся в молодежной среде в сфере алкоголизма. «Пивной алкоголизм» подрастающее поколение, злоупотребляющее спиртными напитками, не считает заболеванием. 85% административных правонарушений рассмотренных на комиссии по делам несовершеннолетних и защите их прав в 2006 году – это появление в нетрезвом виде в общественных местах. Причем молодые люди не считают это значительным правонарушением, а скорее показателем приобщения к взрослой жизни.  </w:t>
      </w:r>
    </w:p>
    <w:p>
      <w:pPr>
        <w:pStyle w:val="Bodytext2"/>
        <w:spacing w:before="0" w:after="0"/>
        <w:ind w:firstLine="540"/>
        <w:jc w:val="both"/>
        <w:rPr/>
      </w:pPr>
      <w:r>
        <w:rPr>
          <w:sz w:val="28"/>
          <w:szCs w:val="28"/>
        </w:rPr>
        <w:t>Средний возраст начала курения составляет сегодня 13 лет, потребления алкоголя – 14 лет, наркотиков – 15 лет.</w:t>
      </w:r>
    </w:p>
    <w:p>
      <w:pPr>
        <w:pStyle w:val="Bodytext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число курящих людей, особенно среди женщин, детей и подростков, что оказывает негативное влияние на здоровье людей и приводит к росту заболеваемости, вызывает глубокую озабоченность, рост инфекционных заболеваний, особенно так называемых болезней социального неблагополу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данная программа актуальна для м</w:t>
      </w:r>
      <w:r>
        <w:rPr>
          <w:bCs/>
          <w:sz w:val="28"/>
          <w:szCs w:val="28"/>
        </w:rPr>
        <w:t xml:space="preserve">олодых людей, находящихся и выпускающихся  из  интернатного учреждения – «Детского дома «Возрождение»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уществующая система государственных учреждений для детей-сирот</w:t>
      </w:r>
      <w:bookmarkStart w:id="0" w:name="_ftnref9"/>
      <w:bookmarkEnd w:id="0"/>
      <w:r>
        <w:rPr>
          <w:sz w:val="28"/>
          <w:szCs w:val="28"/>
        </w:rPr>
        <w:t xml:space="preserve"> и детей, оставшихся без попечения родителей</w:t>
      </w:r>
      <w:bookmarkStart w:id="1" w:name="_ftnref10"/>
      <w:bookmarkEnd w:id="1"/>
      <w:r>
        <w:rPr>
          <w:sz w:val="28"/>
          <w:szCs w:val="28"/>
        </w:rPr>
        <w:t>, способна охватить всю данную категорию, нуждающихся в государственном попечении. Эта система обеспечивает уход и присмотр, обучение в учреждениях общего и профессионального образования, воспитание. Вместе с тем, сложившаяся система государственных учреждений для сирот и лиц, оставшихся без попечения родителей, не в состоянии обеспечить должную подготовку воспитанников к самостоятельной взрослой жизни, иначе говоря, не в состоянии обеспечить необходимый уровень их социализаци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 данным Российского детского фонда, в течение года после выхода из сиротских интернатов треть выпускников становится преступниками, пятая часть не имеет определенного места жительства, каждый десятый совершает самоубийство</w:t>
      </w:r>
      <w:bookmarkStart w:id="2" w:name="_ftnref12"/>
      <w:bookmarkEnd w:id="2"/>
      <w:r>
        <w:rPr>
          <w:sz w:val="28"/>
          <w:szCs w:val="28"/>
        </w:rPr>
        <w:t>. Данный факт свидетельствует о недостаточном развитии механизмов социального сопровождения молодежи в ТЖС после достижения совершеннолетия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категориями молодежи высока проблема интеграции в общество не полных семей, оказавшихся наедине со своими проблемами. Молодые одинокие матери, а также отцы, часто оказываются в ТЖС. Необходимо объективно оценивать трудность данной ситуации и оказывать поддержку тем, кто в ней нуждается. Эта поддержка должна выражаться в полноценной интеграции молодых одиноких родителей в жизнь общества. На сегодняшний день в городе зарегистрировано 770 семей, воспитывающих детей одним из родителей, большой процент из данной категории занимают семьи, не достигшие 30-летнего возраста.    </w:t>
        <w:tab/>
        <w:t xml:space="preserve">Также значительная группа молодых семей находится на грани прожиточного минимума. По данным управления социальной защиты населения в городе официально признано 285 семьи – малообеспеченными и 1117 – многодетными. Как показывает статистика совершения правонарушений в подростково-молодежной среде, зачастую большой процент молодежи, воспитывающихся в данных семьях,  составляет «группу риск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Анализируя картину, сложившуюся в городе по асоциальным явлениям в подростково-молодежной среде, как приоритетные можно выделить следующие группы молодежи:</w:t>
      </w:r>
    </w:p>
    <w:p>
      <w:pPr>
        <w:pStyle w:val="Normal"/>
        <w:tabs>
          <w:tab w:val="clear" w:pos="708"/>
          <w:tab w:val="left" w:pos="17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 Молодые люди, состоящие на учете в органах внутренних дел, в комиссии по делам несовершеннолетних;</w:t>
      </w:r>
    </w:p>
    <w:p>
      <w:pPr>
        <w:pStyle w:val="Normal"/>
        <w:tabs>
          <w:tab w:val="clear" w:pos="708"/>
          <w:tab w:val="left" w:pos="1776" w:leader="none"/>
        </w:tabs>
        <w:ind w:firstLine="540"/>
        <w:jc w:val="both"/>
        <w:rPr/>
      </w:pPr>
      <w:r>
        <w:rPr>
          <w:sz w:val="28"/>
          <w:szCs w:val="28"/>
        </w:rPr>
        <w:t>2.   Учащиеся образовательных учреждений, стоящие на внутришкольном учете;</w:t>
      </w:r>
    </w:p>
    <w:p>
      <w:pPr>
        <w:pStyle w:val="Normal"/>
        <w:tabs>
          <w:tab w:val="clear" w:pos="708"/>
          <w:tab w:val="left" w:pos="1776" w:leader="none"/>
        </w:tabs>
        <w:ind w:firstLine="540"/>
        <w:jc w:val="both"/>
        <w:rPr/>
      </w:pPr>
      <w:r>
        <w:rPr>
          <w:sz w:val="28"/>
          <w:szCs w:val="28"/>
        </w:rPr>
        <w:t>3.     Воспитанники и выпускники «Детского дома «Возрождение»;</w:t>
      </w:r>
    </w:p>
    <w:p>
      <w:pPr>
        <w:pStyle w:val="Normal"/>
        <w:tabs>
          <w:tab w:val="clear" w:pos="708"/>
          <w:tab w:val="left" w:pos="1776" w:leader="none"/>
        </w:tabs>
        <w:ind w:firstLine="540"/>
        <w:jc w:val="both"/>
        <w:rPr/>
      </w:pPr>
      <w:r>
        <w:rPr>
          <w:sz w:val="28"/>
          <w:szCs w:val="28"/>
        </w:rPr>
        <w:t xml:space="preserve">4.     Молодые люди из многодетных и малообеспеченных семей; </w:t>
      </w:r>
    </w:p>
    <w:p>
      <w:pPr>
        <w:pStyle w:val="Normal"/>
        <w:tabs>
          <w:tab w:val="clear" w:pos="708"/>
          <w:tab w:val="left" w:pos="1776" w:leader="none"/>
        </w:tabs>
        <w:ind w:firstLine="540"/>
        <w:jc w:val="both"/>
        <w:rPr/>
      </w:pPr>
      <w:r>
        <w:rPr>
          <w:sz w:val="28"/>
          <w:szCs w:val="28"/>
        </w:rPr>
        <w:t>5.     Молодые люди, злоупотребляющие психоактивными веществами;</w:t>
      </w:r>
    </w:p>
    <w:p>
      <w:pPr>
        <w:pStyle w:val="Normal"/>
        <w:tabs>
          <w:tab w:val="clear" w:pos="708"/>
          <w:tab w:val="left" w:pos="1776" w:leader="none"/>
        </w:tabs>
        <w:ind w:firstLine="540"/>
        <w:jc w:val="both"/>
        <w:rPr/>
      </w:pPr>
      <w:r>
        <w:rPr>
          <w:sz w:val="28"/>
          <w:szCs w:val="28"/>
        </w:rPr>
        <w:t>6.     Молодые одинокие матери (молодые одинокие роди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групп молодежи, находящихся в трудной жизненной ситуации, для включения этих групп в поле практической реализации Программы «Профилактика асоциальных явлений в подростково-молодежной среде», обозначенные приоритетные группы не исключают, в процессе реализации Программы, создания новых направлений работы и технологий для категорий молодых людей  не указанным в данной Программе как приоритет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здоровый человек с хорошим самочувствием, оптимизмом, психологической устойчивостью, высокой умственной и физической работоспособностью способен активно жить, успешно преодолевать профессиональные и бытовые трудности, создавать семьи и воспитывать подрастающее поколение.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рофилактика асоциальных явлений в молодежной среде» на 2008 – 2010  годы  (далее – Программа) направлена на создание условий для оказания помощи в интеграции в общество молодым людям, оказавшимся в трудной жизненной ситуации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ежведомственное взаимодействие со всеми службами, органами и структурами, занимающимися вопросами профилактики асоциальных явлений;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ие мониторинга качества жизни молодых людей, оказавшихся в ТЖС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адресной помощи молодым людям, оказавшимся в ТЖС, психологической, юридической, консультационно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ирование молодых людей, находящихся  в ТЖС, о потенциальных возможностях интеграции в жизнь общ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влечение молодых людей, оказавшихся в ТЖС, в общественную, социально-экономическую и культурную жизнь обществ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 специалистов, оказывающих помощь молодым людям, находящихся в ТЖС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оддержка проектов, объединений и структур, направленных на интеграцию молодежи в ТЖС, в жизнь обще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данной Программы необходимо введение дополнительной ставки в комитет по молодежной политике – ведущего специалис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совершенствования всего спектра работы структурных и функциональных служб и организаций, эффективного механизма взаимодействия, координации их усилий важно развивать формы сотрудничества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между образовательными учреждениями и учреждениями, оказывающими психологическую и психотерапевтическую помощь детям, подросткам, молодежи, их родителям; одним из направлений профилактической работы должно стать формирование навыков стрессопреодолевающего  поведения;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 семьей – как одного из наиболее перспективных направлений в профилактике; формирование и развитие социально-поддерживающих связей между детьми  и взрослым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о средствами массовой информации в формировании активного общественного мнения, направленного на негативное отношение к наркотикам, алкоголю, табаку и на пропаганду здорового стиля жизн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 филиалами высших и средних специальных учебных заведений по вопросам профилактики, помощи в совершенствовании профессиональных навыков выпускников, участия студентов в социальных программах город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ежду лечебными и реабилитационными учреждениями по оказанию помощи наркозависимым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храняя традиционные формы занятости свободного времени необходимо развивать новые: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в спортивно-оздоровительной работе - экстремальные, военно-прикладные и профессиональные виды спорта;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обеспечении трудозанятости – начальное профессиональное обучение на базе общеобразовательных школ, ориентирование молодых людей на востребованные в городе професс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 работе с семьей – пропагандировать положительный семейный опыт, организовывать в средствах массовой информации конкурсы на лучшую семью года, лучшую студенческую семью, лучшую журналистскую работу в освещении семейных традиций,  распространения позитивного опыта семейных отношени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в просветительских беседах – освещать положительный опыт выхода из тяжелых жизненных ситуаций, подключая психологов, медиков и юристов, комментирующих как более эффективно можно разрешить ту или иную ситуацию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роведение организационных действий таких, как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оведение мониторинга качества жизни молодых людей, оказавшихся в ТЖС,  постановка «социального диагноза», изучение психологических и возрастных особенностей, способностей, интересов, круга общения, условий жизни, выявление позитивных и негативных влияний, основных проблем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влияющей на формирование здорового образа жизни, помощь в трудоустройстве, профессиональной ориентации и адаптации; координация деятельности подростковых и молодежных объединений; взаимодействие с медицинскими, образовательными, культурными, спортивными, правовыми учреждениями; проведение конкурса оздоровительных программ среди детско-молодежных общественных объединений; проведение спортивных мероприятий, конкурсов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закрепление знаний о человеческом организме; владение умениями и навыками физического самосовершенствования, снятия нервного напряжения и психоэмоционального утомления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действие социально-правовых, юридических и психологических механизмов предупреждения и преодоления негативных влияний; организация адресной психологической, юридической, просветительской, социотерапевтической помощи нуждающимся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пособствование включению добровольных помощников в оздоровительные мероприятия, в совместный труд и отдых, поощрение объединений и структур, деятельность которых направлена на интеграцию молодежи в ТЖС, в жизнь общества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бучение современным методам и технологиям,  специалистов,  деятельность которых связана с содействием молодым людям оказавшимся в трудной жизненной ситуации в процесс интегрирования в общество; </w:t>
      </w:r>
    </w:p>
    <w:p>
      <w:pPr>
        <w:pStyle w:val="Style13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ведение разъяснительной работы среди населения, особенно молодежи, информирование о негативном влиянии алкоголизма и курения табака на здоровье и жизнь людей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в необходимых ресурсах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городского бюдже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в Программе задач  общий объем финансирования должен составлять  не менее 1855000 рублей, в том числе на 2008 год – не менее 549000 рублей, на 2009 год – не менее 639000 рублей,  2010 год – 667000 рублей.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реализации Программы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к интеграции у молодежи, оказавшейся в трудной жизненной ситуации, обеспечит не просто внешнюю, формальную включенность молодого человека в социум, а внутреннюю сопричастность обществу. Это позволит добиться такого результата, когда сам молодой человек в ТЖС сможет ощутить позитивный эффект от своей интеграции в общество. Повышение у молодежи в ТЖС готовности к интеграции позволит также обеспечить высокий процент ее успешности и устранить риск возникновения социальной напря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молодежи в ТЖС, получение ими профессионального образования, позволит ей включиться в активную трудовую жизнь. Вовлечение молодежи в ТЖС в трудовую деятельность позволит ей приобрести жизненную устойчивость: стать автономной, самостоятельной и независимой в обществе; повысить материальные условия жизни; получить ресурсы для создания и обеспечения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вышение количества мероприятий направленных на популяризацию и пропаганду здорового образа жизни среди самой молодежи позволит создать наиболее благоприятную интеграционную среду и использовать потенциал молодежи для решения социальных проблем, отчуждаемых катег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молодежных проектов, направленных на интеграцию молодежи в ТЖС, привлекут к решению проблем молодежи, огромный дополнительный ресурс, и облегчат работу городских служб, организаций и структур. Они значительно увеличат количество интеграционных проектов, тем самым увеличат количество молодых людей, благополучно интегрированных в жизнь общества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реализации Программы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 социально-экономической эффективност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едполагается достижение следующих результат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координированность действий всех служб, органов, структур, занимающихся вопросами профилактики асоциальных явлений в подростково-молодежной среде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ие реального качества жизни молодых людей, находящихся в ТЖС, в результате  более целенаправленное проведение основных мероприятий программ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возможности для молодежи, находящейся в ТЖС, приобрести жизненную устойчивость: получить профессиональное образование, улучшать материальные условия жизни, получить ресурсы для создания и обеспечения семь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готовности к интеграции в общество молодежи в ТЖС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вышение уровня квалификации специалистов, занимающихся вопросами молодежи, находящейся в ТЖС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олодежных инициатив, направленных на интеграцию молодых людей в ТЖ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0:00Z</dcterms:created>
  <dc:creator>ссс</dc:creator>
  <dc:description/>
  <cp:keywords/>
  <dc:language>en-US</dc:language>
  <cp:lastModifiedBy>Duma2</cp:lastModifiedBy>
  <cp:lastPrinted>2007-11-07T17:01:00Z</cp:lastPrinted>
  <dcterms:modified xsi:type="dcterms:W3CDTF">2007-11-08T03:45:00Z</dcterms:modified>
  <cp:revision>12</cp:revision>
  <dc:subject/>
  <dc:title>Проект</dc:title>
</cp:coreProperties>
</file>