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25 октября 2007 года                                                                               № 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города Радужный «Об утверждении генеральн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Радуж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вязи с представлением главой города на рассмотрение проекта решения Думы города Радужный «Об утверждении генерального плана городского округа город Радужный», руководствуясь статьями 16, 28 закона Российской Федерации от 06.10.2003 № 131-ФЗ «Об общих принципах организации местного самоуправления в Российской Федерации», статьями 8, 24, 28 Градостроительного Кодекса Российской Федерации», введенного в действие  Федеральным законом от 29.12.2004 № 191-ФЗ (с изменениями на 24 июля 2007 года), статьями 6, 12 устава города Радужный, положением «О порядке организации и проведения публичных слушаний в муниципальном образовании город Радужный», утвержденным решением Думы города от 27.09.2007 № 356, Дума города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проекту решения Думы города Радужный «Об утверждении генерального плана городского округа город Радужный»  в форме обсуждения проекта муниципального правового акта с участием жителей и (или) представителей общественно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вести публичные слушания 16 ноября 2007 года в зале ДК «Русь» по адресу: город Радужный, 3 микрорайон, дом 22/2. Начало слушаний в 18.00 час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формировать комиссию по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скаков С.Н. – первый заместитель главы города, председатель комисс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рздова Н.В. – начальник управления архитектуры и градостроительства администрации город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ишин С.В. – председатель комитета по управлению муниципальным имуществом;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азарев А.Н. – председатель профсоюзного комитета открытого акционерного общества «Варьеганнефтегаз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болотин А.Н. – начальник юридического управления администрации гор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тарь В. К. – депутат Думы го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кушкин М. В. – депутат Думы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проект решения Думы города Радужный «Об утверждении Генерального плана городского округа город Радужный» в газете «Новости Радужного» и на официальном сайте города Радужный (приложение № 1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по проекту решения «Об утверждении генерального плана городского округа город Радужный» (приложение № 2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порядок участия граждан в обсуждении проекта решения Думы города Радужный «Об утверждении генерального плана городского округа город Радужный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миссии по проведению публичных слушаний обеспечить проведение таких слушаний в соответствии с положением «О порядке организации и проведения публичных слушаний в муниципальном образовании город Радужный», утвержденным решением Думы города от 27.09.2007 № 3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публиковать решение в газете «Новости Радуж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стного самоуправления                                               В.О. Куссмауль</w:t>
      </w:r>
    </w:p>
    <w:p>
      <w:pPr>
        <w:pStyle w:val="Normal"/>
        <w:ind w:left="7080" w:hanging="0"/>
        <w:jc w:val="both"/>
        <w:rPr>
          <w:rFonts w:ascii="Raavi" w:hAnsi="Raavi" w:cs="Raavi"/>
          <w:b/>
          <w:b/>
          <w:bCs/>
          <w:sz w:val="22"/>
          <w:szCs w:val="20"/>
        </w:rPr>
      </w:pPr>
      <w:r>
        <w:rPr>
          <w:rFonts w:cs="Raavi" w:ascii="Raavi" w:hAnsi="Raavi"/>
          <w:b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ind w:right="-2" w:firstLine="54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Raavi" w:hAnsi="Raavi" w:cs="Raav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2:00Z</dcterms:created>
  <dc:creator>Zav_jur</dc:creator>
  <dc:description/>
  <cp:keywords/>
  <dc:language>en-US</dc:language>
  <cp:lastModifiedBy>Duma2</cp:lastModifiedBy>
  <cp:lastPrinted>2007-10-24T10:43:00Z</cp:lastPrinted>
  <dcterms:modified xsi:type="dcterms:W3CDTF">2007-10-29T08:33:00Z</dcterms:modified>
  <cp:revision>10</cp:revision>
  <dc:subject/>
  <dc:title>проект</dc:title>
</cp:coreProperties>
</file>