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75945" cy="73279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pacing w:val="70"/>
          <w:sz w:val="32"/>
          <w:szCs w:val="40"/>
        </w:rPr>
      </w:pPr>
      <w:r>
        <w:rPr>
          <w:b/>
          <w:spacing w:val="70"/>
          <w:sz w:val="32"/>
          <w:szCs w:val="40"/>
        </w:rPr>
        <w:t>ДУМА ГОРОДА РАДУЖНЫ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ума города)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9 ноября 2007 года                                                                                  № 394</w:t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питания детей и подрост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ороде Радужны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слушав информацию ведущего специалиста управления потребительского рынка администрации города А.В. Хохряковой об организации питания детей и подростков в 2006 – 2007 учебном году в городе Радужный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Информацию управления потребительского рынка администрации города  об организации питания детей и подростков в городе Радужный в 2006 – 2007 учебном году принять к сведению (приложени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города                                                                                  В.О. Куссмау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 решению Думы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29.11.2007  № 39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организации питания детей и подрост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ороде Радужны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Руководствуясь действующим законодательством Российской Федерации, регламентирующем предоставление услуг населению, Законом Ханты-Мансийского автономного округа – Югры «Об организации обеспечения учащихся муниципальных учреждений питанием и 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организации обеспечения питанием учащихся муниципальных образовательных учреждений», нормативной правовой базой муниципального образования городской округ город Радужный организация питания детей и подростков в образовательных учреждениях города в 2006 – 2007 учебном году возложена на образовательные учреждения города, на муниципальное унитарное предприятие «Комбинат общественного питания». 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Ответственность за создание необходимых условий для организации питания учащихся образовательных учреждений и воспитанников дошкольных образовательных учреждений несут должностные лица образовательных учреждений города и должностные лица муниципального унитарного предприятия «Комбинат общественного питания»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ая база общественного питания образовательных учреждений города состоит из пищеблоков детских садов, школ, лицея. Тип предприятия общественного питания – столовая закрытого типа. Организация питания детей и подростков в городе осуществляется эксплуатацией материально-технической базы образовательных учреждений города. 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Важный этап проведения подготовки материально-технической базы перед каждым учебным годом является прием помещений (столовых) в образовательных учреждениях, членами комиссии – представителями всех ведомств. По итогам проверки членами комиссии подписываются  акты приемки помещений для организации питания детей и подростков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Организация питания воспитанников дошкольных образовательных  учреждений построена по принципу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учета химического состава продуктов по количественному и качественному составу основных пищевых веществ, микронутриентов и  энергетической ценности в количествах, соответствующих их возрастным физиологическим потребност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ологии приготовления блюд и среднесуточному набору продуктов;</w:t>
      </w:r>
    </w:p>
    <w:p>
      <w:pPr>
        <w:pStyle w:val="2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-  расчетных норм расходов на питание, устанавливаемых финансовыми органами администрации города и муниципальным унитарным предприятием «Комбинат общественного питания», исходя из типа учреждения, возраста и времени пребывания воспитанников  и учащихся в них. </w:t>
      </w:r>
    </w:p>
    <w:p>
      <w:pPr>
        <w:pStyle w:val="2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Питание является рациональным, достигается соответствие энергетической ценности рациона питания энергозатратам организма, удовлетворяются физиологические потребности в пищевых веществах, установлен оптимальный режим питания, физиологически обосновано распределение потребляемой пищи в течение дня. Питание воспитанников детских садов сбалансировано по содержанию основных пищевых веществ в соотношении (белки, жиры, углеводы) 1:1:4. При этом белки составляют около 14%, жиры 31%, углеводы 55% общей калорийности суточного рациона, что соответствует существующим нормам потребления.</w:t>
      </w:r>
    </w:p>
    <w:p>
      <w:pPr>
        <w:pStyle w:val="2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сновным направлением улучшения существующей ситуации с организацией питания детей и подростков в городе Радужный является более полное обеспечение соответствующими продуктами детского и диетического питания с учетом климатических условий региона, социально-экономических условий жизни семей. </w:t>
      </w:r>
      <w:r>
        <w:rPr>
          <w:bCs/>
          <w:sz w:val="28"/>
          <w:szCs w:val="28"/>
        </w:rPr>
        <w:t xml:space="preserve">Так как Ханты-Мансийский автономный округ – Югра является местностью, приравненной к крайнему северу, большинство учащихся не получают в полном объеме необходимое количество питательных веществ. Дефицит белков, витаминов и минеральных веществ отрицательно сказывается на физическом и умственном развитии детей и подростков. Для обеспечения роста и развития воспитанников и учащихся образовательных учреждений, профилактики заболеваний, повышения работоспособности и успеваемости необходимо  обогащение и восполнение всех необходимых витаминов, производится С-витаминизация приготовленных блюд – третьих блюд (киселей, компотов). Для обеспечения макро- и микроэлементов используется йодированная соль; включаются в рацион питания пищевые продукты, обогащенные йодом, калием и железом, аскорбиновой кислотой – сиропы, витаминизированные напитки и кисели, травяные чаи.      </w:t>
      </w:r>
    </w:p>
    <w:p>
      <w:pPr>
        <w:pStyle w:val="TextBody"/>
        <w:ind w:firstLine="720"/>
        <w:rPr/>
      </w:pPr>
      <w:r>
        <w:rPr>
          <w:sz w:val="28"/>
          <w:szCs w:val="28"/>
        </w:rPr>
        <w:t>Важным элементом организации рационального питания воспитанников и учащихся является правильное распределение объема дневного потребления пищи между отдельными ее приемами. Детям школьного возраста в первую половину дня из-за высокой умственной и физической нагрузки включается большее количество пищевых веществ и энергии, на обед – 30-40 %, на второй завтрак – (полдник) – 10-15 % по отношению к суточному количеству. Количество приемов пищи в пищеблоках образовательных учреждений установлено в зависимости от возраста, состояния здоровья и распорядка дня воспитанников дошкольных образовательных учреждений, учеников школ, учащихся Радужнинского лицея.</w:t>
      </w:r>
      <w:r>
        <w:rPr>
          <w:color w:val="33CCCC"/>
          <w:sz w:val="28"/>
          <w:szCs w:val="28"/>
        </w:rPr>
        <w:t xml:space="preserve"> </w:t>
      </w:r>
      <w:r>
        <w:rPr>
          <w:sz w:val="28"/>
          <w:szCs w:val="28"/>
        </w:rPr>
        <w:t>Дети, посещающие дошкольные образовательные учреждения, обеспечиваются четырехразовым питанием. Школьники, обучающиеся в первую смену, обеспечиваются завтраками, обучающиеся во вторую смену полдниками, а занимающиеся в группах продленного дня и обедами. Школьников из многодетных семей, семей из числа малочисленных народов севера, семей, в которых воспитываются дети-сироты и дети, оставшиеся без попечения родителей обеспечивают дополнительным питанием (завтраком (полдником) и обедом). Учащиеся Радужнинского лицея обеспечиваются обедами. Питание детей и подростков в городе остается дифференцированным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инарная продукция, приготовленная  в  столовых образовательных учреждений, отвечает требова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рганолептическим показателям: хорошо усваивается, обладает приятным вкусом,  цветом, запахом, удовлетворительным внешним видом и консистенци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ю закладки (вложения) проду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ходом блю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а из свежих продуктов, срок годности которых не истек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тимальна с физиологической нормой по качественному, количественному, химическому составу, калорий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качественна и безвред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на по ассортимен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м пищи в течение дня по объему и составу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Ассортимент блюд и кулинарных изделий разработан муниципальным унитарным предприятием «Комбинат общественного питания» согласован с администрацией города и территориальным отделом Роспотребнадзора по г. Радужно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питания воспитанников дошкольных образовательных учреждений – приготовление и отпуск скомплектованных завтраков, обедов, полдников, ужинов – отдельно для детей раннего и дошкольного возра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организации питания учащихся школ – приготовление и отпуск скомплектованных завтраков, обедов для адресного питания, полдников – по двум вариантам дифференцированно двух возрастных групп учащих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организации питания учащихся Радужнинского лицея – приготовление и отпуск скомплектованных обе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в образовательных учреждениях города осуществляется на основе принципов щадящего питания. Включаются блюда из творога, кисломолочная продукция, сорта ржаного хлеба и т.д. В различных приемах пищи в один день не допускается повторение одних и тех же блюд. Применяется специальная кулинарная обработка продуктов: мясо и рыба – отвариваются, припускаются или готовятся в рубленом виде на пару. Крупы и овощи – развариваются до мягкости, допускается легкое запекание блюд, исключается жарение во фритюре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Режим приема пищи в образовательных учреждениях организуется соответственно требованиям рационального питания в группах дошкольных образовательных учреждений, в школах и лицее в помещениях столовых имеющие достаточное количество мест для приема пиши, поэтому прием пищи во всех образовательных учреждениях города групповой (коллективный).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Воспитанники дошкольных образовательных учреждений старше 1,5 лет принимают пищу 4 раза в день с промежутками между приемами 3,5-4 часа. Режим питания учащихся зависит от смены, на которой занимаются учащиеся в образовательных учреждениях.  Это способствует лучшей перевариваемости и всасываемости пищевых веществ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рационов питания предусмотрены нормы выхода блюд, разработаны технико-технологические карточки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бутербродов – 20-25 г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салатов, винегретов – 25, 50, 75, 100 г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первых блюд – 150, 200, 250 г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гарниров – 25, 50, 75, 100,150 г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напитков – 100,150,180, 200 г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сладких блюд – 50, 75, 100, 125, 185, 200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ход основного продукта вторых блюд с использованием мяса, птицы, рыбы для первой возрастной категории – 35- 0 г.; для второй возрастной категории 50-70 г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Температурный режим кулинарной продукции в пищеблоках для горячих блюд выдерживается не более 50-60 градусов,  для холодных блюд не ниже 15 граду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ню ежедневно утверждается руководителем образовательного учреждения на основе двухнедельного или десятидневного меню. При отсутствии какого либо продукта для сохранения пищевой и биологической ценности рациона производится замена продуктов в соответствии с таблицей взаимозаменяемости по Сборнику рецептур блюд и кулинарных изделий, в соответствии с технико-технологическими карточками. </w:t>
      </w:r>
    </w:p>
    <w:p>
      <w:pPr>
        <w:pStyle w:val="3"/>
        <w:tabs>
          <w:tab w:val="clear" w:pos="708"/>
          <w:tab w:val="left" w:pos="540" w:leader="none"/>
        </w:tabs>
        <w:rPr/>
      </w:pPr>
      <w:r>
        <w:rPr>
          <w:b w:val="false"/>
          <w:bCs w:val="false"/>
          <w:color w:val="000000"/>
          <w:sz w:val="28"/>
          <w:szCs w:val="28"/>
        </w:rPr>
        <w:t>В каждом образовательном учреждении города созданы и ежедневно работают бракеражные комиссии готовой продукции. Возглавляют работу бракеражных комиссий руководители образовательных учреждений. Контроль за организацией питания детей и подростков в городе ежедневный, путем проведения бракеража и допуска к раздаче готовой продукции. Проверяется  ведение технологической документации: запись в меню-раскладках, калькуляционных карточках, производственном журнале (на получение и закладку продуктов), журнала С-витаминизации блюд, журнала результатов осмотра работников пищеблока. При контроле готовых блюд на соблюдения всех технологических процессов и правильность закладки (вложения) продуктов обязательно проводится проверка (взвешивание) 5-10 изделий со стола на выход пор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изводственный персонал всех  столовых образовательных учреждений города имеет высокую профессиональную подготовку, квалификацию техников-технологов, квалификационные разряды 4-5 (для поваров), достаточно большой опыт работы в столовых детских учреждений, работают постоянно. Питание воспитанников и учащихся образовательных учреждений осуществляется при высокой культуре обслужи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хват питанием детей и подростков во всех образовательных учреждениях города в 2006 – 2007 учебном году 100%.</w:t>
      </w:r>
    </w:p>
    <w:p>
      <w:pPr>
        <w:pStyle w:val="Normal"/>
        <w:ind w:firstLine="720"/>
        <w:jc w:val="both"/>
        <w:rPr>
          <w:b/>
          <w:b/>
          <w:bCs/>
          <w:color w:val="FF6600"/>
          <w:sz w:val="28"/>
          <w:szCs w:val="28"/>
        </w:rPr>
      </w:pPr>
      <w:r>
        <w:rPr>
          <w:sz w:val="28"/>
          <w:szCs w:val="28"/>
        </w:rPr>
        <w:t>Поставка продуктов в  образовательные учреждения города осуществляется муниципальным унитарным предприятием «Комбинат общественного питания» на основании заключенных договоров поставки</w:t>
      </w:r>
      <w:r>
        <w:rPr>
          <w:b/>
          <w:bCs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на основе решения конкурсной комиссии.</w:t>
      </w:r>
      <w:r>
        <w:rPr>
          <w:b/>
          <w:bCs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При выборе поставщика, комиссия учитывает ассортимент и качество предлагаемых продуктов, что позволяет поддерживать хороший ассортимент и</w:t>
      </w:r>
      <w:r>
        <w:rPr>
          <w:b/>
          <w:bCs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выполнять натуральные</w:t>
      </w:r>
      <w:r>
        <w:rPr>
          <w:b/>
          <w:bCs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нормы по питанию даже при постоянном росте цен. Скоропортящиеся продукты и овощи приобретаются по мере необходимости, не создавая больших запасов на склад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осуществляет контроль за организацией питания детей и подростков в городе, а именно: контроль производства продукции по ходу технологического процесса, технологического режима, контроль качества и безопасности сырья (наличие и соответствие сопроводительной документации о безопасности и компонентов), в том числе условий хранения и соблюдения сроков годности. Проводятся ежемесячно плановые осмотры и по необходимости обследования пищеблоков образовательных учреждений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рриториальный отдел Роспотребнадзора по г. Радужный  ежемесячно  проводит лабораторный контроль на предмет соблюдения санитарных норм и правил помещений пищеблоков и продуктов питания, контроль соблюдения персоналом личной гигиены. Отбираются пробы готовой продукции на лабораторные исследования. Результаты исследований пищеблоков удовлетворительные, в пределах допустимых параметров.</w:t>
      </w:r>
    </w:p>
    <w:p>
      <w:pPr>
        <w:pStyle w:val="TextBody"/>
        <w:ind w:firstLine="720"/>
        <w:rPr/>
      </w:pPr>
      <w:r>
        <w:rPr>
          <w:sz w:val="28"/>
          <w:szCs w:val="28"/>
        </w:rPr>
        <w:t>В целях улучшения организации питания детей и подростков в школах города с 01 января 2004 года начали работать школьные буфеты. Ассортимент реализуемых товаров и кулинарной продукции составлен в строгом соответствии с требованиями и нормами для питания детей. Не включены в ассортимент товары, запрещенные к обороту в школьных столовых. Практика работы школьных буфетов показала, что данными услугами пользовались не более 30 % учащихся образовательных учреждений города.</w:t>
      </w:r>
    </w:p>
    <w:p>
      <w:pPr>
        <w:pStyle w:val="TextBody"/>
        <w:ind w:firstLine="720"/>
        <w:rPr/>
      </w:pPr>
      <w:r>
        <w:rPr>
          <w:sz w:val="28"/>
          <w:szCs w:val="28"/>
        </w:rPr>
        <w:t>В  2004 году в связи с изменением законодательства Российской Федерации распоряжением Главы города от 23 декабря 2004 № 1800 р «О создании муниципального унитарного предприятия «Комбинат общественного питания», в целях проведения качественного питания учащихся общеобразовательных учреждений, улучшения здоровья детского населения, снижения затрат городского бюджета создано специализированное предприятие общественного питания. Постановлением Главы муниципального образования от 23 марта 2006 № 149 утверждено Положение об организации питания детей и подростков в городе Радужный.  Постановлением Главы города от 31 июля 2007 года № 634 установлен порядок ценообразования, уровень единых наценок на продукцию собственного производства для муниципального унитарного предприятия «Комбинат общественного питания» и надбавки на продукты питания. Законом Ханты-Мансийского автономного округа – Югры «Об организации обеспечения учащихся муниципальных общеобразовательных учреждений питанием …» № 30-оз от 26 февраля 2006 года и Распоряжением Главы города № 353 р «О питании учащихся» от 22 марта 2006 года, регулирующими расходы на организацию обеспечения питанием (завтраки и обеды) в учебное время учащихся в муниципальных образовательных учреждениях, а именно: детей из малоимущих, многодетных семей; детей, находящихся под опекой (попечительством) в семьях граждан; детей, находящихся в приемных семьях; детей-сирот и детей, оставшихся без попечения родителей, за исключением лиц, обучающихся в школах-интернатах для детей-сирот и детей, оставшихся без попечения родителей, осуществляются из бюджета автономного округа в размере 62 рубля в день на одного учащегося, всех остальных учащихся муниципальных образовательных учреждений осуществляются из бюджета автономного округа в размере 21 рубль в день на одного учащегося.</w:t>
      </w:r>
      <w:r>
        <w:rPr>
          <w:b/>
          <w:bCs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нятая вышеперечисленная нормативная правовая база муниципального образования направлена для оказания целенаправленной адресной помощи семьям, имеющим учащихся детей, устанавливает критерии для определения права на бесплатное питание школьников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рганизация питания детей и подростков в городе Радужном в 2006 – 2007 учебном году может быть оценена, как удовлетворительн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ab/>
        <w:t>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color w:val="FF660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  <w:color w:val="FF660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0:13:00Z</dcterms:created>
  <dc:creator>Nach_upr</dc:creator>
  <dc:description/>
  <cp:keywords/>
  <dc:language>en-US</dc:language>
  <cp:lastModifiedBy>Duma2</cp:lastModifiedBy>
  <cp:lastPrinted>2007-11-30T10:56:00Z</cp:lastPrinted>
  <dcterms:modified xsi:type="dcterms:W3CDTF">2007-11-30T05:58:00Z</dcterms:modified>
  <cp:revision>36</cp:revision>
  <dc:subject/>
  <dc:title>                                             </dc:title>
</cp:coreProperties>
</file>