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5433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</w:rPr>
      </w:pPr>
      <w:r>
        <w:rPr/>
        <w:t xml:space="preserve"> </w:t>
      </w:r>
      <w:r>
        <w:rPr/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07 года                                                                                № 4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ах прокурора от 20.11.2007 № 6707, № 6708, № 67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ы прокурора города Радужный от 20.11.2007 № 6707 «На статью 8 регламента Думы города», протест прокурора города Радужный от 20.11.2007 № 6709 «На пункт 1 статьи 59 регламенты Думы города», протест прокурора города Радужный от 20.11.2007 № 6708 «На статью 75 регламента Думы города», руководствуясь статьей 23 Федерального закона от 17.01.92 № 2202-1 «О прокуратуре Российской Федерации», статьей 48 Федерального закона от 06.10.2003 № 131-ФЗ «Об общих принципах организации местного самоуправления в Российской Федерации», статьей 36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гламент Думы города Радужный, утвержденный решением Думы города от 24.03.2005 № 41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статье 8 слова «Законом Ханты-Мансийского автономного округа </w:t>
      </w:r>
      <w:r>
        <w:rPr>
          <w:color w:val="000000"/>
          <w:sz w:val="28"/>
          <w:szCs w:val="28"/>
        </w:rPr>
        <w:t>«О статусе депутата представительного органа местного самоуправления муниципального образования Ханты-Мансийского автономного округа»</w:t>
      </w:r>
      <w:r>
        <w:rPr>
          <w:sz w:val="28"/>
          <w:szCs w:val="28"/>
        </w:rPr>
        <w:t>, другими законами Ханты-Мансийского автономного округа – Югры,» –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ункт 1 статьи 59 –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ункт 2 статьи 59 считать пунктом 1 статьи 5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 Статью 75 изложить в следующей редакции: </w:t>
      </w:r>
    </w:p>
    <w:p>
      <w:pPr>
        <w:pStyle w:val="TextBody"/>
        <w:ind w:firstLine="360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«</w:t>
      </w:r>
      <w:r>
        <w:rPr>
          <w:b/>
          <w:szCs w:val="28"/>
        </w:rPr>
        <w:t>Статья 75</w:t>
      </w:r>
    </w:p>
    <w:p>
      <w:pPr>
        <w:pStyle w:val="TextBody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Регламент Думы, изменения и дополнения к нему принимаются решением Думы города. Решение Думы города о принятии регламента, а так же о принятии дополнений или изменений к регламенту, считается принятым, если за его принятие проголосовало не менее 11 депутатов Думы гор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города </w:t>
        <w:tab/>
        <w:tab/>
        <w:tab/>
        <w:tab/>
        <w:t xml:space="preserve">                    </w:t>
        <w:tab/>
        <w:t>В.Л. Перекрес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56:00Z</dcterms:created>
  <dc:creator>Анатолий</dc:creator>
  <dc:description/>
  <cp:keywords/>
  <dc:language>en-US</dc:language>
  <cp:lastModifiedBy>Duma2</cp:lastModifiedBy>
  <cp:lastPrinted>2007-12-25T09:36:00Z</cp:lastPrinted>
  <dcterms:modified xsi:type="dcterms:W3CDTF">2007-12-25T04:36:00Z</dcterms:modified>
  <cp:revision>4</cp:revision>
  <dc:subject/>
  <dc:title>проект</dc:title>
</cp:coreProperties>
</file>