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4990" cy="70612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08 года                                                                                      № 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городской целевой программ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здание эффективной системы трудовой занятости молодёжи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» на 2007 – 2009 год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 обсудив информацию председателя комитета по молодежной политике В.В. Зубенко о ходе реализации городской целевой программы «Создание эффективной системы трудовой занятости молодёжи города» на 2007 – 2009 годы в 2007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знать работу по реализации городской целевой программы «Создание эффективной системы трудовой занятости молодёжи города» на 2007 – 2009 годы в 2007 году удовлетворительно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В.О. Куссмаул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ходе реализации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эффективной системы трудовой занятости молодёж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а» на 2007 – 2009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ограммно-целевого подхода к решению вопросов трудовой занятости молодежи города Комитетом  по молодежной политике в начале 2007 года была разработана г</w:t>
      </w:r>
      <w:r>
        <w:rPr>
          <w:color w:val="000000"/>
          <w:sz w:val="28"/>
          <w:szCs w:val="28"/>
        </w:rPr>
        <w:t xml:space="preserve">ородская целевая программа </w:t>
      </w:r>
      <w:r>
        <w:rPr>
          <w:sz w:val="28"/>
          <w:szCs w:val="28"/>
        </w:rPr>
        <w:t xml:space="preserve">«Создание эффективной системы содействия трудовой занятости молодежи города»  на 2007 – 2009 годы и утверждена решением Думы города от 04.04.2007 № 293.  </w:t>
      </w:r>
    </w:p>
    <w:p>
      <w:pPr>
        <w:pStyle w:val="ConsPlu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– создание эффективной  системы трудовой занятости молодежи города.</w:t>
      </w:r>
    </w:p>
    <w:p>
      <w:pPr>
        <w:pStyle w:val="ConsPlu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были определены основные направления:  </w:t>
      </w:r>
    </w:p>
    <w:p>
      <w:pPr>
        <w:pStyle w:val="ConsPlu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рганизация системы временной занятости молодежи; </w:t>
      </w:r>
    </w:p>
    <w:p>
      <w:pPr>
        <w:pStyle w:val="ConsPlu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действие в трудоустройстве на постоянной  основе;</w:t>
      </w:r>
    </w:p>
    <w:p>
      <w:pPr>
        <w:pStyle w:val="ConsPlu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здание оптимальных условий для профессионального самоопределения молодых людей, профориентац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исполнителей данной программы было определенно учреждение, подведомственное Комитету по молодежной политике – МУ «Городской молодежный центр «Вектор М» (далее МУ «ГМЦ» Вектор М»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данной программы  в 2007 году было выделено 2 990 тыс. рублей. За счет данной программы в штатное расписание МУ «ГМЦ «Вектор М» на постоянной основе было введено 2 дополнительные ставки 12 разряда – специалист по работе с молодежью и инженер по охране труда и технике безопасности.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истемы временной занятости молодеж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7 году Комитетом по молодежной политике было налажено взаимодействие  с  бюджетным учреждением «Городской центр занятости населения» по организации временного трудоустройства по 4 федеральным программам. Данные программы предполагают материальную поддержку из федерального бюджета в том случае, если работодателем или организацией, обеспечивающей реализацию соответствующих местных программ, выплачивается заработная плата временно трудоустроенному гражданин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оустройство было предложено молодым людям, находящимся на учете в бюджетном учреждении «Городской центр занятости населения» и Агентстве  по трудоустройству молодежи МУ «Городской молодежный центр «Вектор М». Молодежь трудоустраивалась на городские предприятия, в организации и учреждения в качестве курьеров, разнорабочих, технических работников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оустроенные граждане получали заработную плату за счет средств городского бюджета по программе «Создание эффективной системы трудовой занятости молодежи», а также материальную поддержку за счет средств федерального бюджета, выделенных бюджетным учреждением «Городской центр занятости населения». В среднем выплачиваемая сумма в месяц составила 4268 рублей из них: 1478 (34,6%) рублей – материальная поддержка из федерального бюджета и 2790 (65,4%) рублей – заработная плата из городского бюджет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на временной основе в 2007 году было трудоустроено – 1175 человек, что на 90% бол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ошлым годом (2006 г. – 616 человек).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Организация временного трудоустройства несовершеннолетних граждан в возрасте от 14 до 18 лет» – 694 человека, что на 493% больше чем в 2006 г. – 117 человек. Временно трудоустроенные гражд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еднем получ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ую поддержку в размере 1260 рублей, заработную плату из бюджета города 1735,5 рубле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Организация временного трудоустройства безработных граждан, испытывающих трудности в поиске работы» – 34 человека, что на 142% больше, чем в 2006 году – 14 человек. Временно трудоустроенные граждане в среднем получали материальную поддержку в размере 1485 рублей, заработную плату из бюджета города 3135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Организация и проведение общественных работ» - 153 человек это на 705 % больше, чем в 2006 году - 19 человек. Временно трудоустроенные граждане в среднем получали материальную поддержку в размере 1440 рублей, заработную плату из бюджета города 3128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» – 19 человек это на 17 % меньше, чем в 2006 году – 23 человека. Временно трудоустроенные граждане в среднем получали материальную поддержку в размере 1728 рублей, заработную плату из бюджета города 3168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деятельности Губернаторского молодёжного трудового отряда – 225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еловек, что на 16% меньше, чем в 2006 году – 269 челов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традиционных форм организации временной занятости  в 2007 году были впервые организованы бригады главы города в количестве 50 челов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Впервые в 2007 году администрацией города был определен муниципальный заказ. Так бригады главы города занимались благоустройством города и очисткой от бытового мусора мест общественного пользования: СУ - 968, пляж Голубого озера, озер в районе Аэропорта, территория  больничного комплекса, поселок «Южный». С данных объектов было вывезено 26 машин мусора (161 куб.м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ноябре специалистами МУ ГМЦ «Вектор М» совместно с БУ «ГЦЗН» была организованна ярмарка вакансий рабочих мест, в которой </w:t>
      </w:r>
      <w:r>
        <w:rPr>
          <w:sz w:val="28"/>
          <w:szCs w:val="28"/>
        </w:rPr>
        <w:t xml:space="preserve">приняли участие 45 студен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рганизация временной занятости широко освещалась в местных СМИ – </w:t>
      </w:r>
      <w:r>
        <w:rPr>
          <w:sz w:val="28"/>
          <w:szCs w:val="28"/>
        </w:rPr>
        <w:t xml:space="preserve">было опубликовано 16 блоков информации о работе МТО  (анонсы, репортажи, заметки)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 году заключено 30 новых договор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приятиями и организациями города об организации временной занятости молодежи, что на 7% больше, чем в 2006 году – 28 ш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несовершеннолетние подростки в летний период времени были задействованы в организации работы профильных лагерей расположенных на территории города в качестве помощников вожатых, а также в качестве журналистов освещающих ход летней оздоровительной компании проводимой  в городе в молодежной газете «Вектор молодежи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Содействие в трудоустройстве на постоянной  основ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7 году с целью содействия молодым людям в трудоустройстве на постоянной основе были  подписаны  договора с предприятиями и организациями города о сотрудничеств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трудоустроено на постоянные рабочие места 13 человек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О «Мобильная специализированная строительно-транспортная компания» – 6 ч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 по реализации жилищных программ – 1 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 «Городской молодежный центр «Вектор М» –  1 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аховая группа «УралСиб» – 1 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ая миграционная служба (ОУФМС) – 1 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НордСтар» –  1 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 «Городской подростково-молодежный центр «Росич» –  1 ч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газин «ЛОГО» – 1 че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по вопросам трудоустройства консультацию получили  – 833 человек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b/>
          <w:sz w:val="28"/>
          <w:szCs w:val="28"/>
        </w:rPr>
        <w:t>3. Создание оптимальных условий для профессиональног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я молодых людей (профориентация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07 года совместно с филиалами ВУЗов, СУЗов находящихся на территории города Радужный и города Нижневартовск были организованны и проведены 4 ярмарки вакансий учебных мест  для учащихся 9-х классов и 11-х классов, на которых в общей сложности было представлено 20 высших и средне-специальных учебных заведений. В данных мероприятиях приняло участие  более 700 школьников, что на 204% больше, чем в  2006 г. – 230 че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будущих выпускников был выпущен справочник учреждений профессионального образования г. Радужного. Для учащихся школ города МУ «ГМЦ «Вектор М»  налажена система информирования о специальностях, которые можно получить в данных учебных заведениях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реализацию программы: из городского бюджета в 2007 году было выделено   2 990 тыс. рублей, из ни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1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молодежи на временной основе (заработная плата)</w:t>
      </w:r>
      <w:r>
        <w:rPr>
          <w:spacing w:val="-1"/>
          <w:w w:val="101"/>
          <w:sz w:val="28"/>
          <w:szCs w:val="28"/>
        </w:rPr>
        <w:t xml:space="preserve"> – 2 294 тыс. руб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онные мероприятия по обеспечению создания  системы  (массовые мероприятия, социологические исследования, обучение специалистов,  приобретение методических материалов и т.д.)</w:t>
      </w:r>
      <w:r>
        <w:rPr>
          <w:color w:val="000000"/>
          <w:spacing w:val="-1"/>
          <w:w w:val="101"/>
          <w:sz w:val="28"/>
          <w:szCs w:val="28"/>
        </w:rPr>
        <w:t xml:space="preserve"> – 409 тыс. руб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</w:t>
      </w:r>
      <w:r>
        <w:rPr>
          <w:color w:val="000000"/>
          <w:spacing w:val="-1"/>
          <w:w w:val="101"/>
          <w:sz w:val="28"/>
          <w:szCs w:val="28"/>
        </w:rPr>
        <w:t xml:space="preserve">-   Кадровое обеспечение </w:t>
      </w:r>
      <w:r>
        <w:rPr>
          <w:b/>
          <w:i/>
          <w:color w:val="000000"/>
          <w:spacing w:val="-1"/>
          <w:w w:val="101"/>
          <w:sz w:val="28"/>
          <w:szCs w:val="28"/>
        </w:rPr>
        <w:t xml:space="preserve">– </w:t>
      </w:r>
      <w:r>
        <w:rPr>
          <w:color w:val="000000"/>
          <w:spacing w:val="-1"/>
          <w:w w:val="101"/>
          <w:sz w:val="28"/>
          <w:szCs w:val="28"/>
        </w:rPr>
        <w:t xml:space="preserve">287 тыс. рубл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средств выделенных на реализацию данной программы  в 2007 году было выделено дополнительно: 2  250 </w:t>
      </w:r>
      <w:r>
        <w:rPr>
          <w:color w:val="000000"/>
          <w:spacing w:val="-1"/>
          <w:w w:val="101"/>
          <w:sz w:val="28"/>
          <w:szCs w:val="28"/>
        </w:rPr>
        <w:t>тыс. рублей, из ни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color w:val="000000"/>
          <w:spacing w:val="-1"/>
          <w:w w:val="101"/>
          <w:sz w:val="28"/>
          <w:szCs w:val="28"/>
        </w:rPr>
        <w:t xml:space="preserve"> из городского бюджета по программе «Молодежная программы» на выплату заработной платы трудоустроенных в 1 квартале – 86 тыс. рублей;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    </w:t>
      </w:r>
      <w:r>
        <w:rPr>
          <w:color w:val="000000"/>
          <w:spacing w:val="-1"/>
          <w:w w:val="101"/>
          <w:sz w:val="28"/>
          <w:szCs w:val="28"/>
        </w:rPr>
        <w:t>- из городского бюджета на организацию работы бригад главы города – 557 тыс. рублей;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    </w:t>
      </w:r>
      <w:r>
        <w:rPr>
          <w:color w:val="000000"/>
          <w:spacing w:val="-1"/>
          <w:w w:val="101"/>
          <w:sz w:val="28"/>
          <w:szCs w:val="28"/>
        </w:rPr>
        <w:t>- из окружного бюджета на организацию Губернаторских молодежно-трудовых отрядов – 392  тыс. руб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   </w:t>
      </w:r>
      <w:r>
        <w:rPr>
          <w:color w:val="000000"/>
          <w:spacing w:val="-1"/>
          <w:w w:val="101"/>
          <w:sz w:val="28"/>
          <w:szCs w:val="28"/>
        </w:rPr>
        <w:t>- из федерального бюджета на выплату материальной поддержки через БУ «ГЦЗН» – 1215  тыс. рублей.</w:t>
      </w:r>
    </w:p>
    <w:p>
      <w:pPr>
        <w:pStyle w:val="Normal"/>
        <w:ind w:firstLine="540"/>
        <w:jc w:val="both"/>
        <w:rPr>
          <w:color w:val="000000"/>
          <w:spacing w:val="-1"/>
          <w:w w:val="101"/>
          <w:sz w:val="28"/>
          <w:szCs w:val="28"/>
          <w:u w:val="single"/>
        </w:rPr>
      </w:pPr>
      <w:r>
        <w:rPr>
          <w:color w:val="000000"/>
          <w:spacing w:val="-1"/>
          <w:w w:val="101"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ные показатели по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7 году в МУ ГМЦ «Вектор М»   по вопросам трудоустройства обратилось 1411  человек, что на 75% больше по сравнению с прошлым годом (2006 г. – 804 человек)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было трудоустроено 1188 человек в возрасте с 14 до 30 лет, что на 85% больше по сравнению с прошлым годом (2006 г. – 641 человек), из них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175 на временной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3 на постоянные рабочие мес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о 30 новых договоров об организации временной занятости, что на 7% больше, чем в 2006 году – 28 ш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вые организованы бригады главы города, силами которых убраны места общественного пользования граждан,  вывезено 26 машин мусора (161 куб.м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вые </w:t>
      </w:r>
      <w:r>
        <w:rPr>
          <w:bCs/>
          <w:sz w:val="28"/>
          <w:szCs w:val="28"/>
        </w:rPr>
        <w:t xml:space="preserve"> организована ярмарка вакансий рабочих мест, в которой </w:t>
      </w:r>
      <w:r>
        <w:rPr>
          <w:sz w:val="28"/>
          <w:szCs w:val="28"/>
        </w:rPr>
        <w:t xml:space="preserve">приняли участие 45 студен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МИ </w:t>
      </w:r>
      <w:r>
        <w:rPr>
          <w:sz w:val="28"/>
          <w:szCs w:val="28"/>
        </w:rPr>
        <w:t>опубликовано 16 блоков информации о работе М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по вопросам трудоустройства консультацию получили – 833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4 ярмарки вакансий учебных мест,  в которых приняло участие  более 70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204% больше, чем в  2006 г. – 230 че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вые организован  «Лагерь труда и отдыха», в котором смогли поработать и отдохнуть 385 подростков.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: из различных источников на организацию работы по трудоустройству молодежи города было выделено 5 240 тыс. рублей, из них: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городского бюджета – 3 633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 окружного бюджета – 392 тыс.  рубле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 федерального бюджета – 1 215  тыс.  рубле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ыплату заработной платы   4 419 тыс.  рублей, что на 259% больше, чем в прошлом году (2006 г. – 1 263 тыс.   рублей), из ни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городского бюджета – 2 937 тыс. рублей, что на 323% больше, чем в прошлом году (2006 г. – 693 тыс. рублей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окружного бюджета – 392 тыс. рублей, что на 31% меньше, чем в прошлом году (2006 г. – 570 тыс.  рублей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</w:t>
      </w:r>
      <w:r>
        <w:rPr>
          <w:color w:val="000000"/>
          <w:spacing w:val="-1"/>
          <w:w w:val="101"/>
          <w:sz w:val="28"/>
          <w:szCs w:val="28"/>
        </w:rPr>
        <w:t xml:space="preserve">- из федерального бюджета - </w:t>
      </w:r>
      <w:r>
        <w:rPr>
          <w:sz w:val="28"/>
          <w:szCs w:val="28"/>
        </w:rPr>
        <w:t>1 090  тыс.  рублей, что на 539 % больше, чем в прошлом году (2006 г. – 190 тыс. рублей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илось количество трудоустроенных на временной основе на 85%, по сравнению с 2006 годом в связи с увеличением финансир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истеме налажена работа с БУ «ГЦЗ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истеме ежегодно заключаются договора с предприятиями и организациями города «Об организации временной занятости молодеж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первые бригадами мэра был выполнен муниципальный зака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истеме стали проходить ярмарки вакансий учебны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первые организован «Лагерь труда и отдых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нbй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6:00Z</dcterms:created>
  <dc:creator>Name</dc:creator>
  <dc:description/>
  <cp:keywords/>
  <dc:language>en-US</dc:language>
  <cp:lastModifiedBy>Duma2</cp:lastModifiedBy>
  <cp:lastPrinted>2009-01-20T09:36:00Z</cp:lastPrinted>
  <dcterms:modified xsi:type="dcterms:W3CDTF">2009-01-20T04:37:00Z</dcterms:modified>
  <cp:revision>9</cp:revision>
  <dc:subject/>
  <dc:title>Аналитический отчет о реализации программы</dc:title>
</cp:coreProperties>
</file>