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30 апреля 2008 года                                                                                      № 440</w:t>
        <w:tab/>
      </w:r>
      <w:r>
        <w:rPr>
          <w:sz w:val="28"/>
          <w:szCs w:val="28"/>
        </w:rPr>
        <w:tab/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О  передаче  муниципального имущества в государственную собственность Ханты-Мансийского автономного округа – Югры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50 и статьей 85 Федерального закона              от 06.10.2003 №131-ФЗ «Об общих принципах организации местного самоуправления в Российской Федерации», Дума город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имущество, находящееся в собственности муниципального образования город Радужный в государственную собственность Ханты-Мансийского автономного округа – Югры, в связи с разграничением полномоч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ешение вступает в силу с момента его подписания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                В.О. Куссмау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4.2008 № 440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имущество,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е в государственную собственность 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835"/>
        <w:gridCol w:w="992"/>
        <w:gridCol w:w="1702"/>
      </w:tblGrid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тель муниципального имущ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 из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начального профессионального образования «Радужнинский профессиональный  лицей –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жилое помещение №1001 в здании: спортивный зал  ПЛ-67, назначение: нежилое, общая площад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0,9 кв.м., этаж 1,2, адрес объекта: Тюменская область, Ханты-Мансийский автономный округ, г. Радужный, городской парк культуры и отдыха, строение №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2/1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51 597,0</w:t>
            </w:r>
          </w:p>
        </w:tc>
      </w:tr>
      <w:tr>
        <w:trPr>
          <w:trHeight w:val="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начального профессионального образования «Радужнинский профессиональный  лицей –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З – 21074; </w:t>
            </w:r>
          </w:p>
          <w:p>
            <w:pPr>
              <w:pStyle w:val="Normal"/>
              <w:ind w:lef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4 года выпус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 63 КТ 62337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двиг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6, 768715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№202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919,5</w:t>
            </w:r>
          </w:p>
        </w:tc>
      </w:tr>
      <w:tr>
        <w:trPr>
          <w:trHeight w:val="58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614 51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города Радужный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__» _____________ 2008 № __________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  передаче  муниципального имущества в государственную собственность Ханты-Мансийского автономного округа-Югры в связи с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0; 85 Федерального закона от 06.10.2003 №131-ФЗ «Об общих принципах организации местного самоуправления в Российской Федерации» и в связи с разграничением полномочий, нежилое помещение №1001                    в здании: спортивный зал  ПЛ-67, общей площадью 600,9 кв.м., этаж 1,2, адрес объекта: г.Радужный, городской парк культуры и отдыха, строение №2, помещение 2/1, (пользователем которого является ГОУНПО "Радужнинский Профессиональный            лицей–8" (М.Н. Волков), передается в государственную собственность Ханты-Мансийского автономного округа-Югры (А.А. Амиров)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зам. начальника ОУМИ КУМИ _________________   (Р.В.  Заму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5:00Z</dcterms:created>
  <dc:creator>Duma2</dc:creator>
  <dc:description/>
  <cp:keywords/>
  <dc:language>en-US</dc:language>
  <cp:lastModifiedBy>Duma2</cp:lastModifiedBy>
  <cp:lastPrinted>2008-05-04T10:03:00Z</cp:lastPrinted>
  <dcterms:modified xsi:type="dcterms:W3CDTF">2008-05-04T04:03:00Z</dcterms:modified>
  <cp:revision>9</cp:revision>
  <dc:subject/>
  <dc:title>Проект</dc:title>
</cp:coreProperties>
</file>