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635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3 ноября 2009 года          </w:t>
        <w:tab/>
        <w:tab/>
        <w:tab/>
        <w:t xml:space="preserve">                                           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47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города Радуж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изменения и дополнения в Устав города Радужный, внесенные депутатами Думы города, учитывая результаты публичных от 28 августа 2009 года, руководствуясь статьей 44 и пунктом 1 части 3 статьи 28 Федерального закона от 06.10.2003 № 131-ФЗ «Об общих принципах организации местного самоуправления в Российской Федерации», главой 8 Устава города Радужный, Дума города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и дополнения в Устав города Радужный согласно приложению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настоящее решение для государственной регистрации в установленном порядке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решение в газете «Новости Радужного»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 города                                                С.Н. Баскаков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227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22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firstLine="227"/>
        <w:jc w:val="right"/>
        <w:rPr/>
      </w:pPr>
      <w:r>
        <w:rPr>
          <w:sz w:val="28"/>
          <w:szCs w:val="28"/>
        </w:rPr>
        <w:t>от 03.11.2009 № 64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города Радужный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ункт 3 статьи 24 дополнить абзацем 2 следующего содержания: </w:t>
        <w:tab/>
        <w:t xml:space="preserve">«Избранным  </w:t>
      </w:r>
      <w:r>
        <w:rPr>
          <w:bCs/>
          <w:sz w:val="28"/>
          <w:szCs w:val="28"/>
        </w:rPr>
        <w:t xml:space="preserve">главой города признается кандидат, получивший в первом туре голосования более 50 процентов от числа голосов избирателей, принявших участие в голосовании. В случае если по результатам голосования в первом туре кандидат не избран, назначается повторное голосование в соответствии с </w:t>
      </w:r>
      <w:r>
        <w:rPr>
          <w:sz w:val="28"/>
          <w:szCs w:val="28"/>
        </w:rPr>
        <w:t>Законом Ханты-Мансийского автономного округа – Югры от 18.06.2003 № 33-о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выборах глав муниципальных образований</w:t>
      </w:r>
      <w:r>
        <w:rPr>
          <w:bCs/>
          <w:sz w:val="28"/>
          <w:szCs w:val="28"/>
        </w:rPr>
        <w:t xml:space="preserve"> в Ханты-Мансийском автономном округе –  Югре населением.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4:00Z</dcterms:created>
  <dc:creator>Duma4</dc:creator>
  <dc:description/>
  <cp:keywords/>
  <dc:language>en-US</dc:language>
  <cp:lastModifiedBy>Duma4</cp:lastModifiedBy>
  <cp:lastPrinted>2009-11-03T11:36:00Z</cp:lastPrinted>
  <dcterms:modified xsi:type="dcterms:W3CDTF">2009-11-03T06:36:00Z</dcterms:modified>
  <cp:revision>31</cp:revision>
  <dc:subject/>
  <dc:title/>
</cp:coreProperties>
</file>