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7 февраля 2011 года     </w:t>
        <w:tab/>
        <w:tab/>
        <w:tab/>
        <w:tab/>
        <w:t xml:space="preserve">                                         № 109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Думы гор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9.04.2010 №17 «Об установлении надбавок к ценам (тарифам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отребителей тепловой энергии, водоснабж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доотведения на 2011 – 201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Заслушав и обсудив информацию генерального директора муниципального учреждения «Дирекция единого заказчика по жилищно-коммунальным услугам» С.В. Курбановой о внесении изменений в решение   Думы города от 29.04.2010 №17 в связи с изменениями, внесенными в инвестиционную программу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города от 29.04.2010 №17 «Об установлении надбавок к ценам (тарифам) для потребителей тепловой энергии, водоснабжения, водоотведения на 2011 – 2018 годы» изменения, изложив приложение к решению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и распространяет свое действие на правоотношения, возникшие с 01.01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в газете «Новости Радужного. Официальная среда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                                                                                    В.О. Куссмауль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2:00Z</dcterms:created>
  <dc:creator>Duma2</dc:creator>
  <dc:description/>
  <cp:keywords/>
  <dc:language>en-US</dc:language>
  <cp:lastModifiedBy>Duma2</cp:lastModifiedBy>
  <cp:lastPrinted>2011-02-18T10:11:00Z</cp:lastPrinted>
  <dcterms:modified xsi:type="dcterms:W3CDTF">2011-02-18T05:12:00Z</dcterms:modified>
  <cp:revision>3</cp:revision>
  <dc:subject/>
  <dc:title>Проект</dc:title>
</cp:coreProperties>
</file>