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19 июня 2008 года </w:t>
        <w:tab/>
        <w:tab/>
        <w:tab/>
        <w:tab/>
        <w:tab/>
        <w:t xml:space="preserve">                         № 4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  <w:br/>
        <w:t>«О частичной компенсации из бюджета города Радужны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центов по кредитам, полученным гражданами на оплату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обучения в учреждениях среднего, высшего профессионального образования и оплаты медицинских услуг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Для целей обеспечения доступности качественного среднего, высшего профессионального образования, а так же для обеспечения доступности платных медицинских услуг, руководствуясь частью 2 статьи 74.1 Бюджетного кодекса Российской Федерации, частью 5 статьи 20 Федерального закона от 06.10.2003 № 131-ФЗ «Об общих принципах организации местного самоуправления в Российской Федерации»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</w:t>
      </w:r>
      <w:r>
        <w:rPr>
          <w:bCs/>
          <w:sz w:val="28"/>
          <w:szCs w:val="28"/>
        </w:rPr>
        <w:t xml:space="preserve"> частичной компенсации</w:t>
      </w:r>
      <w:r>
        <w:rPr>
          <w:sz w:val="28"/>
          <w:szCs w:val="28"/>
        </w:rPr>
        <w:t xml:space="preserve"> из бюджета города Радужный</w:t>
      </w:r>
      <w:r>
        <w:rPr>
          <w:bCs/>
          <w:sz w:val="28"/>
          <w:szCs w:val="28"/>
        </w:rPr>
        <w:t xml:space="preserve"> процентов по кредитам, полученным гражданами </w:t>
      </w:r>
      <w:r>
        <w:rPr>
          <w:sz w:val="28"/>
          <w:szCs w:val="28"/>
        </w:rPr>
        <w:t>на оплату обучения в учреждениях среднего, высшего профессионального  образования и  оплаты медицинских услуг»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в десятидневный срок разработать и утвердить формы документов по предоставлению компенс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утратившими силу решения Думы города от 18.10.2006 № 210 «О предоставлении субсидий из бюджета города Радужный для частичной компенсации процентов по кредитам, полученным гражданами на оплату обучения в учреждениях среднего, высшего и послевузовского профессионального образования», от 26.10.2006 № 220 «О предоставлении субсидий из бюджета города Радужный для частичной компенсации процентов по кредитам, полученным гражданами на оплату медицинских услуг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же все последующие изменения, вносимые в вышеуказанные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авоотношения, возникшие в соответствии  с решениями Думы города от 18.10.2006 № 210 «О предоставлении субсидий из бюджета города Радужный для частичной компенсации процентов по кредитам, полученным гражданами на оплату обучения в учреждениях среднего, высшего и послевузовского профессионального образования», от 26.10.2006 № 220 «О предоставлении субсидий из бюджета города Радужный для частичной компенсации процентов по кредитам, полученным гражданами на оплату медицинских услуг» со всеми последующими изменениями, подлежат исполнению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5.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ода </w:t>
        <w:tab/>
        <w:tab/>
        <w:tab/>
        <w:tab/>
        <w:tab/>
        <w:tab/>
        <w:t xml:space="preserve">            В.О. Куссмауль</w:t>
      </w:r>
    </w:p>
    <w:p>
      <w:pPr>
        <w:pStyle w:val="Style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22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227"/>
        <w:jc w:val="right"/>
        <w:rPr/>
      </w:pPr>
      <w:r>
        <w:rPr>
          <w:sz w:val="28"/>
          <w:szCs w:val="28"/>
        </w:rPr>
        <w:t>от 19.06.2008 № 47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астичной компенсации из бюджета города Радужны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центов по кредитам, полученным гражданами на оплату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в учреждениях среднего, высшего профессионального образования и оплаты медицинских услу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ab/>
        <w:t>1.1. Настоящее Положение разработано в целях  реализации социальной политики на территории муниципального образования город Радужный, направленной на обеспечение доступности  качественного среднего профессионального, высшего профессионального, а так же для оказания содействия в получении платных медицинских услуг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1.2. Положение устанавливает порядок и условия </w:t>
      </w:r>
      <w:r>
        <w:rPr>
          <w:bCs/>
          <w:sz w:val="28"/>
          <w:szCs w:val="28"/>
        </w:rPr>
        <w:t xml:space="preserve">частичной компенсации процентов из бюджета города Радужный по кредитам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ным гражданами  на оплату обучения в учреждениях среднего, высшего профессионального  образования и  оплаты медицинских услуг (далее компенсация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определения размера и сроков  выдачи компенсации, определяет взаимодействие структурных подразделений администрации города Радужный, кредитного учреждения  и  получателей компенсации – физических  лиц (далее получатели)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ab/>
        <w:t xml:space="preserve">1.3. Настоящее Положение действует на территории муниципального образования город Радужный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ab/>
        <w:t>1.4. Источником  финансирования  является  местный (городской) 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едоставления компенс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. Компенсация части денежных средств на выплату процентов по кредитам, привлеченным в кредитных организациях,  предоставляется гражданам, имеющим регистрацию по месту жительства на территории города Радужный (далее граждане) на следующие цел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 оплату обучения в учреждениях среднего, высшего профессионального 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 оплату медицински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Компенсация предоставляется на срок предоставления кредита согласно кредитному договору и не может превышать 5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. Право на получение компенсации на оплату обучения имеют следующие категории гражд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учающиеся в учреждениях среднего и высшего профессионального 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одители, обучающие своих детей в возрасте до 24 лет по очной фор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опекуны (попечители) за обучение своих подопечных в возрасте до 18 лет, обучающихся по очной форме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4. Право на получение компенсации на оплату медицинских услуг возникает при наличии медицинского заключения о необходимости оказания платных медицинских услуг, выданного учреждением здравоохранения города Раду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компен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Граждане,  претендующие на получение компенсации части процентов по кредитам на оплату обучения в учреждениях среднего, высшего профессионального образования и  оплаты медицинских услуг, обращаются в сектор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2. Выбор кредитной организации, кредитного продукта, оформление кредитного договора и получение кредита производится гражданами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компенсации на имя главы города направляется в сектор по работе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Заявление должно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.И.О., адрес регистрации, телефон, место работы получ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кредитной организации, выдавшей креди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мер креди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роки кредит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р процентной ставки по креди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К заявлению должны прилагать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кредитного договора с ежемесячным расчетом погашения, удостоверенная кредитной организ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альное подтверждение  целевого использования кредитных средств: платежное поручение, квитанция об оплате, приходный кассовый ордер и др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квизиты счета для перечисления компенс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6. Начисление и выплата компенсации производится комитетом по управлению муниципальным имуще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7. Основным документом, регламентирующим отношения по выплате компенсации, является договор на выдачу компенс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Для заключения договора на выдачу компенсации сектор по работе с обращениями граждан   направляет  в комитет по управлению муниципальным имуществом документы, указанные в подпунктах 3.4, 3.5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Договор на выдачу компенсации заключается путем составления единого письменного документа, подписанного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чета размера предоставляемой компенс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Размер компенсации рассчитывается по формул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= Р – 5%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– размер компенсац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 – размер процентной ставки по банковскому креди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о всех случаях размер компенсации не может превышать 10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2. В случае превышения суммы полученного кредита стоимости оплаты обучения или стоимости оказанных медицинских услуг компенсация предоставляется на сумму, равную стоимости  оплаты обучения или медицинских услуг, с учетом ежемесячного пог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начисления и выплаты компенс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исление компенсации производится с даты заключения кредитного договора, если период между этой датой и датой заключения договора о предоставлении компенсации  не превышает 90 календарных дней. В случае, если период между датой заключения кредитного договора и датой заключения договора о предоставлении компенсации превышает 90 дней, то начисление компенсации производится с месяца подачи заявления о предоставлении компенсации, не  зависимо от даты заключения кредитного договора.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5.2. Компенсация исчисляется исходя из графика возврата заемных средств, установленного кредитным договором, и фактически уплаченных (возвращенных) заемных средств и процентов в соответствующем периоде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5.3. В случае досрочного возвращения заемных средств, компенсация исчисляется исходя из фактически возвращенных заемных средств и уплаченных процентов в соответствующе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4. Для начисления компенсации получатель (либо представитель, действующий на основании доверенности) не позднее 90 дней с момента фактической оплаты  предоставляет в комитет по управлению муниципальным имуществом платежные документы, подтверждающие факт оплаты кредита и процентов в копиях с одновременным представлением оригинала. Копии документов принимаются к оплате, после чего оригиналы возвращаются гражда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5.5. Компенсация может начисляться на основании документов, подтверждающих факт оплаты кредита и процентов, предоставленных кредитной организацией, выдавшей кредит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5.6. Выплаты компенсации производятся после заключения договора о предоставлении компенсаци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5.7. Компенсация выплачивается получателю путем перечисления денежных средств на указанный им банковский счет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5.8. Компенсация не начисляется и не выплачивается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- при нарушении получателем условий кредитного договора, в том числе при несвоевременной оплате процентов по кредитному договору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-  при просрочке погашения кредита за период, в котором были допущены нарушения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- при не своевременном предоставлении платежных документов, подтверждающих факт оплаты кредита и процентов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5.9. Выплата компенсации прекращается в случае предоставления получателем заведомо недостоверной информации, имеющей существенное значение для предоставления компенсации или определения (изменения) ее разм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6.1. Получатель компенсации (либо представитель, действующий на основании доверенности) обязан уведомить комитет по управлению муниципальным имуществом  о появлении каких-либо обстоятельств, препятствующих исполнению обязательств, либо существенно меняющих их усло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Комитет по управлению муниципальным имуществом осуществляет учет выданных  компенсаций с предоставлением отчетности о расходовании денежных средств по форме и в сроки, установленные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18:00Z</dcterms:created>
  <dc:creator>buh1_umi</dc:creator>
  <dc:description/>
  <cp:keywords/>
  <dc:language>en-US</dc:language>
  <cp:lastModifiedBy>Duma2</cp:lastModifiedBy>
  <cp:lastPrinted>2008-06-20T10:03:00Z</cp:lastPrinted>
  <dcterms:modified xsi:type="dcterms:W3CDTF">2008-06-20T04:04:00Z</dcterms:modified>
  <cp:revision>23</cp:revision>
  <dc:subject/>
  <dc:title>                                                                                                                                    Проект</dc:title>
</cp:coreProperties>
</file>