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 июня 2008 года                                                                                      № 4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</w:t>
      </w:r>
      <w:r>
        <w:rPr>
          <w:b/>
          <w:bCs/>
          <w:sz w:val="28"/>
          <w:szCs w:val="28"/>
        </w:rPr>
        <w:t xml:space="preserve"> частичной компенсаци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 бюджета города Радужный </w:t>
      </w:r>
      <w:r>
        <w:rPr>
          <w:b/>
          <w:bCs/>
          <w:sz w:val="28"/>
          <w:szCs w:val="28"/>
        </w:rPr>
        <w:t xml:space="preserve">процентов по кредитам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ным гражданами на приобретение </w:t>
      </w:r>
      <w:r>
        <w:rPr>
          <w:b/>
          <w:sz w:val="28"/>
          <w:szCs w:val="28"/>
        </w:rPr>
        <w:t>жилья при долевом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и в строительстве многоквартирных домов</w:t>
      </w:r>
      <w:r>
        <w:rPr>
          <w:b/>
          <w:bCs/>
          <w:sz w:val="28"/>
          <w:szCs w:val="28"/>
        </w:rPr>
        <w:t xml:space="preserve"> и  на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ое жилищное строительство</w:t>
      </w:r>
      <w:r>
        <w:rPr>
          <w:b/>
          <w:sz w:val="28"/>
          <w:szCs w:val="28"/>
        </w:rPr>
        <w:t>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 целях оказания содействия жителям города в улучшении жилищных условий,  развития рынка недвижимости, стимулирования строительства  нового жилья в городе, руководствуясь статьей 2 Жилищного кодекса Российской Федерации, частью  2 статьи 74.1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851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</w:t>
      </w:r>
      <w:r>
        <w:rPr>
          <w:bCs/>
          <w:sz w:val="28"/>
          <w:szCs w:val="28"/>
        </w:rPr>
        <w:t xml:space="preserve"> частичной компенсации</w:t>
      </w:r>
      <w:r>
        <w:rPr>
          <w:sz w:val="28"/>
          <w:szCs w:val="28"/>
        </w:rPr>
        <w:t xml:space="preserve"> из бюджета города Радужный</w:t>
      </w:r>
      <w:r>
        <w:rPr>
          <w:bCs/>
          <w:sz w:val="28"/>
          <w:szCs w:val="28"/>
        </w:rPr>
        <w:t xml:space="preserve"> процентов по кредитам, полученным гражданами на приобретение </w:t>
      </w:r>
      <w:r>
        <w:rPr>
          <w:sz w:val="28"/>
          <w:szCs w:val="28"/>
        </w:rPr>
        <w:t>жилья при долевом участии в строительстве многоквартирных домов</w:t>
      </w:r>
      <w:r>
        <w:rPr>
          <w:bCs/>
          <w:sz w:val="28"/>
          <w:szCs w:val="28"/>
        </w:rPr>
        <w:t xml:space="preserve"> и  на индивидуальное жилищное строительство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851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в десятидневный срок разработать и утвердить формы документов по предоставлению компенсаций.</w:t>
      </w:r>
    </w:p>
    <w:p>
      <w:pPr>
        <w:pStyle w:val="Normal"/>
        <w:tabs>
          <w:tab w:val="clear" w:pos="851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решение Думы города от 06.09.2005 № 47 «Об утверждении Положения «О предоставлении субсидий из бюджета города Радужный для частичной компенсации процентов по кредитам, полученным гражданами на приобретение или строительство жилья», а так же все последующие изменения, вносимые в вышеуказан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авоотношения, возникшие в соответствии  с решением Думы города от 06.09.2005 № 47 «Об утверждении Положения «О предоставлении субсидий из бюджета города Радужный для частичной компенсации процентов по кредитам, полученным гражданами на приобретение или строительство жиль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 всеми последующими изменениями,  подлежат исполнению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В.О. Куссма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227"/>
        <w:jc w:val="right"/>
        <w:rPr/>
      </w:pPr>
      <w:r>
        <w:rPr>
          <w:sz w:val="28"/>
          <w:szCs w:val="28"/>
        </w:rPr>
        <w:t>от 19.06.2008 № 47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частичной компенсации </w:t>
      </w:r>
      <w:r>
        <w:rPr>
          <w:b/>
          <w:sz w:val="28"/>
          <w:szCs w:val="28"/>
        </w:rPr>
        <w:t xml:space="preserve">из бюджета города Радужный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ов по кредитам, полученным гражданами н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обретение </w:t>
      </w:r>
      <w:r>
        <w:rPr>
          <w:b/>
          <w:sz w:val="28"/>
          <w:szCs w:val="28"/>
        </w:rPr>
        <w:t>жилья при долев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и в строительстве многоквартирных домов</w:t>
      </w:r>
      <w:r>
        <w:rPr>
          <w:b/>
          <w:bCs/>
          <w:sz w:val="28"/>
          <w:szCs w:val="28"/>
        </w:rPr>
        <w:t xml:space="preserve"> и на индивидуально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е строитель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1.1. Настоящее Положение разработано в целях  реализации социальной политики на территории муниципального образования город Радужный, направленной на улучшение жилищных услов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ожение устанавливает порядок и усло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чной компенсации процентов по кредитам, полученным на приобретение </w:t>
      </w:r>
      <w:r>
        <w:rPr>
          <w:rFonts w:cs="Times New Roman" w:ascii="Times New Roman" w:hAnsi="Times New Roman"/>
          <w:sz w:val="28"/>
          <w:szCs w:val="28"/>
        </w:rPr>
        <w:t>жилья при долевом участии в строительстве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на индивидуальное жилищное строительство в городе Радужный (далее компенсация), 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и сроков  выдачи компенсации, определяет   взаимодействие  структурных  подразделений  администрации города  Радужный,  кредитного  учреждения  и  получателей компенсации – физических  лиц (далее получатели)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 xml:space="preserve">1.3. Настоящее Положение   действует  на  территории  муниципального  образования  город  Радужный.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1.4. Источником  финансирования  является  местный (городской)  бюджет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компенс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2.1. Компенсация части денежных средств на выплату процентов по кредитам, привлеченным в кредитных организациях, предоставляется гражданам, имеющим регистрацию по месту жительства на территории города Радужный (далее граждане)  на следующие цел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на приобретение квартиры при долевом участии в строительстве многоквартирного до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- на строительство индивидуального жилого 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мпенсация предоставляется на срок предоставления кредита, согласно кредитному договору и не может превышать 1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мпенсация предоставляется однокр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4. При получении гражданами в установленном законом порядке от органа государственной власти или органа местного самоуправления бюджетных средств на приобретение либо строительство жилого помещения (субсидия, компенсация процентных ставок, субвенция, займы  и т.п.) граждане не имеют права на компенсацию по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компенс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Граждане, претендующие на получение компенсации, обращаются в управление по реализации жилищ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2. Выбор кредитной организации, кредитного продукта, оформление кредитного договора и получение кредита производится гражданами самостоятельно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Заявление о предоставлении компенсации на имя главы города направляется в управление по реализации жилищных програ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явление должно содержать следующие свед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.И.О., адрес регистрации, телефон, место работы получате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кредитной организации, выдавшей креди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р креди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и кредит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р процентной ставки по креди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К заявлению должны прилагать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кументальное подтверждение получателем фактического получения кредитных средств – копия кредитного договора с ежемесячным расчетом погашения, заверенная кредитной орган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) документальное подтверждение  целевого использования креди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троительстве жилья в многоквартирном жилом доме – договор долевого участия в строительств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при строительстве индивидуального жилого дома – документы, подтверждающие права на земельный участок для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) документальное подтверждение  отсутствия у заявителя  задолж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по оплате за жилое помещение и коммунальные услуг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 обязательным платежам (налоги и сборы) в местный бюдж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арендной плате на землю или за пользование муниципальным имуществ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еквизиты банковского счета, для перечисления компен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6. Начисление и выплата компенсации производится комитетом по управлению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7. Основным документом, регламентирующим отношения по выплате компенсации, является договор на выдачу компен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8. Для заключения договора на выдачу компенсации управление по реализации жилищных программ  предоставляет в комитет по управлению муниципальным имуществом  документы, указанные в подпунктах 3.4, 3.5 настоящего Положения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3.9. Договор на выдачу компенсации заключается путем составления единого письменного документа, подписанного сторо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чета размера предоставляемой компенс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азмер компенсации рассчитывае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= Р – 5%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– размер компенсации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 – размер процентной ставки по банковскому креди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змер компенсации не может превышать 10 процентов, за исключением случаев, предусмотренных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 Максимально допустимая сумма кредита для начисления компенсации – три миллиона рублей. В случае превышения максимально допустимой суммы кредита, компенсация предоставляется на максимально допустимую, с учетом ежемесячного пога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и наличии непредвиденных обстоятельств (утрата жилья, стечение тяжелых личных обстоятельств и т. д.) размер компенсации может быть увеличен до размера ставки по банковскому кредиту, по согласованию с депутатской комиссией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начисления и выплаты компенс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исление компенсации производится с даты заключения кредитного договора, если период между этой датой и датой заключения договора о предоставлении компенсации  не превышает 90 календарных дней. В случае, если период между датой заключения кредитного договора и датой заключения договора о предоставлении компенсации превышает 90 дней, то начисление компенсации производится с месяца подачи заявления о предоставлении компенсации, не  зависимо от даты заключения кредитного договора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5.2. Компенсация исчисляется исходя из графика возврата заемных средств, установленного кредитным договором, фактически уплаченных (возвращенных) заемных средств и процентов в соответствующем период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5.3. В случае досрочного возвращения заемных средств, компенсация исчисляется исходя из фактически возвращенных заемных средств и уплаченных процентов в соответствующе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5.4. Для начисления компенсации получатель (либо представитель, действующий на основании доверенности), не позднее 90 дней с момента фактической оплаты, предоставляет в комитет по управлению муниципальным имуществом платежные документы, подтверждающие факт оплаты кредита и процентов в копиях с одновременным представлением оригинала. Копии документов принимаются к оплате, после чего оригиналы возвращаются гражд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5. Компенсация может начисляться на основании документов, подтверждающих факт оплаты кредита и процентов, предоставленных кредитной организацией,  выдавшей  кредит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5.6. Выплаты компенсации производятся   после заключения договора о предоставлении компенс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5.7. Компенсация выплачивается получателю путем перечисления денежных средств на указанный им банковский счет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5.8. Компенсация не начисляется и не выплачивае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- при нарушении получателем условий кредитного договора, в том числе при несвоевременной оплате процентов по кредитному договору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просрочке погашения кредита за период, в котором были допущены нарушения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е своевременном предоставлении платежных документов, подтверждающих факт оплаты кредита и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9. Выплата компенсации прекращается в случае предоставления получателем заведомо недостоверной информации, имеющей существенное значение для предоставления компенсации или определения (изменения) ее раз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Предоставление компенсации приостанавливается в случае наличия у получателя задолженности по оплате за жилое помещение и коммунальные услуги, по обязательным платежам (налоги и сборы) в местный бюджет, а так же по арендной плате на землю или за пользование муниципаль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олженность в совокупности составляет более 10 тысяч рублей, то предоставление компенсации приостанавливается до предоставления документов об отсутствии вышеуказанных задолж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Если задолженность в совокупности составляет менее 10 тысяч рублей, получателю предоставляется срок для погашения задолженности не более 30 календарных дней. При непогашении задолженности в указанный срок – предоставление компенсации приостанавливается до предоставления документов, подтверждающих отсутствие задолженносте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1. Получатель компенсации (либо представитель, действующий на основании доверенности) обязан уведомить комитет по управлению муниципальным имуществом  о появлении каких-либо обстоятельств, препятствующих исполнению обязательств, либо существенно меняющих их усл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2. Комитет по управлению муниципальным имуществом обязан  запрашивать в уполномоченных органах сведения о наличии или отсутствии у получателя задолженности по оплате за жилое помещение и коммунальные услуги, по обязательным платежам (налоги и сборы) в местный бюджет, а так же по арендной плате на землю или за пользование муниципальн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Комитет по управлению муниципальным имуществом осуществляет учет выданных компенс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4:00Z</dcterms:created>
  <dc:creator>ведущий специалист</dc:creator>
  <dc:description/>
  <cp:keywords/>
  <dc:language>en-US</dc:language>
  <cp:lastModifiedBy>Duma2</cp:lastModifiedBy>
  <cp:lastPrinted>2008-06-20T11:23:00Z</cp:lastPrinted>
  <dcterms:modified xsi:type="dcterms:W3CDTF">2008-06-20T05:26:00Z</dcterms:modified>
  <cp:revision>20</cp:revision>
  <dc:subject/>
  <dc:title/>
</cp:coreProperties>
</file>