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июня 2009 года                                                                                         № 60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ощрении Благодарственным письм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мы города Радуж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В честь празднования Дня медицинского работника, на основании решения Думы города от 30.04.2008 № 453 «Об утверждении положения о Почетной грамоте и Благодарственном письме Думы города Радужный»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ощрить Благодарственным письмом Думы города Радужн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верина Бориса Дмитриевича – заведующего хирургическим отделением МУЗ «Центральная городская больница» за высокое профессиональное мастерство и многолетний добросовестный труд, значительный вклад в области здравоо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олдырева Владимира Геннадьевича – врача функциональной диагностики МУЗ «Центральная городская больница» за высокое профессиональное мастерство и многолетний добросовестный труд, значительный вклад в области здравоо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Шкарупа Ольгу Ивановну – заведующую терапевтическим отделением поликлиники за высокое профессиональное мастерство и многолетний добросовестный труд, значительный вклад в области здравоо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Думы города                                                            В.Л. Перекре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35:00Z</dcterms:created>
  <dc:creator>Duma2</dc:creator>
  <dc:description/>
  <cp:keywords/>
  <dc:language>en-US</dc:language>
  <cp:lastModifiedBy>Duma1</cp:lastModifiedBy>
  <cp:lastPrinted>2009-06-20T15:13:00Z</cp:lastPrinted>
  <dcterms:modified xsi:type="dcterms:W3CDTF">2009-06-20T09:13:00Z</dcterms:modified>
  <cp:revision>8</cp:revision>
  <dc:subject/>
  <dc:title>Проект</dc:title>
</cp:coreProperties>
</file>