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348615</wp:posOffset>
            </wp:positionV>
            <wp:extent cx="571500" cy="733425"/>
            <wp:effectExtent l="0" t="0" r="0" b="0"/>
            <wp:wrapTight wrapText="bothSides">
              <wp:wrapPolygon edited="0">
                <wp:start x="-713" y="0"/>
                <wp:lineTo x="-713" y="21311"/>
                <wp:lineTo x="21600" y="21311"/>
                <wp:lineTo x="21600" y="0"/>
                <wp:lineTo x="-7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февраля 2012 года                                                                                  № 2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антинаркотической комиссии города  Радуж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тиводействию злоупотреблению наркотическ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и и их незаконному обороту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Заслушав и обсудив информацию сектора по обеспечению деятельности антинаркотической комиссии муниципального образования о работе антинаркотической комиссии города Радужный по противодействию злоупотреблению наркотическими средствами и их незаконному обороту за 2011 год, Дума город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о работе антинаркотической комиссии города Радужный за 2011 год принять к сведению (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Новости Радужного. Официальная сре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                                                                                        Г.П. Борщёв</w:t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 решению Думы города</w:t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 22.02.2012 № 25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антинаркотической комиссии города  Радужны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злоупотреблению наркотическ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и и их незаконному обороту за 2011 год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Работа антинаркотической комиссии в 2011 году осуществлялась в соответствии с планом работы комиссии и в рамках реализации городской целевой программы «Комплексные меры противодействия злоупотреблению наркотиками и их незаконному обороту на 2011 – 2015 годы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течение 2011 года в соответствии с регламентом проведены 4 заседания, в ходе которых рассмотрены 18 вопросов, в том числе: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ab/>
        <w:t>- создание правового механизма побуждения наркозависимого к освобождению от наркотической зависимости;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ab/>
        <w:t>- работа центров здоровья в образовательных учреждениях, использование современных методик оздоровления учащихся и внедрение профилактических программ;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ab/>
        <w:t>- организация отдыха, оздоровления и занятости несовершеннолетних граждан и молодежи;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ab/>
        <w:t>- профилактика пьянства, наркомании и табакокурения в общественных местах, продажи табачных изделий и алкогольных напитков несовершеннолетним в магазинах горо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меры по предотвращению распространения наркомании среди жителей города,  выявление лиц раннего приобщения к наркотик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лечением больных наркоманией и лиц, потребляющих наркотические средства и психотропные вещества без назначения врача, и другие.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заседаний давались поручения и рекомендации руководителям структурных подразделений администрации города и других  городских учреждений, осуществлялся контроль за выполнением данных поручений и рекомендаций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целевой программы «Комплексные меры противодействия злоупотреблению наркотиками и их незаконному обороту»  на 2011 – 2015 годы», которая утверждена постановлением администрации города 22.10.2010 № 489, является снижение уровня заболеваемости населения синдромом зависимости от наркотиков.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итогам 2011 года на учете в наркологическом отделении городской больницы с синдромом зависимости от наркотиков состоит 275 человек (в прошлом году – 314). Если сравнить ситуацию за последние 6 лет, то у нас в городе имеется снижение количества состоящих на учете с диагнозом «наркомания» на 25%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Отрадно, что в течение последних 4 лет на учете не состоят несовершеннолет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зилась на 20%  по сравнению с прошлым годом  заболеваемость наркоманией на 100 тыс. населения (с 60,2 в 2010 до 48,1 в 2011 году), т.е. уменьшилось количество лиц, впервые поставленных на учет (21, в 2010 – 29 человек).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ab/>
        <w:t>В 2010 году произошло увеличение количества поставленных на учет с диагнозом «наркомания» в связи с переходом наркоманов с наркотиков растительного происхождения на употребление синтетических наркотиков и за счет  приезжих  на постоянное место жительство с других регионов и с мест лишения свободы.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потреблением «дезоморфина» за три года значительно выросло количество обратившихся за помощью в наркологическое отделение городской больницы (с 29 в 2007 до 68 в 2011). 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производится снятие с учета зависимых от наркотиков по различным причинам. В 2010 году наибольшее количество наркоманов отбыли в места лишения свободы – 28 человек, а в 2011 году наибольшее количество наркозависимых умерло – 21 (последствия «дезоморфина). Отрадно, что увеличилось количество снятых с учета в связи с выздоровлением (в 2009 – 3 человека, а за 2010 – 2011 – 22 человека). 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е время наибольшее количество наркозависимых проживают в 7 микрорайоне – 62 человека, 57 – в 6 микрорайоне, 33 – в 3 микрорайо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6"/>
        <w:gridCol w:w="896"/>
        <w:gridCol w:w="896"/>
        <w:gridCol w:w="896"/>
        <w:gridCol w:w="1082"/>
        <w:gridCol w:w="1059"/>
        <w:gridCol w:w="1062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Место жительства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0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 - %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 25%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кро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21%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кро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50%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кро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39%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кро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40%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кро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41%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кро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2%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кро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9%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икро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33%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кро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-25%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икро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100%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р. "Южный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17%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За употребление наркотических средств и психотропных веществ с вредными последствиями состоит 98 человек (в 2010 – 103). 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5 лет количество состоящих на учете уменьшилось на 28%. 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 тревожит тот факт, что ежегодно появляются новые потребители наркотических веществ. В 2011 году поставлено на учет 32 человека. Все они взрослые люди старше 20 лет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С целью раннего выявления лиц, допускающих немедицинское потребление наркотиков, в течение октября – декабря 2011 года специалистами управления образования и молодежной политики совместно с врачами городской больницы проведены мероприятия по организации добровольного тестирования обучающихся общеобразовательных учреждений и 600 школьников  и студентов лицея прошли  тестирование. В ходе тестирования употребляющих наркотики не выявлено.    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язи с тем, что наркомания распространена среди взрослого населения, антинаркотическая комиссия города Радужный через средства массовой информации обратилась к руководителям предприятий и учреждений всех форм собственности, осуществляющих свою деятельность на территории города с обращением, в котором рекомендовали тщательно подходить к подбору кадров, ежедневно обращать внимание на состояние здоровья приступающих к исполнению своих обязанностей, чтобы предотвратить несчастные случаи и аварии на производстве, и проводить тестирование работающих граждан на предмет выявления лиц, допускающих немедицинское потребление наркотиков, в соответствии с действующим законодательством Российской Федерации. 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5 лет нет людей, состоящих на учете с диагнозом «токсикомания».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уменьшилось количество лиц, состоящих на учете с синдром зависимости от алкоголя (592 человека в 2010 году – 555 в 2011 году). За 5 лет этот показатель улучшился на 16%.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оследние 5 лет снято с учета по алкоголизму 458 человек, в том числе в связи с выздоровлением – 181 и в связи со смертью – 142 человека. 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сравнивать показатели нашего города и округа, то ситуация не однозначная. По показателям «наркотические расстройства», «алкоголизм», «токсикомания» в 2009 и 2010 годах у нас показатели ниже окружных. По «заболеваемости наркоманией» у нас показатель выше. В 2011 показатели по городу  улучшились, окружные будут известны в апрел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104"/>
        <w:gridCol w:w="1776"/>
        <w:gridCol w:w="1238"/>
        <w:gridCol w:w="182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Радуж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Радуж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Радуж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ческие рас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7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3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6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6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м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комания оказывает существенное влияние на количество ВИЧ-инфицированных и больных СПИДом в городе. По данным окружного центра «Анти-СПИД»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064"/>
        <w:gridCol w:w="1113"/>
        <w:gridCol w:w="1212"/>
        <w:gridCol w:w="1183"/>
        <w:gridCol w:w="800"/>
        <w:gridCol w:w="996"/>
        <w:gridCol w:w="904"/>
        <w:gridCol w:w="893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сего ВИЧ-инфицир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емость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а-жен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ути передач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умерло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уж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996 -  2011 г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.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2011 года обстановка по ВИЧ-инфекции в городе более благоприятна, чем в среднем по округу. Заболеваемость в Радужном 70,4, а средняя по округу 102,3. Пораженность населения по округу 821,21, в г. Радужный 319,03 (3 место). Наименьшее количество ВИЧ-инфицированных зарегистрировано в 2011 году  в Покачах – 4 человека, (Радужный на 10 месте),  а наибольшее количество в Нижневартовске – 516, а всего по округу зарегистрировано 1592 новых случая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  <w:r>
        <w:rPr>
          <w:spacing w:val="-9"/>
          <w:sz w:val="28"/>
          <w:szCs w:val="28"/>
        </w:rPr>
        <w:tab/>
        <w:t>П</w:t>
      </w:r>
      <w:r>
        <w:rPr>
          <w:sz w:val="28"/>
          <w:szCs w:val="28"/>
        </w:rPr>
        <w:t>ротиводействие незаконному обороту наркотиков в муниципальном образовании  в 2011 году  обеспечивал отдел Министерства Внутренних дел России по г. Радужному. Оперативными сотрудниками зарегистрировано 76 преступлений в сфере незаконного оборота наркотиков, в том числе 58 тяжких и особо тяжких преступлений. По 62 преступлениям делопроизводства окончены и направлены в суд. Это 82% от зарегистрированных, средний показатель по округу – 62%. Всего за 5 лет в городе выявлено 446 преступлений в сфере незаконного оборота наркотиков.</w:t>
      </w:r>
    </w:p>
    <w:p>
      <w:pPr>
        <w:pStyle w:val="ConsPlusTitle"/>
        <w:widowControl/>
        <w:tabs>
          <w:tab w:val="clear" w:pos="851"/>
          <w:tab w:val="left" w:pos="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>Из незаконного оборота в 2011 году изъято 550,31 гр. наркотических средств и психотропных веществ, (2010 год – 302,31 гр.). Среди муниципальных образований округа по количеству выявленных преступлений и по изъятию наркотиков Радужный  находится в середине списка. Наименьшее количество  преступлений выявлено в Березовском районе – 5,  а наибольшее – 845 в г. Сургуте. Радужный, Когалым и Югорск – по 76. По изъятию наркотиков в 13 территориях изъято больше, чем в г. Радужный. Самое большое количество в Нижневартовске – 32133,75 гр. Это показатели Управления Внутренних Дел округа. Кроме того, сотрудниками органов наркоконтроля Югры 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1 год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 незаконного оборота изъято свыше 101 кг наркотических средств и психотропных веществ. Ликвидирована деятельность 75 наркопритонов. Осуждены по приговору суда 583 человека.</w:t>
      </w:r>
      <w:r>
        <w:rPr>
          <w:b w:val="false"/>
          <w:color w:val="333333"/>
          <w:sz w:val="28"/>
          <w:szCs w:val="28"/>
        </w:rPr>
        <w:t>  </w:t>
      </w:r>
      <w:r>
        <w:rPr>
          <w:b w:val="false"/>
          <w:sz w:val="28"/>
          <w:szCs w:val="28"/>
        </w:rPr>
        <w:t xml:space="preserve">В Радужном по линии наркоконтроля в 2011году преступления не выявлены. </w:t>
      </w:r>
    </w:p>
    <w:p>
      <w:pPr>
        <w:pStyle w:val="ConsPlusTitle"/>
        <w:widowControl/>
        <w:tabs>
          <w:tab w:val="clear" w:pos="851"/>
          <w:tab w:val="left" w:pos="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>По сравнению с прошлым годом в городе увеличилось количество изъятого героина (267,31 гр., в прошлом году 103,06 гр.), н</w:t>
      </w:r>
      <w:r>
        <w:rPr>
          <w:rFonts w:eastAsia="Calibri"/>
          <w:b w:val="false"/>
          <w:sz w:val="28"/>
          <w:szCs w:val="28"/>
        </w:rPr>
        <w:t>о основная проблема в городе</w:t>
      </w:r>
      <w:r>
        <w:rPr>
          <w:b w:val="false"/>
          <w:sz w:val="28"/>
          <w:szCs w:val="28"/>
        </w:rPr>
        <w:t xml:space="preserve"> – дезоморфиновая наркомания. В связи с этим глава администрации города, председатель антинаркотической комиссии С.Н. Баскаков 30.11.2011 подписал соглашения с руководителями аптечных сетей на предмет прекращения свободной продажи кодеиносодержащих препаратов в аптеках города Радужный. Кроме того, Постановлением Правительства округа от 24 ноября 2011 года № 437-п «О порядке выписки, отпуска и учета лекарственных препаратов с малым содержанием кодеина или его солей» на территории автономного округа с 12 декабря 2011 года введен рецептурный отпуск кодеиносодержащих лекарственных препаратов</w:t>
      </w:r>
      <w:r>
        <w:rPr>
          <w:b w:val="false"/>
          <w:color w:val="333333"/>
          <w:sz w:val="28"/>
          <w:szCs w:val="28"/>
        </w:rPr>
        <w:t>.</w:t>
      </w:r>
      <w:r>
        <w:rPr>
          <w:rFonts w:cs="Tahoma" w:ascii="Tahoma" w:hAnsi="Tahoma"/>
          <w:b w:val="false"/>
          <w:color w:val="3333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то должно было способствовать сокращению распространения дезоморфиновой наркомании.  Но уже в декабре в наркологию за помощью обратились 8 человек, а за январь 2012 года – 7 человек. Это говорит о том, что предприниматели в области фармацевтики не прекратили свободную продажу кодеиносодержащих препаратов, тем самым показали, что прибыль им важнее, чем добросовестное выполнение своих обязательств и Постановления Правительства. На заседании антинаркотической комиссии в январе 2012 года Сергей Николаевич Баскаков предложил прокурору города и начальнику Полиции по городу Радужному держать на контроле  данный вопрос и принимать соответствующие меры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Кроме наркомании в городе существует проблема употребления несовершеннолетними алкогольной и табачной продукции, которые (как показывает практика) являются предшественниками наркозависимости.</w:t>
      </w:r>
      <w:r>
        <w:rPr>
          <w:sz w:val="28"/>
          <w:szCs w:val="28"/>
        </w:rPr>
        <w:t xml:space="preserve"> Жители города очень лояльно относятся к этой проблеме, взрослые часто не возражают, а то и угощают алкогольными напитками и сигаретами подростков. Ежедневно на приобретение алкогольной продукции радужнинцы тратят около 1,5 млн. рублей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2011 году в магазинах города выявлено 29 фактов продажи табачных изделий и алкогольных напитков несовершеннолетним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ями </w:t>
      </w:r>
      <w:r>
        <w:rPr>
          <w:bCs/>
          <w:sz w:val="28"/>
          <w:szCs w:val="28"/>
        </w:rPr>
        <w:t xml:space="preserve">прокуратуры города Радужный также были </w:t>
      </w:r>
      <w:r>
        <w:rPr>
          <w:sz w:val="28"/>
          <w:szCs w:val="28"/>
        </w:rPr>
        <w:t xml:space="preserve">установлены факты реализации табачных изделий вблизи образовательных учреждений и детских организаций. В отношении  предпринимателей были возбуждены производства по делам об административном правонарушении. Для предупреждения фактов продажи табачных изделий и алкогольных напитков несовершеннолетним проведены рейды, в ходе которых продавцам магазинов вручены памятки о запрете продажи лицам, не достигшим 18 лет, алкогольной и табачной продукции, проведены профилактические беседы с разъяснением административной и уголовной ответственности.   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 целью профилактики противоправных действий среди подростков и молодежи и для принятия соответствующих мер сектором по обеспечению деятельности антинаркотической комиссии в полицию была направлена информация о квартирах и подъездах, где собирается молодежь, употребляют наркотики, алкоголь. Сотрудниками отдела Министерства Внутренних дел России по г. Радужному проведено 1098 проверок по данным адресам. За распитие алкогольной продукции, появление в состоянии алкогольного опьянения, употребление наркотических средств, за нарушение общепризнанных правил поведения, за несоблюдение чистоты и порядка в подъездах  было составлено 2 415 административных протоколов.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городе на постоянной основе осуществляет свою деятельность  родительско-педагогический патруль. В ходе рейдов было составлено 103 административных протокола, выявлено 83 несовершеннолетних, находящихся в ночное время в общественных местах без сопровождения родителей, в связи с чем, к административной ответственности были привлечены родители. Всего в течение года составлено и рассмотрено 330 материалов в отношении несовершеннолетних и их законных представителей. Это на 33% меньше, чем в прошлом году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Из представленной выше информации очевидно, что в муниципальном образовании проведена большая работа по выявлению преступлений в сфере незаконного оборота наркотиков, противодействию противоправным действиям  и профилактике вредных привычек  среди жителей города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 удовлетворением надо отметить, что изменилось отношение к данной проблеме среди подростков и молодежи.</w:t>
      </w:r>
      <w:r>
        <w:rPr>
          <w:spacing w:val="1"/>
          <w:sz w:val="28"/>
          <w:szCs w:val="28"/>
        </w:rPr>
        <w:t xml:space="preserve"> По итогам </w:t>
      </w:r>
      <w:r>
        <w:rPr>
          <w:sz w:val="28"/>
          <w:szCs w:val="28"/>
        </w:rPr>
        <w:t xml:space="preserve">анкетирования среди учащихся образовательных учреждений </w:t>
      </w:r>
      <w:r>
        <w:rPr>
          <w:spacing w:val="1"/>
          <w:sz w:val="28"/>
          <w:szCs w:val="28"/>
        </w:rPr>
        <w:t xml:space="preserve">99% опрошенных отметили, что </w:t>
      </w:r>
      <w:r>
        <w:rPr>
          <w:sz w:val="28"/>
          <w:szCs w:val="28"/>
        </w:rPr>
        <w:t>никогда не будут употреблять наркотики. Также тот факт, что в течение 4 лет на учете по наркомании не состоят несовершеннолетние, подтверждает правильность организации профилактической работы, направленной на вовлечение детей, подростков, молодежи в сферу дополнительного образования, проведение массовых мероприятий,  пропаганду здорового образа жизни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истеме дополнительного образования ежегодно занято более 70% детей, подростков и молодежи города. Для них организована работа спортивных секций, кружков и клубов художественно-эстетической, эколого-биологической культорологической, военно-патриотической, научно-технической и другой направленности. Ребята имеют возможность выбрать 2-3 занятия по интересам, которые способствуют интеллектуальному и физическому развитию, а также обеспечивают занятость в свободное от учебы время.    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рамках реализации городской целевой программы «Комплексные меры противодействия злоупотреблению наркотиками и их незаконному обороту на 2011 – 2015 годы»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распоряжениями администрации города проведены городские акции «Мы выбираем будущее» и «Не переступи черту», в ходе которых проведено более тысячи массовых мероприятий: классные часы, уроки профилактики, беседы, круглые столы,  выступления агитбригад и волонтёров, психологические тренинги, кинолектории, родительские собрания, спортивные соревнования, культурно-досуговые, интеллектуальные и другие массовые мероприятия.     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Для учащихся, входящих в «группу риска», и их родителей проведены индивидуальные консультации, а также обследованы жилищно-бытовые условия неблагополучных семей на дому и оказана материальная помощь учащимся из малообеспеченных семей.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Мероприятиями, направленными на формирование здорового образа жизни, в 2011 году были охвачены 6649 воспитанников лагерей с дневным пребыванием детей, педагогических площадок, лагерей труда и отдыха и других форм детского отдыха.  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5 – 26 июня в рамках празднования Дня молодёжи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17 ноября</w:t>
        </w:r>
      </w:hyperlink>
      <w:r>
        <w:rPr>
          <w:sz w:val="28"/>
          <w:szCs w:val="28"/>
        </w:rPr>
        <w:t xml:space="preserve"> в Международный день отказа от курения и 1 декабря в Международный день борьбы со СПИДом проведены массовые профилактические мероприятия, в ходе которых раздавались листовки и буклеты, были оформлены соответствующие стенды и выставки, а также культурно-досуговые, спортивные и иные мероприятия, на которых пропагандировался здоровый образ жизни.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сего в 2011 году проведено 2329 мероприятий культурно-досуговой, спортивно-оздоровительной и профилактической направленности, что на порядок выше, чем в прошлые годы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ктором по обеспечению антинаркотической комиссии  совместно с управлением образования и молодёжной политики администрации города  проведён семинар-практикум по теме: «Современные подходы в организации и проведении профилактической работы в образовательных учреждениях». В ходе работы семинара была представлена информация о наркоситуации в городе, о проблемах в работе по предотвращению распространения наркомании, о формах, методах и результатах работы, о планах на будущее.       По вопросам профилактики вредных привычек заведующим сектором проведены тематические встречи с руководителями и учащимися общеобразовательных учреждений, руководителями «Центров здоровья» образовательных учреждений, педагогическими коллективами школ № 6 и № 8, участниками окружного форума «Здоровое сердце – здоровая нация».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распоряжением администрации города Радужный от 23.03.2011 №596р «О реализации проекта «Молодая семья – здоровая семья» в отделе записи актов гражданского состояния администрации города проведена работа с молодоженами. Брачующиеся приняли участие в анкетировании, им роздано более 200 экземпляров буклетов «Молодая семья – здоровая семья». В буклетах представлена информация о вреде алкоголя и курения на развитие ребенка, а также адреса и телефоны служб  города, куда можно обратиться за консультацией и помощью.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целью пропаганды здорового образа жизни и формирования негативного отношения к наркотикам размещены статьи в газете «Новости Радужного», информация на официальном сайте администрации города и структурных подразделений. Посредством телевидения жители города получали информацию о проводимых мероприятиях, направленных на сохранение и укрепление здоровья. В течение года выпущено и распространено более тысячи буклетов и листовок с полезной информацией. Специалистами городской больницы ежемесячно выпускается медицинский вестник «Будьте здоровы». Нужная для молодежи информация распространяется через газету «Вектор молодежи», которую выпускают специалисты «Вектора-М».           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смотря на принимаемые меры, с</w:t>
      </w:r>
      <w:r>
        <w:rPr>
          <w:rFonts w:eastAsia="Calibri"/>
          <w:sz w:val="28"/>
          <w:szCs w:val="28"/>
        </w:rPr>
        <w:t xml:space="preserve">овременная ситуация в городе стабильная, но достаточно напряженная в сфере употребления психоактивных веществ и распространения наркомании. </w:t>
      </w:r>
      <w:r>
        <w:rPr>
          <w:sz w:val="28"/>
          <w:szCs w:val="28"/>
        </w:rPr>
        <w:t xml:space="preserve">Большинство из состоящих на учете в наркологическом отделении молодые люди в возрасте от 20 до 39 лет, преимущественно, не имеющие постоянного места работы. </w:t>
      </w:r>
      <w:r>
        <w:rPr>
          <w:rFonts w:eastAsia="Calibri"/>
          <w:sz w:val="28"/>
          <w:szCs w:val="28"/>
        </w:rPr>
        <w:t xml:space="preserve">Это представляет определенную угрозу здоровью населения, экономике и правопорядку на территории городского округа. </w:t>
      </w:r>
      <w:r>
        <w:rPr>
          <w:sz w:val="28"/>
          <w:szCs w:val="28"/>
        </w:rPr>
        <w:t>Важнейшая задача на ближайшее время – это пресечение распространения дезоморфина. В связи с этим работа по профилактике вредных привычек и противодействию распространения наркомании среди населения города будет продолж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4535</wp:posOffset>
                </wp:positionH>
                <wp:positionV relativeFrom="paragraph">
                  <wp:posOffset>-869823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2"/>
                            <w:r>
                              <w:rPr/>
                              <w:object w:dxaOrig="8820" w:dyaOrig="532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40.05pt;height:266.5pt" filled="f" o:ole="">
                                  <v:imagedata r:id="rId5" o:title=""/>
                                </v:shape>
                                <o:OLEObject Type="Embed" ProgID="" ShapeID="ole_rId4" DrawAspect="Content" ObjectID="_116657707" r:id="rId4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84.9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OLE_LINK2"/>
                      <w:r>
                        <w:rPr/>
                        <w:object w:dxaOrig="8820" w:dyaOrig="532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40.05pt;height:266.5pt" filled="f" o:ole="">
                            <v:imagedata r:id="rId7" o:title=""/>
                          </v:shape>
                          <o:OLEObject Type="Embed" ProgID="" ShapeID="ole_rId6" DrawAspect="Content" ObjectID="_430175995" r:id="rId6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default">
    <w:name w:val="text_default"/>
    <w:basedOn w:val="Style13"/>
    <w:qFormat/>
    <w:rPr>
      <w:rFonts w:ascii="Verdana" w:hAnsi="Verdana" w:cs="Verdana"/>
      <w:color w:val="5E64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26503090000000702msobodytextindent">
    <w:name w:val="style_13226503090000000702msobodytextindent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tabs>
        <w:tab w:val="clear" w:pos="851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end.ru/day/11-17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2:00Z</dcterms:created>
  <dc:creator>*</dc:creator>
  <dc:description/>
  <cp:keywords/>
  <dc:language>en-US</dc:language>
  <cp:lastModifiedBy>LENOVO</cp:lastModifiedBy>
  <cp:lastPrinted>2012-02-02T08:57:00Z</cp:lastPrinted>
  <dcterms:modified xsi:type="dcterms:W3CDTF">2012-02-24T06:02:00Z</dcterms:modified>
  <cp:revision>52</cp:revision>
  <dc:subject/>
  <dc:title/>
</cp:coreProperties>
</file>