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 22 декабря 2011 года</w:t>
        <w:tab/>
        <w:tab/>
        <w:tab/>
        <w:tab/>
        <w:tab/>
        <w:tab/>
        <w:tab/>
        <w:t xml:space="preserve">     № 24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рендной плате за земельные участки, находящиес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муниципального образования городск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 город Радужный</w:t>
      </w:r>
    </w:p>
    <w:p>
      <w:pPr>
        <w:pStyle w:val="Normal"/>
        <w:tabs>
          <w:tab w:val="clear" w:pos="851"/>
          <w:tab w:val="left" w:pos="800" w:leader="none"/>
        </w:tabs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80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3 статьи </w:t>
      </w:r>
      <w:hyperlink r:id="rId3">
        <w:r>
          <w:rPr>
            <w:rStyle w:val="InternetLink"/>
            <w:sz w:val="28"/>
            <w:szCs w:val="28"/>
          </w:rPr>
          <w:t>65</w:t>
        </w:r>
      </w:hyperlink>
      <w:r>
        <w:rPr>
          <w:sz w:val="28"/>
          <w:szCs w:val="28"/>
        </w:rPr>
        <w:t xml:space="preserve"> Земельного кодекса Российской Федерации, принимая во внимание постановление Правительства Ханты-Мансийского автономного округа – Югры от 02.12.2011 № 457-п «Об арендной плате за земельные участки земель населенных пунктов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80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Установить Порядок определения размера арендной платы, условий и сроков ее внесения за земельные участки, находящиеся в собственности муниципального образования городской округ город Радужный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2. Признать утратившими силу следующие решения Думы города:</w:t>
      </w:r>
    </w:p>
    <w:p>
      <w:pPr>
        <w:pStyle w:val="Style17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 от 23.09.2009 № 615 «О порядке определения размера арендной платы, порядке, условиях и сроках внесения арендной платы за земли, находящиеся в собственности городского округа город Радужный, а также за использование земельных участков, государственная собственность на которые не разграничена»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 25.02.2010 </w:t>
      </w:r>
      <w:hyperlink r:id="rId4">
        <w:r>
          <w:rPr>
            <w:rStyle w:val="InternetLink"/>
            <w:sz w:val="28"/>
            <w:szCs w:val="28"/>
          </w:rPr>
          <w:t>№ 686</w:t>
        </w:r>
      </w:hyperlink>
      <w:r>
        <w:rPr>
          <w:sz w:val="28"/>
          <w:szCs w:val="28"/>
        </w:rPr>
        <w:t xml:space="preserve"> «О внесении изменений в решение Думы города от 23.09.2009 № 615 «О Порядке определения размера арендной платы, порядке, условиях и сроках внесения арендной платы за земли, находящиеся в собственности городского округа город Радужный, а также за использование земельных участков, государственная собственность на которые не разграничена»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 30.09.2010 </w:t>
      </w:r>
      <w:hyperlink r:id="rId5">
        <w:r>
          <w:rPr>
            <w:rStyle w:val="InternetLink"/>
            <w:sz w:val="28"/>
            <w:szCs w:val="28"/>
          </w:rPr>
          <w:t>№ 51</w:t>
        </w:r>
      </w:hyperlink>
      <w:r>
        <w:rPr>
          <w:sz w:val="28"/>
          <w:szCs w:val="28"/>
        </w:rPr>
        <w:t xml:space="preserve"> «О внесении изменений в решение Думы  города от 23.09.2009 № 615 «О Порядке определения размера арендной платы, порядке, условиях и сроках внесения арендной платы за земли, находящиеся в собственности городского округа город Радужный, а также за использование земельных участков, государственная собственность на которые не разграничена»,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- от 17.02.2011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106</w:t>
        </w:r>
      </w:hyperlink>
      <w:r>
        <w:rPr>
          <w:sz w:val="28"/>
          <w:szCs w:val="28"/>
        </w:rPr>
        <w:t xml:space="preserve"> «О внесении изменений в решение Думы города от 23.09.2009 № 615 «О Порядке определения размера арендной платы, порядке, условиях и сроках внесения арендной платы за земли, находящиеся в собственности городского округа город Радужный, а также за использование земельных участков, государственная собственность на которые не разграниче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Новости Радужного. Официальная сре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ab/>
        <w:t>4. Настоящее решение вступает в силу после официального опубликования, но не ранее 01 января 201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 города</w:t>
        <w:tab/>
        <w:tab/>
        <w:t xml:space="preserve"> </w:t>
        <w:tab/>
        <w:tab/>
        <w:tab/>
        <w:tab/>
        <w:tab/>
        <w:tab/>
        <w:t xml:space="preserve">     Г.П. Борщёв</w:t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2.12.2011 № 24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размера арендной платы, условий и сроков ее внесения за земельные участки, находящиеся в собственности муниципального образования городской округ город Радужны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орядок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ab/>
        <w:t>1. Настоящий Порядок разработан в целях установления общих правил определения размера арендной платы, условий и сроков внесения арендной платы за использование земельных участков, находящихся в собственности муниципального образования городской округ город Радужный (далее – земельные участ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2. Порядок не распространяется на следующие случаи предоставления в аренду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1) при одновременной передаче (по одному договору) в аренду земельных участков и расположенных на них зданий, строений, сооружений, находящихся в собственности муниципального образования городской округ город Радужны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2) если законодательством установлен иной поряд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3. В случае предоставления земельного участка в аренду по результатам торгов на право заключения договора аренды земельного участка начальный размер арендной платы за его использование определяется в соответствии с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лучае продажи права на заключение договора аренды для комплексного освоения в целях жилищного строительства, в иных случаях –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II. Определение размера арендной плат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4. Размер арендной платы за использование земельного участка устанавливается в договоре аренды земельного участка и, если федеральными законами или настоящим Порядком не предусмотрено иное, определя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А = (КС x С / 100) x Кп x Кст х Ксп x Кпр x Ксз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А - годовой размер арендной платы за земельный участок,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КС - кадастровая стоимость земельного участка,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С - ставка арендной платы, определяемая в соответствии с </w:t>
      </w:r>
      <w:hyperlink r:id="rId7">
        <w:r>
          <w:rPr>
            <w:rStyle w:val="InternetLink"/>
            <w:sz w:val="28"/>
            <w:szCs w:val="28"/>
          </w:rPr>
          <w:t>разделом IV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Кп - коэффициент переход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Кст - коэффициент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Ксп - коэффициент субъектов малого и среднего предпринимательства, устанавливается равным 0,8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Кпр - коэффициент приоритета, устанавливается равным 0,8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Ксз - коэффициент сезонности работ, устанавливается равным 0,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эффициент переходного периода (Кп) устанавливается для каждого вида или подвида разрешенного использования земельного участка, указанного в </w:t>
      </w:r>
      <w:hyperlink r:id="rId8">
        <w:r>
          <w:rPr>
            <w:rStyle w:val="InternetLink"/>
            <w:sz w:val="28"/>
            <w:szCs w:val="28"/>
          </w:rPr>
          <w:t>разделе IV</w:t>
        </w:r>
      </w:hyperlink>
      <w:r>
        <w:rPr>
          <w:sz w:val="28"/>
          <w:szCs w:val="28"/>
        </w:rPr>
        <w:t xml:space="preserve"> Порядка, в пределах от 0,1 до 1,5 в отношении земельных участков, находящихся в собственности муниципального образования городской округ город Радужны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6. Коэффициент переходного периода (Кп) не применяется в случае определения размера арендной платы в соответствии с пунктом 1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7. Коэффициент строительства (Кст) применяется при передаче в аренду земельного участка для строительства и устанавливается рав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0,1 - в течение первого года аре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0,5 - в течение второго года аре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1 - в течение третьего года аре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1,1 - в течение четвертого года и следующих лет арен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ab/>
        <w:t xml:space="preserve">8. Для целей применения коэффициента строительства первым годом аренды земельного участка являются двенадцать месяцев с даты его передачи арендодателем в аренд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ab/>
        <w:t xml:space="preserve">9. При передаче земельного участка лицу, имеющему преимущественное право на заключение нового договора аренды земельного участка на новый срок в соответствии с </w:t>
      </w:r>
      <w:hyperlink r:id="rId9">
        <w:r>
          <w:rPr>
            <w:rStyle w:val="InternetLink"/>
            <w:sz w:val="28"/>
            <w:szCs w:val="28"/>
          </w:rPr>
          <w:t>пунктом 3 статьи 22</w:t>
        </w:r>
      </w:hyperlink>
      <w:r>
        <w:rPr>
          <w:sz w:val="28"/>
          <w:szCs w:val="28"/>
        </w:rPr>
        <w:t xml:space="preserve"> Земельного кодекса Российской Федерации, для целей применения коэффициента строительства период пользования земельным участком определяется с учетом всех ранее установленных периодов его пользования, определенных в соответствии с пунктом 8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ab/>
        <w:t>10. Коэффициент субъектов малого и среднего предпринимательства (Ксп) применяется при передаче в аренду земельных участков субъектам малого и среднего предпринимательства в случае, если указанные хозяйствующие субъекты соответствуют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ab/>
        <w:t>средняя численность работников организации за предшествующий календарный год не превышает двести пятьдесят человек включительно. Средняя численность работников за календарный год определяется с учетом всех работников организации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ab/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ого значения в размере 1000 млн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ab/>
        <w:t>не являются: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, участниками соглашений о разделе продукции, хозяйствующими субъектами, осуществляющими предпринимательскую деятельность в сфере игорного бизнеса, нерезидентами Российской Федерации в порядке, установленном законодательством Российской Федерации о валютном регулировании и валютном контроле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11. Коэффициент приоритета (Кпр) применяется при передаче в аренду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региональным или муниципальным социально-ориентированным некоммерческим организациям при условии осуществления ими на переданном земельном участке в соответствии с учредительными документами видов деятельности определенных Законом Ханты-Мансийского автономного округа – Югры от 16 декабря 2010 года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лицу, реализующему на переданном земельном участке проекты, включенные в </w:t>
      </w:r>
      <w:hyperlink r:id="rId10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приоритетных инвестиционных проектов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12. Коэффициент сезонности работ (Ксз) применяется в случае передачи в аренду земельного участка на срок от одного года и более для организации отстоя флота, размещения лодочных станций, речных причалов, пристаней, зимних автодорог (зимников), летних кафе, разработки полезных ископаемых гидромеханизированным способом, организации площадок под складирование сне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13. Размер арендной платы за использование земельного участка с видом разрешенного исполь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1) занятого особо охраняемыми территориями и объектами, городскими лесами, скверами, парками, городскими сад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2) предназначенного для сельскохозяйствен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3) улицы, проспекты, площади, шоссе, аллеи, бульвары, заставы, переулки, проезды, тупики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, -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А = КС x Нс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А - годовой размер арендной платы за земельный участок,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КС - кадастровая стоимость земельного участка,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Нс - ставка земельного налога на соответствующий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14. Размер арендной платы за использование земельного участка, предоставленного в аренду физическому или юридическому лицу, имеющему право на освобождение от уплаты земельного налога в соответствии с законодательством о налогах и сборах, за исключением случаев, когда право на заключение договора аренды земельного участка приобретено на торгах (конкурсах, аукционах),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А = КС x 0,01%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А - годовой размер арендной платы за земельный участок,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КС - кадастровая стоимость земельного участка,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15. При переоформлении юридическими лицами права постоянного (бессрочного) пользования земельным участком на право аренды земельного участка, в соответствии с </w:t>
      </w:r>
      <w:hyperlink r:id="rId11">
        <w:r>
          <w:rPr>
            <w:rStyle w:val="InternetLink"/>
            <w:sz w:val="28"/>
            <w:szCs w:val="28"/>
          </w:rPr>
          <w:t>пунктом 2 статьи 3</w:t>
        </w:r>
      </w:hyperlink>
      <w:r>
        <w:rPr>
          <w:sz w:val="28"/>
          <w:szCs w:val="28"/>
        </w:rPr>
        <w:t xml:space="preserve"> Федерального закона от 25 октября 2001 года № 137-ФЗ «О введении в действие Земельного кодекса Российской Федерации», размер арендной платы за его использование устанавливается в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двух процентов кадастровой стоимости арендуем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трех десятых процента кадастровой стоимости арендуемого земельного участка из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полутора процентов кадастровой стоимости арендуемого земельного участка, изъятого из оборота или ограниченного в оборо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16. Каждый указанный в пункте 15 размер арендной платы не может превышать более чем в 2 раза размер земельного налога в отношении так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ab/>
        <w:t>17. В случае если размер арендной платы, определенный в процентах от кадастровой стоимости, указанный в  пункте 16, превышает в 2 раза размер земельного налога, то он устанавливается в размере, равном двукратному размеру земельного нало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ab/>
        <w:t xml:space="preserve">18. Ежегодный размер арендной платы за земельный участок, находящийся в собственности муниципального образования городской округ город Радужный предоставленный в аренду лицу для жилищного строительства, комплексного освоения в целях жилищного строительства на основании заявления без проведения торгов, если предоставление земельного участка такому лицу предусмотрено соглашением, заключенным им с исполнительным органом государственной власти или органом местного самоуправления, в случаях, указанных в </w:t>
      </w:r>
      <w:hyperlink r:id="rId12">
        <w:r>
          <w:rPr>
            <w:rStyle w:val="InternetLink"/>
            <w:sz w:val="28"/>
            <w:szCs w:val="28"/>
          </w:rPr>
          <w:t>пункте 15 статьи 3</w:t>
        </w:r>
      </w:hyperlink>
      <w:r>
        <w:rPr>
          <w:sz w:val="28"/>
          <w:szCs w:val="28"/>
        </w:rPr>
        <w:t xml:space="preserve"> Федерального закона от 25 октября 2001 года № 137-ФЗ, а также лицу, к которому перешли права и обязанности по договору аренды такого земельного участка, устанавл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1) в размере двух с половиной процентов кадастровой стоимости земельного участка – в случае, если объекты недвижимости на нем не введены в эксплуатацию по истечению двух лет с даты заключения договора аренды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2) в размере пяти процентов кадастровой стоимости земельного участка – в случае, если объекты недвижимости на нем не введены в эксплуатацию по истечении трех лет с даты заключения договора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19. Размер арендной платы за квартал, в котором земельный участок был передан арендатору, и квартал, в котором арендатор возвратил арендодателю земельный участок, рассчитыва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А1 = (А / 365) x Д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А1 - размер арендной платы за текущий квартал аренды,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А - годовой размер арендной платы,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Д - количество дн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с даты передачи земельного участка арендатору до последнего дня последнего месяца текущего квартала включительно (для расчета размера арендной платы за квартал, в котором земельный участок был передан арендатор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с первого дня текущего квартала до даты возврата земельного участка включительно (для расчета размера арендной платы за квартал, в котором арендатор возвратил арендодателю земельный участок)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I. Условия и сроки внесения арендной пл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20. Порядок, условия и сроки внесения арендной платы, пеня за нарушение сроков внесения арендной платы устанавливаются в договоре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21. В договоре аренды земельного участка указывается размер годовой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22. Арендная плата за земельный участок, если иное не установлено настоящим Порядком, вносится арендатором путем перечисления денежных средств ежеквартально до 10-го числа месяца, следующего за истекшим кварталом, при эт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1) квартал считается равным трем календарным месяцам, отсчет кварталов ведется с начала календарн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2) ежеквартальный платеж за квартал, в котором земельный участок был передан арендатору, за исключением четвертого квартала, вносится до 10 числа первого месяца следующего квар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3) арендная плата за четвертый квартал календарного года вносится арендатором до 10 числа последнего месяца текущего календарн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4) арендная плата за квартал, в котором прекращается договор аренды, вносится не позднее дня прекращения договора арен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3. В случае предоставления гражданам и (или) их объединениям земельных участков для строительства и эксплуатации индивидуальных жилых домов, индивидуальных и коллективных гаражей, для ведения огородничества, личного подсобного хозяйства, садоводства и животноводства, срок внесения годового размера арендной платы за период использования земельного участк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текущем году – не позднее 10 октя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24. Арендатор вправе вносить платежи за аренду земельного участка досро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25. В платежном документе в поле «Назначение платежа» указываются наименование платежа, дата и номер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26. Если иное не установлено настоящим Порядком, в договоре аренды земельного участка должно быть предусмотрено, что размер арендной платы изменяется в одностороннем порядке на основании решения арендодател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вязи с изменением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вязи с изменением категории земел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вязи с изменением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в связи с изменением разрешенного использования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27. Арендная плата в новом размере, установленная в соответствии с пунктом 26 настоящего Порядка уплачивается с первого числа первого месяца квартала, следующего за кварталом, в котором произошли такие из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28. Изменение годового размера арендной платы, определенного в соответствии с </w:t>
      </w:r>
      <w:hyperlink r:id="rId13">
        <w:r>
          <w:rPr>
            <w:rStyle w:val="InternetLink"/>
            <w:sz w:val="28"/>
            <w:szCs w:val="28"/>
          </w:rPr>
          <w:t>пунктами 15-17</w:t>
        </w:r>
      </w:hyperlink>
      <w:r>
        <w:rPr>
          <w:sz w:val="28"/>
          <w:szCs w:val="28"/>
        </w:rPr>
        <w:t xml:space="preserve"> настоящего Порядка, может быть предусмотрено в договоре аренды земельного участка только в связи с изменением его кадастровой стоимо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Ставки арендной платы и коэффициенты переходного периода Кп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29. Размер ставки арендной платы и коэффициенты переходного периода Кп за земельные участки устанавливаются в соответствии с таблицей 1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тавки арендной платы и коэффициенты переходного периода Кп за земельные участки, расположенные на территории городского округа город Радужны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590"/>
        <w:gridCol w:w="3601"/>
        <w:gridCol w:w="1200"/>
        <w:gridCol w:w="900"/>
      </w:tblGrid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 разре-шен-ного использования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одвиды разрешенного использования земельных участк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арендной платы, % от кадастров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ереходного периода Кп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домов многоэтажной жилой застройки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домов индивидуальной жилой застройк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е гаражных кооперативов, индивидуальны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ного обслуживания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находящиеся в  составе дачных, садоводческих и огороднических объедин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285" w:leader="none"/>
        </w:tabs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590"/>
        <w:gridCol w:w="3601"/>
        <w:gridCol w:w="1200"/>
        <w:gridCol w:w="900"/>
      </w:tblGrid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объектов торговли, общественного питания и бытового обслуживания  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ы, торговые центр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к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е павильоны, киоск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равочные стан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е автостоянк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йки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и технического обслуживания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щественного питания, в том числе рестораны, кафе, столов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бытового обслужива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развлекательного характе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ные сооруж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гостиниц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финансовых, кредитных, юридических, адвокатских  компан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здания, офис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учреждений, общественных,  религиозных организаци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образования, науки, здравоохранения, физкультуры и  спорта, культуры и искусств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объектов рекреационного и лечебно-оздоровительного назнач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 производственных и административных зданий, строений, сооружений    промышленности, коммунального   хозяйства, материально-технического, продовольственного снабжения, сбыта и заготовок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я промышленност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промышленност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заготовка и лесопереработ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газодобывающая и нефтегазо-перерабатывающая промышленност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графическая промышленност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е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ское хозяйство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 хозяйство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промышленные  предприятия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3591"/>
        <w:gridCol w:w="3601"/>
        <w:gridCol w:w="1200"/>
        <w:gridCol w:w="900"/>
      </w:tblGrid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портов, водных, железнодорожных  вокзалов, автодорожных   вокзалов, аэропортов, аэродромов, аэровокзалов  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железнодорожного транспор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воздушного транспор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водного транспорт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автодорожных  вокзал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занятые водными объектами, находящимися в оборот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Налог</w:t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автомобильного транспор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рубопроводного транспор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оборон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езных ископаем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ЭП, ТП и прочие объекты энергетик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55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3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pac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pact;Times New Roman" w:hAnsi="Compact;Times New Roman" w:cs="Compact;Times New Roman"/>
      <w:spacing w:val="26"/>
      <w:sz w:val="4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sz w:val="0"/>
      <w:szCs w:val="0"/>
    </w:rPr>
  </w:style>
  <w:style w:type="character" w:styleId="BodyTextChar">
    <w:name w:val="Body Text Char"/>
    <w:qFormat/>
    <w:rPr>
      <w:sz w:val="20"/>
      <w:szCs w:val="20"/>
    </w:rPr>
  </w:style>
  <w:style w:type="character" w:styleId="1">
    <w:name w:val=" Знак Знак1"/>
    <w:qFormat/>
    <w:rPr>
      <w:sz w:val="26"/>
      <w:szCs w:val="2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Compact;Times New Roman" w:hAnsi="Compact;Times New Roman" w:cs="Compact;Times New Roman"/>
      <w:spacing w:val="26"/>
      <w:sz w:val="44"/>
      <w:lang w:val="en-US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255;fld=134;dst=100565" TargetMode="External"/><Relationship Id="rId4" Type="http://schemas.openxmlformats.org/officeDocument/2006/relationships/hyperlink" Target="consultantplus://offline/ref=B4459A19B958EB52E2B0407FB70BF874565AA3854C2921EF43FC7A4511D231B763E5D3D515702385FEE228XCx8J" TargetMode="External"/><Relationship Id="rId5" Type="http://schemas.openxmlformats.org/officeDocument/2006/relationships/hyperlink" Target="consultantplus://offline/ref=B4459A19B958EB52E2B0407FB70BF874565AA3854F2224EF49FC7A4511D231B763E5D3D515702385FEE228XCx8J" TargetMode="External"/><Relationship Id="rId6" Type="http://schemas.openxmlformats.org/officeDocument/2006/relationships/hyperlink" Target="consultantplus://offline/ref=B4459A19B958EB52E2B0407FB70BF874565AA3854F262BE749FC7A4511D231B763E5D3D515702385FEE228XCx8J" TargetMode="External"/><Relationship Id="rId7" Type="http://schemas.openxmlformats.org/officeDocument/2006/relationships/hyperlink" Target="consultantplus://offline/main?base=RLAW926;n=61181;fld=134;dst=100062" TargetMode="External"/><Relationship Id="rId8" Type="http://schemas.openxmlformats.org/officeDocument/2006/relationships/hyperlink" Target="consultantplus://offline/main?base=RLAW926;n=61181;fld=134;dst=100062" TargetMode="External"/><Relationship Id="rId9" Type="http://schemas.openxmlformats.org/officeDocument/2006/relationships/hyperlink" Target="consultantplus://offline/main?base=LAW;n=117255;fld=134;dst=100173" TargetMode="External"/><Relationship Id="rId10" Type="http://schemas.openxmlformats.org/officeDocument/2006/relationships/hyperlink" Target="consultantplus://offline/main?base=RLAW926;n=56628;fld=134;dst=100010" TargetMode="External"/><Relationship Id="rId11" Type="http://schemas.openxmlformats.org/officeDocument/2006/relationships/hyperlink" Target="consultantplus://offline/main?base=LAW;n=117070;fld=134;dst=100136" TargetMode="External"/><Relationship Id="rId12" Type="http://schemas.openxmlformats.org/officeDocument/2006/relationships/hyperlink" Target="consultantplus://offline/main?base=LAW;n=117070;fld=134;dst=100071" TargetMode="External"/><Relationship Id="rId13" Type="http://schemas.openxmlformats.org/officeDocument/2006/relationships/hyperlink" Target="consultantplus://offline/main?base=RLAW926;n=61181;fld=134;dst=10061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0:00Z</dcterms:created>
  <dc:creator>USER</dc:creator>
  <dc:description/>
  <cp:keywords/>
  <dc:language>en-US</dc:language>
  <cp:lastModifiedBy>Duma2</cp:lastModifiedBy>
  <cp:lastPrinted>2011-12-21T11:41:00Z</cp:lastPrinted>
  <dcterms:modified xsi:type="dcterms:W3CDTF">2011-12-22T11:21:00Z</dcterms:modified>
  <cp:revision>5</cp:revision>
  <dc:subject/>
  <dc:title>6 июня 2010 г</dc:title>
</cp:coreProperties>
</file>