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10 года </w:t>
        <w:tab/>
        <w:t xml:space="preserve">                                        </w:t>
        <w:tab/>
        <w:tab/>
        <w:t xml:space="preserve">                   № 97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1.2006 № 229 «Об утверждении программы «Развитие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Радужный на 2007 – 2010 годы»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зменение в решение Думы города от 30.11.2006 №229 «Об утверждении программы «Развитие субъектов малого и среднего предпринимательства в городе Радужный на 2007 – 2010 годы», Дума города </w:t>
      </w: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от 30.11.2006 №229 «Об утверждении программы «Развитие субъектов малого и среднего предпринимательства в городе Радужный на 2007 – 2010 годы» (в редакции решений Думы города от 29.09.2008 №496, от 30.10.2008 №511, от 29.10.2009 №640) следующее изменение:</w:t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в абзаце 4 пункта 7.3.1. раздела 7 приложения словосочетание «и не может превышать 30000 рублей в год» заменить словосочетанием «и не может превышать 150000 рублей в год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ab/>
        <w:t>3. Решение вступает в силу после официального опубликования и распространяется на правоотношения, возникшие с 01.11.200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/>
        <w:t>Глава города</w:t>
        <w:tab/>
        <w:t xml:space="preserve">                               </w:t>
        <w:tab/>
        <w:tab/>
        <w:tab/>
        <w:t xml:space="preserve">                       В.О. Куссмаул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387"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2:00Z</dcterms:created>
  <dc:creator>Nach_upr</dc:creator>
  <dc:description/>
  <cp:keywords/>
  <dc:language>en-US</dc:language>
  <cp:lastModifiedBy>Duma2</cp:lastModifiedBy>
  <cp:lastPrinted>2010-12-24T10:49:00Z</cp:lastPrinted>
  <dcterms:modified xsi:type="dcterms:W3CDTF">2010-12-24T05:50:00Z</dcterms:modified>
  <cp:revision>10</cp:revision>
  <dc:subject/>
  <dc:title>ПРОЕКТ</dc:title>
</cp:coreProperties>
</file>