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60350</wp:posOffset>
            </wp:positionV>
            <wp:extent cx="554990" cy="70612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 25 апреля 2013 года                                                                                      № 3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передаче из муниципальной собственности Ханты-Мансийского автономного округа – Югры городской округ город Радужный в федер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статьей 35 Земельного кодекса Российской Федерации,  на основании решений Думы города от 27.11.2008 № 524 «Об утверждении перечня имущества, подлежащего передаче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» и от 26.02.2009 № 550 «О внесении дополнения в приложение № 1 к решению Думы города от 27.11.2008 № 524  «Об утверждении перечня имущества, подлежащего передаче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», Дума город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Ханты-Мансийского автономного округа – Югры городской округ город Радужный в федеральную собственность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2. Опубликовать настоящее решение в газете «Новости Радужного. Официальная среда»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Г.П. Борщё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от 25.04.2013 № 374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одлежащег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Российской Федерац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федеральных органов государственной в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разграничением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9"/>
        <w:gridCol w:w="292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емельного участ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 нах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ённых пунктов, разрешённое использование: под гараж № 25 (2 ряд), нежилое здание для стоянки автотранспо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Радужный, Северо-западная коммунальная зона, ул. Новая, комплекс гаражей № 7, строение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8 кв.м.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ённых пунктов, разрешённое использование под гараж № 82 (6 ряд), нежилое здание для стоянки автотранспорта,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 Радужный, Северо-западная коммунальная зона, ул. Новая, комплекс гаражей № 7, строение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36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Василевская И.В. </dc:creator>
  <dc:description/>
  <cp:keywords/>
  <dc:language>en-US</dc:language>
  <cp:lastModifiedBy>duma3</cp:lastModifiedBy>
  <cp:lastPrinted>2013-04-25T16:03:00Z</cp:lastPrinted>
  <dcterms:modified xsi:type="dcterms:W3CDTF">2013-04-25T10:03:00Z</dcterms:modified>
  <cp:revision>14</cp:revision>
  <dc:subject/>
  <dc:title/>
</cp:coreProperties>
</file>