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0 года                                                                                       № 89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Радуж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решения Думы города от 30.04.2008 № 453 «Об утверждении положения о Почетной грамоте и Благодарственном письме Думы города Радужный»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честь празднования 20-летнего юбилея со дня основания «Запсибкомбанк» ОАО за высокий профессионализм и добросовестный труд поощрить Благодарственным письмом Думы города сотрудников дополнительного офиса №4 «Радужнинский» Нижневартовского филиала «Запсибкомбанк» ОА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- Брюхову Елену Владимировну – начальника отдела кредитования дополнительного офиса №4 «Радужнинский» Нижневартовского филиала «Запсибкомбанк» ОА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довенко Ларису Альбертовну – ведущего сервисного инженера отдела автоматизации Нижневартовского филиала «Запсибкомбанк» ОА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алузину Светлану Сергеевну – ведущего специалиста группы корпоративного бизнеса дополнительного офиса №4 «Радужнинский» Нижневартовского филиала «Запсибкомбанк» ОА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иваченко Анжелу Михайловну – ведущего экономиста группы корпоративного бизнеса дополнительного офиса №4 «Радужнинский» Нижневартовского филиала «Запсибкомбанк» ОА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дорожнюю Татьяну Николаевну – ведущего бухгалтера-контролёра аппарата при руководстве Нижневартовского филиала «Запсибкомбанк» ОА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рущак Николая Валерьевича – ведущего экономиста отдела кредитования дополнительного офиса №4 «Радужнинский» Нижневартовского филиала «Запсибкомбанк» ОА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жину Елену Михайловну – заместителя начальника дополнительного офиса №4 «Радужнинский» Нижневартовского филиала «Запсибкомбанк» ОА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 реализации настоящего решения руководствоваться пунктами 1, 3, 6, 10, 12 приложения № 1 к решению Думы города от 30.04.2008                                                                                    № 453 (в редакции решения Думы города от 27.11.2008 № 52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3:00Z</dcterms:created>
  <dc:creator>Duma4</dc:creator>
  <dc:description/>
  <cp:keywords/>
  <dc:language>en-US</dc:language>
  <cp:lastModifiedBy>Duma2</cp:lastModifiedBy>
  <cp:lastPrinted>2010-11-26T10:42:00Z</cp:lastPrinted>
  <dcterms:modified xsi:type="dcterms:W3CDTF">2010-11-26T05:43:00Z</dcterms:modified>
  <cp:revision>43</cp:revision>
  <dc:subject/>
  <dc:title>Проект</dc:title>
</cp:coreProperties>
</file>