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6 февраля 2009 года                                                                                  № 5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гор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.05.2008 №463 "О программе переселения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жилых помещений, непригодных для прожи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08 – 2010 годы"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Во исполнение закона Ханты-Мансийского автономного округа – Югры от 19.12.2008 №147-оз "О внесении изменений в закон Ханты-Мансийского автономного округа – Югры "О программе Ханты-Мансийского автономного округа – Югры "Улучшение жилищных условий населения Ханты-Мансийского автономного округа – Югры" на 2005 – 2015 годы", постановления Правительства Ханты-Мансийского автономного округа – Югры от 21.10.2008 №218-п "</w:t>
      </w:r>
      <w:r>
        <w:rPr>
          <w:caps/>
          <w:szCs w:val="28"/>
        </w:rPr>
        <w:t xml:space="preserve">О  </w:t>
      </w:r>
      <w:r>
        <w:rPr>
          <w:szCs w:val="28"/>
        </w:rPr>
        <w:t>признании утратившими силу постановлений Правительства Ханты-Мансийского автономного округа – Югры от 3 марта 2006 года №40-п, от 3 марта 2006 года №41-п, от 20 марта 2006 года №50-п и о внесении изменений в постановление Правительства Ханты-Мансийского автономного округа – Югры от 6 июля 2006 года №157-п", Дума города</w:t>
      </w:r>
      <w:r>
        <w:rPr>
          <w:b/>
          <w:szCs w:val="28"/>
        </w:rPr>
        <w:t xml:space="preserve"> решил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Внести изменения в приложение к решению Думы города от 27.05.2008 №463 "О программе переселения граждан из жилых помещений, непригодных для проживания на 2008 – 2010 годы", изложив пункт 2 "Механизм реализации программы в следующей редакции"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2. Решение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Глава города</w:t>
        <w:tab/>
        <w:tab/>
        <w:tab/>
        <w:tab/>
        <w:tab/>
        <w:tab/>
        <w:tab/>
        <w:t xml:space="preserve">            В.О. Куссмау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204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5:00Z</dcterms:created>
  <dc:creator>*</dc:creator>
  <dc:description/>
  <cp:keywords/>
  <dc:language>en-US</dc:language>
  <cp:lastModifiedBy>Duma2</cp:lastModifiedBy>
  <cp:lastPrinted>2009-02-27T14:53:00Z</cp:lastPrinted>
  <dcterms:modified xsi:type="dcterms:W3CDTF">2009-02-27T09:53:00Z</dcterms:modified>
  <cp:revision>16</cp:revision>
  <dc:subject/>
  <dc:title/>
</cp:coreProperties>
</file>