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09 года</w:t>
        <w:tab/>
        <w:t xml:space="preserve">                                                № 5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предпис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четно-контрольной палаты города за 200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48" w:leader="none"/>
          <w:tab w:val="left" w:pos="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 обсудив отчет начальника юридического управления администрации города А.Н. Заболотина о выполнении предписаний Счетно-контрольной палаты города за 2008 год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изнать работу администрации города Радужный по выполнению предписаний Счетно-контрольной палаты города за 2008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В.О. Куссмау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7:00Z</dcterms:created>
  <dc:creator>zav_jur</dc:creator>
  <dc:description/>
  <cp:keywords/>
  <dc:language>en-US</dc:language>
  <cp:lastModifiedBy>Duma2</cp:lastModifiedBy>
  <cp:lastPrinted>2009-03-26T17:28:00Z</cp:lastPrinted>
  <dcterms:modified xsi:type="dcterms:W3CDTF">2009-03-26T12:29:00Z</dcterms:modified>
  <cp:revision>7</cp:revision>
  <dc:subject/>
  <dc:title>проект </dc:title>
</cp:coreProperties>
</file>