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2 года                                                                                      № 272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очётной грамотой Думы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решения Думы города от 30.04.2008 № 453 «Об утверждении положения о Почетной грамоте и Благодарственном письме Думы города Радужный»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ое исполнение служебных обязанностей и в связи с  празднованием профессионального праздника – Дня пожарной охраны России поощрить Почётной грамотой Думы города Радужны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ецкого Александра Николаевича – прапорщика внутренней службы, командира отделения 73 ПЧ5 ОФПС по Ханты-Мансийскому автономного округу – Юг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илева Владимира Викторовича – сержанта внутренней службы, старшего пожарного 73 ПЧ5 ОФПС по Ханты-Мансийскому автономного округу – Юг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ец Анатолия Павловича – прапорщика внутренней службы, старшего инструктора по вождению пожарной машины-водителя 73 ПЧ5 ОФПС по Ханты-Мансийскому автономного округу – Юг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ганова Романа Николаевича – прапорщика внутренней службы, командира отделения 73 ПЧ5 ОФПС по Ханты-Мансийскому автономного округу – Юг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това Александра Алексеевича – старшего лейтенанта внутренней службы, начальника караула 73 ПЧ5 ОФПС по Ханты-Мансийскому автономного округу – Юг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реализации настоящего решения руководствоваться пунктами 1, 3, 6, 10, 12 приложения № 1 к решению Думы города от 30.04.2008                                                                                    № 453 (в редакции решений Думы города от 27.11.2008 №529, от 30.09.2011 №2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3:00Z</dcterms:created>
  <dc:creator>Duma4</dc:creator>
  <dc:description/>
  <cp:keywords/>
  <dc:language>en-US</dc:language>
  <cp:lastModifiedBy>LENOVO</cp:lastModifiedBy>
  <cp:lastPrinted>2011-12-23T09:33:00Z</cp:lastPrinted>
  <dcterms:modified xsi:type="dcterms:W3CDTF">2012-04-26T08:39:00Z</dcterms:modified>
  <cp:revision>98</cp:revision>
  <dc:subject/>
  <dc:title>Проект</dc:title>
</cp:coreProperties>
</file>