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75945" cy="73279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6" w:hanging="0"/>
        <w:rPr>
          <w:b/>
          <w:b/>
          <w:sz w:val="28"/>
        </w:rPr>
      </w:pPr>
      <w:r>
        <w:rPr>
          <w:b/>
          <w:sz w:val="28"/>
        </w:rPr>
        <w:t>от 26 сентября 2013 года</w:t>
        <w:tab/>
        <w:tab/>
        <w:tab/>
        <w:tab/>
        <w:tab/>
        <w:t xml:space="preserve">                              № 398</w:t>
      </w:r>
    </w:p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ную замену дотаций из регионального фон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поддержки городских округов и регионального фон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поддержки поселений дополнительными нормативам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й от налога на доходы физических лиц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748" w:leader="none"/>
          <w:tab w:val="left" w:pos="935" w:leader="none"/>
        </w:tabs>
        <w:jc w:val="both"/>
        <w:rPr>
          <w:sz w:val="28"/>
          <w:szCs w:val="28"/>
        </w:rPr>
      </w:pPr>
      <w:r>
        <w:rPr/>
        <w:tab/>
        <w:t xml:space="preserve">   </w:t>
      </w:r>
      <w:r>
        <w:rPr>
          <w:sz w:val="28"/>
          <w:szCs w:val="28"/>
        </w:rPr>
        <w:t xml:space="preserve">В соответствии со статьями 137, 138 Бюджетного кодекса Российской Федерации и статьями 5, 6 закона автономного округа от 10.11.2008 № 132-оз (с уточнениями и изменениями) «О межбюджетных отношениях в Ханты-Мансийском автономном округе – Югре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на полную замену дотации из регионального фонда финансовой поддержки муниципальных районов (городских округов) в сумме 466 246,9  тыс. рублей на 2014 год, на 2015 год – 489 772,4 тыс. рублей, на 2016 год – 514 333,8 тыс. рублей дополнительными нормативами отчислений от налога на доходы физических лиц в части замещения в бюджет муниципального образования города Радужный в размере 39,5 процентов на 2014 год, на 2015 год – 39,5 процентов, на 2016 год – 39,5 процентов и регионального фонда финансовой поддержки поселений в сумме 62 925,8 тыс. рублей на 2014 год, на 2015 год – 66 072,1 тыс. рублей, на 2016 год – 69 375,7 тыс. рублей дополнительными нормативами отчислений от налога на доходы физических лиц в части замещения в бюджет муниципального образования города Радужный в размере 5,3 процентов на 2014 год, на 2015 год – 5,3 процентов, на 2016 год – 5,3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748" w:leader="none"/>
        </w:tabs>
        <w:jc w:val="both"/>
        <w:rPr/>
      </w:pPr>
      <w:r>
        <w:rPr>
          <w:sz w:val="28"/>
          <w:szCs w:val="28"/>
        </w:rPr>
        <w:tab/>
        <w:t xml:space="preserve">  2.  Признать утратившим силу решение Думы города от 19.09.2012 № 299 «О согласии на полную замену дотаций из регионального фонда финансовой поддержки городских округов и регионального фонда финансовой поддержки поселений дополнительными нормативами отчислений от налога на доходы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править  настоящее решение в Департамент финансов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решение в газете «Новости Радужного. Официальная сре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                                                                                         Г.П. Борщёв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2" w:firstLine="708"/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708" w:right="282" w:firstLine="708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5:00Z</dcterms:created>
  <dc:creator>DUMA2</dc:creator>
  <dc:description/>
  <cp:keywords/>
  <dc:language>en-US</dc:language>
  <cp:lastModifiedBy>Duma2</cp:lastModifiedBy>
  <cp:lastPrinted>2013-09-10T15:58:00Z</cp:lastPrinted>
  <dcterms:modified xsi:type="dcterms:W3CDTF">2013-09-27T04:05:00Z</dcterms:modified>
  <cp:revision>10</cp:revision>
  <dc:subject/>
  <dc:title/>
</cp:coreProperties>
</file>