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6 сентября 2013 года</w:t>
        <w:tab/>
        <w:t xml:space="preserve">                                                                            №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умы города </w:t>
      </w:r>
      <w:r>
        <w:rPr>
          <w:b/>
          <w:bCs/>
          <w:sz w:val="28"/>
          <w:szCs w:val="28"/>
        </w:rPr>
        <w:t>от 25.04.2013 № 370 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перечне должностных лиц, являющихся муниципальны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ми инспекторами и уполномоченными осуществлять муниципальный жилищный контроль на территории города Радужны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 xml:space="preserve">Рассмотрев проект решения Думы города «О внесении изменений в решение Думы города </w:t>
      </w:r>
      <w:r>
        <w:rPr>
          <w:bCs/>
          <w:sz w:val="28"/>
          <w:szCs w:val="28"/>
        </w:rPr>
        <w:t>от 25.04.2013 № 370  «О перечне должностных лиц, являющихся муниципальными жилищными инспекторами и уполномоченными осуществлять муниципальный жилищный контроль на территории города Радужный»</w:t>
      </w:r>
      <w:r>
        <w:rPr>
          <w:sz w:val="28"/>
          <w:szCs w:val="28"/>
        </w:rPr>
        <w:t xml:space="preserve">, руководствуясь Законом Ханты-Мансийского автономного округа – Югры от 28.09.2012 № 115-оз «О порядке осуществления муниципального жилищного контроля на территории Ханты-Мансийского автономного округа –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– Югры», подпунктом 5 пункта 2 статьи 19 Устава города Радужный, принимая во внимание представление главы администрации города Радужный от 29.08.2013 № 01/01-20-1119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к решению Думы города </w:t>
      </w:r>
      <w:r>
        <w:rPr>
          <w:bCs/>
          <w:sz w:val="28"/>
          <w:szCs w:val="28"/>
        </w:rPr>
        <w:t xml:space="preserve">от 25.04.2013 № 370  «О перечне должностных лиц, являющихся муниципальными жилищными инспекторами и уполномоченными осуществлять муниципальный жилищный контроль на территории города Радужный» слова «Сергей Аркадьевич Кобзарев – заместитель главы администрации города Радужный» заменить словами «Гульнара Равитовна Ярова – специалист-эксперт управления жилищно-коммунального хозяйства, транспорта и связи администрации города Радужный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настоящее решение в газете «Новости Радужного. Официальная сре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города                                                                                         Г.П. Борщё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6:00Z</dcterms:created>
  <dc:creator>Лавров С.О.</dc:creator>
  <dc:description/>
  <cp:keywords/>
  <dc:language>en-US</dc:language>
  <cp:lastModifiedBy>Duma2</cp:lastModifiedBy>
  <cp:lastPrinted>2013-09-06T11:56:00Z</cp:lastPrinted>
  <dcterms:modified xsi:type="dcterms:W3CDTF">2013-09-27T04:10:00Z</dcterms:modified>
  <cp:revision>43</cp:revision>
  <dc:subject/>
  <dc:title/>
</cp:coreProperties>
</file>