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6 сентября 2013 года</w:t>
        <w:tab/>
        <w:t xml:space="preserve">                                                    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долгосрочной целевой программы «Снижение 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и смягчение последствий чрезвычайных ситуаций природного 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а территории муниципального образования город Радужный на 2012 – 2014 годы и на период до 2016 года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начальника управления по делам гражданской обороны и чрезвычайным ситуациям, профилактике правонарушений администрации города Радужный Е.К. Курилкиной о ходе реализации долгосрочной целев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 – 2014 годы и на период до 2016 года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851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Информацию о ходе реализации долгосрочной целев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 – 2014 годы и на период до 2016 года» принять к сведению (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     </w:t>
        <w:tab/>
        <w:tab/>
        <w:t xml:space="preserve">                   </w:t>
        <w:tab/>
        <w:t xml:space="preserve">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3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долгосрочной целевой программы «Сни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и смягчение последствий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ого характера на территории муниципального образования город Радужный на 2012 – 2014 годы и на период до 2016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ая целев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 – 2014 годы и на период до 2016 года» утверждена постановлением администрации города Радужный от 30.03.2012 №217 «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 – 2014 годы и на период до 201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повышение качества жизни населения городского округа город Радужный посредством снижения рисков и смягчением последствий чрезвычайных ситуаций природного и техногенного характер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рамках выполнения запланированных программных  мероприятий по четырём задач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дача 1. Разработка и реализация мер по предупреждению чрезвычайных ситуаций и смягчение их последствий. Мероприятия по гражданской обороне. Средства, предусмотренные на выполнение данной задачи, направлены на обучение населения мерам безопасности жизнедеятельности, аварийно-восстановительные работы на объектах жизнеобеспечения, оказание финансовой помощи при чрезвычайной ситуации, оснащение и организации горячего питания нештатных аварийно-спасательных формирований (НАСФ) при проведение аварийно-восстанови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2 году на выполнение данной задачи по Программе было запланировано 777  тыс. руб. бюджетных средств. Выполне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учение 1 516 человек личного состава нештатных аварийно-спасательны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казание услуг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награждение победителей городских соревнований «Школа безопас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ие памяток и плакатов для учащихся школ, воспитанников детских садов и населения города Радуж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снащение нештатных аварийно-спасательных формирований специальными средствами и обмундированием - закуплено 2 мотопомпы и 10 ранцевых огнетушителей  для тушения лес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ие и транслирование видеороликов на плазменном экране, установленном возле здания автономного учреждения культуры «Дворец культуры «Нефтяник» города Радужный и на канале «Новое время – Радужный» по темам «Береги лес от огня», «Пожарная безопасность в новогодние праздники», «Эвакуация при пожаре», «Пожарная безопасность в жилом секторе», «Безопасная эксплуатация транспортных средств зимни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2 году исполнение бюджета по первой задаче составило 49,96 % - 388,2 тыс. руб. Неисполнение задачи связано с отсутствием чрезвычайных ситуаций на жизнеобеспечивающих объектах и инженерных сетях города Радуж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3 году на данную задачу запланировано 710 тыс. руб. бюджетных средств. На 31.08.2013 года выполн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награждение победителей городских соревнований «Школа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ы Плакаты «Пожарная безопасность» для объектов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о 5783 штук  памяток для учащихся школ, воспитанников детских садов и населения города Радужный - «Действие населения при угрозе совершения терракта», «Обязанности должностных лиц при угрозе совершения терракта», «Памятка-рекомендация», «Огнетушители», «Действия при пожаре», «Памятка о мерах пожарной безопасности для садоводческих товариществ и дачников», «Памятка по пожарной безопасности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08.2013 по данной задаче исполнено 178,7 тыс. руб. бюджетных средств, что составляет 25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2. Внедрение современных технологий защиты населения и территорий от ЧС природного и техногенного характера. Средства, предусмотренные на выполнение данной задачи, направлены материально-техническое  оснащение Единой дежурной диспетчерской службы (ЕДДС) города для проведения  оперативного мониторинга и прогнозирования  чрезвычайных ситуаций. 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было запланировано 6 тыс. руб. на оплату услуг связи.  Для Единой дежурной диспетчерской службы закуплены  вебкамера и телефон на сумму 5,9 тыс. руб., что составляет – 98,3 %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на оснащение материально-технической базы Единой дежурной диспетчерской службы предусмотрено 200 тыс. руб. на приобретение коммутатора  для проведения оперативного мониторинга и прогнозирования чрезвычайных ситуаций. Расходование средств по Программе  предусмотрено в четвёртом квартале 2013 года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3. Совершенствование сил и средств городского звена территориальной подсистемы РСЧС. Средства, предусмотренные на выполнение данной задачи, направлены на охрану жизни и здоровья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2 году на выполнение данной задачи запланированы дополнительные средства в сумме 261 тыс. руб. Постановлением администрации города Радужный от 29.06.2012 № 509 «О мерах по обеспечению безопасности людей на водных объектах, охраны их жизни и здоровья» установлено место организованного купания и отдыха людей – городской пляж, расположенный на  протоке реки Аган, а также утверждён План мероприятий по обеспечению безопасности и охраны жизни людей на водных объектах в местах организованного купания. Согласно плану проведе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следование и очистка дна водоёмов в местах массового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рганизация в местах массового купания спасательных постов и оснащение их специализированным оборуд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орудование пляжей и баз для стоянки маломерных су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нформированием через средства массовой информации о начале купального сезона, о разрешённых и запрещённых для купания водоёмах, правилах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ы и установлены пять запрещающих знаков «Въезд запрещён!», шесть знаков «Купание запреще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о 400 штук памяток «Безопасная вода», «Правила на воде», «Памятка населению по оказанию помощи людям, терпящим бедствие на вод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езопасности людей в местах массового купания был заключён  муниципальный контракт № 08/06-155 от 01.06.2012 с Автономным учреждением «Центр авиационной, технической и военно-прикладной подготовки «Роси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полнение бюджета по данной задаче составило 98,5 % - 25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3 году на обеспечение безопасности и охраны жизни людей на водных объектах в местах организованного купания запланировано 275 тыс. руб. Постановлением администрации города Радужный от 04.06.2013 № 1148 «О проведении месячника безопасности людей на водных объектах» утверждены мероприятия по обеспечению безопасности и охраны жизни людей на водных объектах в местах организованного купания – городской пляж, расположенный на  протоке реки А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рганизация работы спасательных постов на городском пляже в купальный сез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орудование в местах массового отдыха стендов безопасности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зготовление и распространение памяток (листовок) по правилам поведения на 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юне 2013 года специалистами Автономного учреждения «Центр авиационной, технической и военно-прикладной подготовки «Росич» были выполнены водолазные работы по обследованию и очистке 800 квадратных метров дна акватории городского пляжа, расположенного на берегу реки Аган. Государственной инспекцией по маломерным судам по Ханты-Мансийскому автономному округу – Югре проведено освидетельствование городского пля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администрацией города Радужный и  Автономным учреждением «Центр авиационной, технической и военно-прикладной подготовки «Росич», за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оговор № 01/02-06-105 от 01.06.20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оговор № 01/02-06-108 от 01.07.20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муниципальный контракт № 0187300007813000403-П от 01.08.2013 на оказание услуг по обеспечению безопасности людей в местах массового купания, охране их жизни и здоровья на территории городского пляжа, расположенного на протоке реки Аг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01.06.2013 по 23.08.2013 на пляже, ежедневно с 12.00 до 18 часов  дежурили обученные в специализированном центре и имеющие удостоверение 5 спасателей, обеспеченных экипировкой и инвентарём: моторной лодкой, спасательными жилетами, водолазным снаряжением, спасательными кругами, аптечкой, громкоговорителем, буйками. За летний период зарегистрировано 2 случая с летальным исходом в местах неорганизованного купания, в местах организованного отдыха несчастных случае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31.08.2013 кассовое исполнение  по данной задаче составляет 199 тыс. 998 руб., что составляет 72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дача 4. Компенсация ущерба от ЧС природного и техногенного характе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редства на выполнение данной задачи направлены на создание с использованием механизма страхования системы компенсации ущерба от чрезвычайных ситуаций природного и техногенного характера имущества, находящегося в соб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2 году на данное мероприятие  было запланировано 2 млн. 835,6 тыс. руб. консолидированного бюджета, из них 2 млн. 159,8 тыс. руб. окружного бюджета и 675,8 тыс. руб.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период действия программы произошёл один случай техногенного характера, в отношении имущества, находящегося в собственности муниципального образования – пожар в жилом доме по ул. Школьной дом № 2. Данный случай был признан страховым. Выплата страхового возмещения составила  2 млн. 835,3 тыс. руб., из них  окружного бюджета 2 млн. 159,6 тыс. и 675,8 тыс. руб. городского бюджета, что составило 99,9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3 году на данное мероприятие по Программе запланировано 9 млн. 259,0 тыс. руб. консолидированного бюджета, из них 8 млн. 333,1 тыс. руб. окружного бюджета и 925,9 тыс. руб. муницип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ссовый расход составил 3 млн. 921,5 тыс. руб. из окружного бюджета </w:t>
        <w:tab/>
        <w:t xml:space="preserve">- перечислено Открытому акционерному обществу «Государственная страховая компания «Югория» платёжным поручением № 204 от 25.04.2013 по договору № 06-000037-00/12 от 20.12.2012, счёт № 8-И от 09.04.2013, 90 % страховой премии по страхованию муниципального имущества на 201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трахованию подлежит имущество, находящееся в оперативном управлении муниципальных учреждений и в казне муниципального образования Ханты – Мансийского автономного округа – Югры городской округ город Радужный, за исключением имущества, передаваемого в аренду, находящегося в аварийном состоянии и подлежащего сносу, т.е. объекты жилищного фонда, объекты нежилого фонда, сети инженерно-технического обеспечения, объекты культурного наследия, медицинское оборудование, балансовая стоимость которого превышает десять миллионов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Исполнение мероприятий по городскому бюджету согласно графику запланировано на 4 квартал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на 31.08.2013 года по задаче 4 составил 3 млн. 921,5 тыс. руб., что составляет 42,3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того по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012 год. По Программе было запланировано 3 млн. 879,6 тыс. руб. в том числе окружных средств – 2 млн. 159,8 тыс. руб., городских – 1 млн. 719,8 тыс. руб. Исполнение составило 3 млн. 486,5 тыс. руб., в том числе окружного бюджета 2 млн. 159,6 тыс. руб., городского бюджета – 1 млн. 326,9 тыс. руб., итого 89,8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3 год. По  Программе запланировано 10 млн. 444,0 тыс. руб.,  в том числе окружных средств – 8 млн. 333,1 тыс. руб., городских – 2 млн. 110,9 тыс. руб. Исполнение на сегодняшний день составило 4 млн. 300,2 тыс. руб. окружного бюджета 3921,5 (47 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– 378,7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7,9 %), итого по программе 41,17 %. 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855" w:leader="none"/>
        </w:tabs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Лавров С.О.</dc:creator>
  <dc:description/>
  <cp:keywords/>
  <dc:language>en-US</dc:language>
  <cp:lastModifiedBy>Duma2</cp:lastModifiedBy>
  <cp:lastPrinted>2013-09-06T11:56:00Z</cp:lastPrinted>
  <dcterms:modified xsi:type="dcterms:W3CDTF">2013-09-27T04:11:00Z</dcterms:modified>
  <cp:revision>47</cp:revision>
  <dc:subject/>
  <dc:title/>
</cp:coreProperties>
</file>