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28650" cy="80010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ма гор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2008 года</w:t>
        <w:tab/>
        <w:tab/>
        <w:tab/>
        <w:tab/>
        <w:tab/>
        <w:t xml:space="preserve">                                        № 4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жилыми помещениями детей-сир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первого заместителя главы города С.Н. Баскакова о реализации закона Ханты-Мансийского автономного округа – Югры от 20.06.2006 №60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редоставлению социальной поддержки по обеспечению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рганизацию работы администрации города по обеспечению жилыми помещениями детей-сирот признать удовлетворительной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                                                                                    В.О. Куссмау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53:00Z</dcterms:created>
  <dc:creator>veva</dc:creator>
  <dc:description/>
  <cp:keywords/>
  <dc:language>en-US</dc:language>
  <cp:lastModifiedBy>Duma2</cp:lastModifiedBy>
  <cp:lastPrinted>2008-05-27T16:39:00Z</cp:lastPrinted>
  <dcterms:modified xsi:type="dcterms:W3CDTF">2008-05-27T10:39:00Z</dcterms:modified>
  <cp:revision>12</cp:revision>
  <dc:subject/>
  <dc:title>ДУМА ГОРОДА РАДУЖНЫЙ</dc:title>
</cp:coreProperties>
</file>