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сентября 2012 года                                                                                  № 3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готовности образовательных учрежд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2012 – 2013 учебному году</w:t>
      </w:r>
    </w:p>
    <w:p>
      <w:pPr>
        <w:pStyle w:val="Heading2"/>
        <w:tabs>
          <w:tab w:val="clear" w:pos="851"/>
          <w:tab w:val="left" w:pos="840" w:leader="none"/>
        </w:tabs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Заслушав и обсудив информацию управления образования и молодёжной политики администрации города о готовности образовательных учреждений города к новому 2012 – 2013 учебному году, Дума города </w:t>
      </w:r>
      <w:r>
        <w:rPr>
          <w:rFonts w:cs="Times New Roman" w:ascii="Times New Roman" w:hAnsi="Times New Roman"/>
          <w:i w:val="false"/>
        </w:rPr>
        <w:t>решила:</w:t>
      </w:r>
    </w:p>
    <w:p>
      <w:pPr>
        <w:pStyle w:val="Heading2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Информацию о готовности образовательных учреждений города к новому 2012 – 2013 учебному году принять к сведению (Прилож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 </w:t>
        <w:tab/>
        <w:tab/>
        <w:t xml:space="preserve">                     </w:t>
        <w:tab/>
        <w:t xml:space="preserve">                                         Г.П. Борщ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7.09.2012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готовности образовательных учреждений город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овому 2012 – 2012 учебному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>
          <w:sz w:val="28"/>
          <w:szCs w:val="28"/>
        </w:rPr>
        <w:tab/>
        <w:t>Сеть образовательных учреждений, подведомственных управлению образования и молодежной политики администрации города Радужный (далее УОиМП) включает в себя 19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ть учреждений, реализующих программы дошкольного образования представлена  11 учреждениями, которые располагаются в типовых зданиях на 116 групп с контингентом воспитанников  на 01.09.2012 – 248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01.09.2012 открылось новое дошкольное образовательное учреждение «Детский сад общеразвивающего вида с приоритетным осуществлением физического развития детей №4 «Родничок» в 6 микрорайоне, с проектной мощностью 240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ват детей от 1 до 7-ми лет  дошкольными учреждениями по городу в 2012 году составляет 69,1 % (в 2011 году 62,4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заявления родителей, имеющих детей в возрасте от 3-х лет (по состоянию на 01 сентября 2012 года) удовлетворяются последние три года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фактическая очередность в ДОУ на 01.09.2012  составляет 280 детей в возрасте от 1,5 до 3-х лет, которая будет удовлетворена при открытии нового ДОУ в 10-м микро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шести учреждений дополнительного образования города Радужный два учреждения являются подведомственными УОиМП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втономное учреждение дополнительного образования детей Городской Дом детского творчества с контингентом обучающихся 800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втономное учреждение  образовательное учреждение межшкольный учебный комбинат "Компьютерная школа" с контингентом обучающихся более 7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ных учреждениях реализуются программы дополнительного образования по 7 направлен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-педагог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удожественно-эсте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олого-биолог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ьтуролог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ристско-краевед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но-техн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тественнонаучная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>
          <w:sz w:val="28"/>
          <w:szCs w:val="28"/>
        </w:rPr>
        <w:tab/>
        <w:t>Сеть общеобразовательных учреждений, реализующих программы  начального, основного общего и среднего (полного) образования включает 7 учреждений, которые располагаются в типовых зданиях с 221 классом – комплектом и контингентом учащихся  на 01.09.2012 – 5240 человек (231 класс и 5328 учащихся в 2011 – 2012 учебном году). В средней общеобразовательной школе №2 в двух классах 40 человек занимается по заочной форм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система образования города Радужный располагает на сегодня разными формами получения образования: очной, заочной, обучением на дому, дистанционной. В образование вовлечены все дети школьного возраста от 6 лет 6 месяцев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ах города реализуются программы начального общего, основного общего и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едеральных государственных образовательных стандартов – одно из важнейших направлений модернизации российской системы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01 сентября 2011 года свое обучение по новым стандартам начали 586 первоклассников, 25 педагогов приступили к своей работе в условиях новых требований, предъявляемых и к уроку, и к деятельности учителя. В этом учебном году учебу обучение по новым стандартам начали 539 учащихся первых классов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>
          <w:sz w:val="28"/>
          <w:szCs w:val="28"/>
        </w:rPr>
        <w:tab/>
        <w:t>Реализация  Федеральных государственных образовательных стандартов осуществляется в рамках программ  «Школа 21 века», «Школа России»,  «Гармония», «Школа 2100», развивающего обучения Л.В. Занкова, Д.Б. Эльконина и В.В. Давы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модернизации российского образования учащимся 10 – 11-х классов школ города предлагается, кроме изучения базовых общеобразовательных предметов, выбор 2-4 учебных предметов на профильном уровне, а также изучение нескольких  элективных к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январе 2012 года в рамках заключенного Соглашения о реализации в 2012 году мероприятий I подпрограммы «Инновационное развитие образования» целевой программы Ханты-Мансийского автономного округа – Югры «Новая школа Югры на 2010 – 2013 годы и на период до 2015 года» впервые из средств муниципального бюджета в 2012 году выделены денежные средства на условиях софинансирования (50%/50%) с окружным бюджетом на приобретение кабинетов химии (СОШ №3), физики (СОШ №6) и биологии (СОШ №8), оборудование локальной сети во всех школах, приобретение серверов и интерактивного оборудования для кабинетов начальной школы. </w:t>
        <w:tab/>
        <w:t>Всего на реализацию данной подпрограммы было затрачено 5 миллионов 25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начало 2012 – 2013 учебного года в школах города интерактивными досками оснащены от 5 до 19 учебных кабинетов. В школах №6 и №8 интерактивными досками оснащены все кабинеты нача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ое оборудование приобреталось на протяжении ряда лет: и по результатам участия школ в конкурсах городского и окружного значения, за счет средств депутатов окружной Думы, а также субвенции,  выделяемой на реализацию   государственного стандарта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школы города имеют полностью оборудованные компьютерные классы; стационарные мультимедиа-проекторы установлены в учебных классах и в лекционных залах (кабинетах), а также оборудованные цифровые лаборатории с компьютерами, подключенными к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асширения информационного пространства школы, для взаимодействия с учителями, учащимися, родителями, созданы и функционируют официальные сайты всех образовательных учреждений. Сайты  отражают основную деятельность и жизнь ОУ  и способствуют оказанию информационных услуг населению. Родители и учащиеся получают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асширения спектра оказания услуг населению, в том числе в электронной форме, в сентябре 2012 года, в целях обеспечения информационной системы учета учебной деятельности, во всех школах будет внедрен электронный классный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лижайшее время, в целях повышения качества исполнения и доступности муниципальной услуги по дошкольному образованию, создания комфортных условий для родителей детей дошкольного возраста будет создана «Электронная очередь». Родители смогут осуществить постановку ребенка в очередь для получения места в ДОУ и получить информацию о состоянии очерёдности через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образовательные учреждения, подведомственные УоиМП, имеют государственную регистрацию как юридические лица, лицензию на образовательную деятельность в соответствии с уровнем реализуемых программ. Школы имеют государственную аккредитацию, что подтверждает соответствующий уровень обучения и состояние качества образования в 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всех образовательных учреждениях медицинские кабинеты лицензированы. В школах также лицензированы стоматологические кабинеты, в детских садах – физиокабин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01 сентября 2012 года обеспеченность образовательных учреждений учебниками за счет библиотечных фондов школ в целом по городу составила 100%. Высокий показатель обеспеченности учащихся учебниками обусловлен централизованной закупкой и поставкой учебников за счет средств окружного бюджета, а также прочих расходов в рамках субвенции, выделяемой из окруж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нд учебной литературы в школах города составляет 99001 экземпляров, в прошлом году – 90846 экземпляров. Новые учебники составляют 29,7% от общего фонда, что является допустимым показателем состояния учебных фон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реднем на одного обучающегося приходится 16 учебников, каждый обучающийся в городе обеспечен 1 полным бесплатным комплектом учеб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началу нового учебного года система образования города полностью укомплектована необходимыми кадрами для осуществления учебно-воспит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в образовательных учреждениях, подведомственных управлению образования и молодёжной политики, работает 1596 человек, из них 825 (51,7%) – педагогические работник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147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ителей с  высшим образование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1,5% (98% по округу)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ителей, имеющих педагогический стаж работы более 20 л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%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имеющих педагогический стаж работы от 5 до 20 л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%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достигших пенсионного возрас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2% (21,6% по округу)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лиц с высшим профессиональным образованием (в общей численности педагогических работников дошкольных образовательных учреждений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%</w:t>
            </w:r>
          </w:p>
        </w:tc>
      </w:tr>
    </w:tbl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сожалению, в сфере образования продолжается процесс старения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привлечения молодых специалистов в сферу образования сегодня актуальна по всей стране. Численность учителей школ города Радужный со стажем работы до 5 лет составляет лишь 5,5% (8% по округу), молодых специалистов в городе насчитываются единиц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вводом двух новых ДОУ остро встает проблема нехватки воспитателей в детских са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сотрудничества УОиМП с ГОУ ВПО «Челябинский государственный педагогический университет» с 2010 года 50 человек получили высшее профессиональное образование по дошкольному образованию, но это в основном уже работающие в ДОУ педаг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у нехватки воспитателей планируется решать на муниципальном уровне за счет привлечения иногородних специалистов с условием возмещения расходов по оплате съёмного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овень квалификации работников сферы образования в городе достаточно высокий – 67,7% имеют квалификационные категории. Из них имеют высшую и первую квалифицированную категории – 50,5%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 повышению профессионального уровня работников осуществляется через курсовую подготовку на базе города и округа. Содержание работы по повышению профессиональной квалификации работников обеспечивает формирование компетенции учителя, рост качества педагогического процесса и развитие образовательных учреждений в соответствии с ориентирами государственной политики в сфер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ом за прошедший учебный  год повысили квалификацию 231 работник образовательных учреждений (132 работника в 2010 – 2011 учебном году), причем 38 из них прошли курсовую подготовку по двум различ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ведением во всех общеобразовательных учреждениях России учебного курса «Основы религиозных культур и светской этики» курсовую подготовку прошли 23 учителя, которые начали преподавание данного предмета в 4-х классах с 1 сентя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приказом УОиМП от 12.05.2012 №246 в образовательных учреждениях были разработаны и утверждены приказами мероприятия по подготовке к новому учебному году. Для осуществления оперативного контроля, в соответствии с утвержденным графиком, в управление образования и молодёжной политики предоставлялись отчёты образовательных учреждений о ходе подготовк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Правительства Ханты-Мансийского автономного округа – Югры от 08 июля 2010 года № 160-п «О  целевой программе Ханты-Мансийского автономного округа – Югры «Новая школа Югры на 2010 – 2013 годы» образовательным учреждениям города Радужный в 2012 году на устранение замечаний надзорных органов всего было выделено с учётом софинансирования с окружным бюджетом 20 млн. 038 тыс.руб. из них н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странение замечаний  Госпожнадзора 5 млн. 748 тыс. руб.,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ранение замечаний  Роспотребнадзора 4 252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роведение работ по благоустройству территорий – 7 млн. руб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нащение современным технологическим оборудованием пищеблоков – 2 млн. 030 руб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мероприятия по энергосбережению – 1 мн. 00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летний период за счёт целевой программы Ханты-Мансийского автономного округа – Югры «Новая школа Югры на 2010 – 2013 годы и на период до 2015 года» проведены работы по укреплению пожарной безопасности. Были устранены все замечания Государственного пожарного надзора (3 замечания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дён ремонт ограждения кровли по периметру и его испытание в средней общеобразовательной школе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лены  противопожарные двери и огнезащитное покрытие на вентиляционных коробах в детском саду общеразвивающего вида № 2 «Рябинк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оведена замена ламп аварийного освещения в средних общеобразовательных школах № 1, 3, 6,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сегодняшний день замечания противопожарного надзора выполнены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анитарно-гигиеническое состояние учебных кабинетов, групповых комнат, вспомогательных помещений всех образовательных учреждений соответствует требованиям санитарных правил и норм (СанПиН 2.4.2.2821-10 и СанПиН 2.4.1.2660-1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этого в школах  и детских садах в летний период 2012 года проводились текущие ремонтные работы  – покраска и побелка учебных кабинетов, мастерских, спортзалов, групповых и спальных комнат, коридоров и рекреаций. Проводился ремонт и ревизия систем отопления, водоснабжения, очистка канализационных колодцев, уборка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программы целевой программы Ханты-Мансийского автономного округа – Югры «Новая школа Югры на 2010-2013 годы и на период до 2015 года» в образовательных учрежден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дена замена линолеума в классах средних общеобразовательных школ № 2 и 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обретено кухонное оборудование (пароконвектоматы, овощерезки, электроплиты, картофелечистки, котел пищеварочный, УКМ) для всех школ и детского сада общеразвивающего вида № 18 «Северяноч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обретены питьевые фонтанчики в средней общеобразовательной школе №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ведён ремонт асфальтового покрытия в детских садах общеразвивающего вида № 6 «Сказка» и № 9 «Черепа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дён капитальный ремонт бассейна в детском саду общеразвивающего вида № 18 «Северяноч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 конца года будет выполне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мена ограждения по периметру в средних общеобразовательных школах № 3 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на оконных блоков в  детском саду общеразвивающего вида № 10 «Берез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ля повышения энергоэффективности зданий впервые в этом год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формлены  паспорта заземления электропроводки в детском саду общеразвивающего вида № 9 «Черепашка» и Городском доме детского творчества, проект электропроводки в средней общеобразовательной школе №5 - «Школа здоровья и развити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водится замена электропроводки во всём здании в детском саду общеразвивающего вида № 9 «Черепаш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еспечения безопасности учебного процесса к 01 сентября 2012 года  образовательные учреждения города обеспече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вичными средствами пожаротуш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жарной сигнализаци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истемой оповещения о пожар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нопкой экстренного вызова милици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идеонаблюдением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всех образовательных учреждениях к 01.09.2012 проведена корректировка Комплексного паспорта безопасности и Паспорта  антитеррористической защищённости объектов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чалу нового учебного года проведена ежегодная инвентаризация и проверка безопасности  спортивных и игров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всего учебного года в школах города работает физическая охрана силами Частных охранных пред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ьно-техническая база образовательных учреждений укомплектована на 100 %, однако износ мебели и оборудования составляет более 30 %. Требуется обновление станочного оборудования в мастерских школ, мебели в учебных кабинетах и групповых комнатах. Дальнейшее приобретение оборудования включено  в целевую программу Ханты-Мансийского автономного округа – Югры «Новая школа Югры на 2010 – 2013 годы и на период до 2015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не 2012 года впервые в образовательных учреждениях проведена аттестация рабочих мест по условиям труда специализированной организацией ООО «Центр сертификации» г. Омска. Проведена аттестация 69 рабочих мест: уборщик служебных помещений; учитель химии, информатики, труда, физкультуры; повар, кухонный рабочий, младший воспитатель, водитель и др. на сумму 239 тыс. 97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по аттестации рабочих мест будет продолжена и в следующем учебн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распоряжения главы администрации города г. Радужный от  02.08.2011 № 1627р «О проведении проверки готовности образовательных учреждений к новому 2012 – 2013 учебному году» с 16 по 20 августа 2012 года городской межведомственной комиссией в составе представителей отдела надзорной деятельности МЧС России по городу Радужный,  территориального отдела Роспотребнадзора, муниципального бюджетного учреждения  «Центральная городская больница», представителей отдела архитектуры и градостроительства, управления потребительского рынка, управления ЖКХ, транспорта и связи администрации города, спорткомитета была проведена проверка готовности образовательных учреждений города к новому 2012 – 2013 учебному году. Были проверены пищеблоки, спортивные залы, учебные кабинеты, санузлы, вспомогательные помещения, спортивные и игровые площ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аботы городской комиссии все образовательные учреждения, подведомственные УОиМП приняты к новому 2012 – 2013 учебному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8:31:00Z</dcterms:created>
  <dc:creator>Name</dc:creator>
  <dc:description/>
  <cp:keywords/>
  <dc:language>en-US</dc:language>
  <cp:lastModifiedBy>Duma2</cp:lastModifiedBy>
  <cp:lastPrinted>2012-09-20T13:58:00Z</cp:lastPrinted>
  <dcterms:modified xsi:type="dcterms:W3CDTF">2012-09-27T09:53:00Z</dcterms:modified>
  <cp:revision>71</cp:revision>
  <dc:subject/>
  <dc:title>Глава города</dc:title>
</cp:coreProperties>
</file>