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28650" cy="8001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Дума города)</w:t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rPr>
          <w:szCs w:val="28"/>
        </w:rPr>
      </w:pPr>
      <w:r>
        <w:rPr/>
        <w:tab/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08 года</w:t>
        <w:tab/>
        <w:tab/>
        <w:tab/>
        <w:tab/>
        <w:t xml:space="preserve">                                             № 5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внесении изменений в городскую Программу развития сферы образования города Радужный на 2008 – 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расходов, связанных с организацией проведения мероприятий с учащимися школ города и выделением дополнительных средств из бюджета города на  реализацию городской «Программы развития сферы образования города Радужный на 2008 – 2012 годы», Дума город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6. «Сохранение здоровья детей, обеспечение их оптимальной социально-психологической адапти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859"/>
      </w:tblGrid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родских и участие в окружных спортивно-массовых мероприятиях и фестиваля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859"/>
      </w:tblGrid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родских и участие в окружных спортивно-массовых мероприятиях и фестиваля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бюджетных средст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спартакиад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7. «Воспитание и дополнительное образование в сфере образования гор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859"/>
      </w:tblGrid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частия в городских, окружных, всероссийских и международных  мероприятиях учащихся и воспитанников ОУ (конкурсы, фестивали, форумы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бюджетных средст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вогодний форум старшеклассник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ы научно-исследовательских проек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ы творческих работ, рисунков, сочинений учащихс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859"/>
      </w:tblGrid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частия в городских, окружных, всероссийских и международных  мероприятиях учащихся и воспитанников ОУ (конкурсы, фестивали, форумы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бюджетных средст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ого и юношеского творчества "Роза ветров"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ум старшеклассник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ы научно-исследовательских проек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ы творческих работ, рисунков, сочинений учащихс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8. «Создание условий для развития потенциальных возможностей и способностей одаренны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859"/>
      </w:tblGrid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городских  мероприятий для детей  с различной направленностью одаренности: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ая научно-практическая конференция;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ородские и региональные турниры, игры, конкурсы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859"/>
      </w:tblGrid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городских  мероприятий для детей  с различной направленностью одаренности: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ая научно-практическая конференция;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ородские и региональные турниры, игры, конкурсы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бюджетных средст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родской турнир по предметам учебного план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В.О. Куссма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16:00Z</dcterms:created>
  <dc:creator>Секретарь</dc:creator>
  <dc:description/>
  <cp:keywords/>
  <dc:language>en-US</dc:language>
  <cp:lastModifiedBy>Duma2</cp:lastModifiedBy>
  <cp:lastPrinted>2008-11-27T16:12:00Z</cp:lastPrinted>
  <dcterms:modified xsi:type="dcterms:W3CDTF">2008-11-27T11:12:00Z</dcterms:modified>
  <cp:revision>9</cp:revision>
  <dc:subject/>
  <dc:title>МДОУ ДСОВ №15 «Росинка»</dc:title>
</cp:coreProperties>
</file>