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3 года                                                                                   № 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по противодействию злоупотреблению наркотическими средствами и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му обороту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слушав и обсудив информацию сектора по обеспечению деятельности антинаркотической комиссии муниципального образования о работе антинаркотической комиссии по противодействию злоупотреблению наркотическими средствами и их незаконному обороту за 2012 год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боте антинаркотической комиссии за 2012 год принять к сведению (Приложение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Г.П. Борщёв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Думы города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8.02.2013 № 346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нтинаркотической комиссии по противодействию злоупотреблению наркотическими средствами и их незак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у за 2012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Работа антинаркотической комиссии в отчетном периоде осуществлялась в соответствии с планом работы комиссии на 2012 год, в рамках реализации городской целевой программы «Комплексные меры противодействия злоупотреблению наркотиками и их незаконному обороту на 2011 – 2015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ведены 4 заседания комиссии, в ходе которых рассмотрены 20 вопросов, направленных на улучшение наркоситуации и предупреждение   нарушений общественного правопорядка в городе, совершенствование организации профилактической работы в учреждениях социальной сферы, решение проблем в ходе проведения добровольного тестирования обучающихся на предмет раннего выявления лиц, допускающих немедицинское потребление наркотиков, увеличение численности учащихся, занятых в системе дополнительного  образования,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ходе заседаний рассматривались вопросы совершенствования законодательства в данной сфере. В Департамент внутренней политики направлялись предложения по реализации мероприятий Стратегии государственной антинаркотической политики Российской Федерации до 2020 год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ab/>
        <w:t xml:space="preserve">По рекомендации аппарата антинаркотической комиссии врач-нарколог Михайлов Михаил Львович принял участие в окружном антинаркотическом профилактическом конкурсе «От слов к делу», проведенном Ханты-Мансийским региональным отделением Всероссийской политической партии «Единая Россия», представив на конкурс сказку под названием «Сказки Мишеньки», и одержал победу в номинации «Русский народный фольклор, как средство первичной профилактики среди дошкольников и учащихся начальной школы». По сказке подготовлена презентация с рисунками юных художников, которая используется при проведении профилактических мероприятий с  учащими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ики города направляли свои творческие работы на окружной конкурс социальной рекламы «Живи без ошибок» и  Наиля Алиниседова заняла там 2 место за работу «Ты сможешь сказать «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 человек волонтерского объединения «100% доброты» автономного учреждения «Вектор - М» приняли  участие в окружном Слете волонтеров. Во время Слета ребята познакомились с представителями волонтерских движений округа, обменялись опытом работы, посетили мероприятия, предусмотренные  программой Слета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щиеся города приняли активное участие в окружной  акции «Живи без ошибок», пройдя добровольное тестирование на употребление наркотиков. Наркопотребителей не выявлено. 6 учащихся, принявших участие в акции, получили  электронн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приглашению окружного Департамента внутренней политики руководитель аппарата антинаркотической комиссии приняла участие в окружном семинаре-тренинге «Современные проблемы профилактики наркома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рамках выполнения мероприятий городской целевой программы «Комплексные меры противодействия злоупотреблению наркотиками и их незаконному обороту» на 2011 – 2015 годы», в целях профилактики вредных привычек, пропаганды здорового образа жизни среди детей, подростков и молодежи города проведены городские акции «Мы выбираем будущее» и «Не переступи черту», в которых приняли участие все учащиеся образовательных учреждений, воспитанники и работники учреждений социальной сферы, студенты и работающая молодежь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кже проведены массовые мероприятия 07 апреля во Всемирный день здоровья,  31 мая  во Всемирный день без таба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июня в Международный день борьбы с наркоманией и наркобизнесом, 30 июня в день молодежи, 11 августа в день физкультур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 сентября в день города, 15 ноября в Международный день отказа от курения, 01 декабря в Международный день борьбы со СПИДом.         </w:t>
      </w:r>
    </w:p>
    <w:p>
      <w:pPr>
        <w:pStyle w:val="TextBody"/>
        <w:tabs>
          <w:tab w:val="clear" w:pos="851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работников образовательных учреждений проведен семинар-практикум по вопросу организации деятельности консультационных пунктов на базе «Центров здоровья»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реди талантливой молодежи проведен городской конкурс социальной рекламы «Новый взгляд». </w:t>
      </w:r>
      <w:r>
        <w:rPr>
          <w:iCs/>
          <w:sz w:val="28"/>
          <w:szCs w:val="28"/>
        </w:rPr>
        <w:t xml:space="preserve">На сцене </w:t>
      </w:r>
      <w:r>
        <w:rPr>
          <w:sz w:val="28"/>
          <w:szCs w:val="28"/>
        </w:rPr>
        <w:t xml:space="preserve">центра народного творчества «Русь» проведена </w:t>
      </w:r>
      <w:r>
        <w:rPr>
          <w:iCs/>
          <w:sz w:val="28"/>
          <w:szCs w:val="28"/>
        </w:rPr>
        <w:t xml:space="preserve">театрализованная концертная программа «Разноцветный мир детства» и </w:t>
      </w:r>
      <w:r>
        <w:rPr>
          <w:rFonts w:eastAsia="Calibri"/>
          <w:bCs/>
          <w:sz w:val="28"/>
          <w:szCs w:val="28"/>
          <w:lang w:eastAsia="en-US"/>
        </w:rPr>
        <w:t xml:space="preserve">городской фестиваль «Разноцветный букет России». </w:t>
      </w:r>
      <w:r>
        <w:rPr>
          <w:sz w:val="28"/>
          <w:szCs w:val="28"/>
        </w:rPr>
        <w:t xml:space="preserve">40 молодых талантливых ребят приняли участие в фестивале Хип-хоп культуры.    Проведены городской месячник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, тематический вечер-предупреждение «Угасшая звезда ушедших поколений», акция «Быть здоровым модно!», круглый стол «Подростки и вредные привычки», уроки валеологии «Человек – продли свой век», «Вредные привычки и их последствия», «Поступок – привычка. Характер – судьба», игровая программа «Дорога к здоровью», конкурс рисунков: «Не переступи черту», выступления волонтеров,  радиоочерк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 </w:t>
      </w:r>
      <w:r>
        <w:rPr>
          <w:sz w:val="28"/>
          <w:szCs w:val="28"/>
        </w:rPr>
        <w:t>показ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рол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«Здоровы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» и др. Для воспитанников центра «Альянс» и их родителей проведен День здоровья «Дети и родители». На улицах города проведена информационная акция «Не переступи черту». Для учащихся, входящих в «группу риска», и их родителей проведены индивидуальные консультации, обследованы жилищно-бытовые условия неблагополучных семей на дому и оказана материальная помощь учащимся из малообеспеченных семей. </w:t>
      </w:r>
    </w:p>
    <w:p>
      <w:pPr>
        <w:pStyle w:val="TextBody"/>
        <w:jc w:val="both"/>
        <w:rPr/>
      </w:pPr>
      <w:r>
        <w:object w:dxaOrig="7020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66.8pt;width:351pt;height:19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325173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трудниками библиотечно-музейного центра города Радужный для школьников и взрослого населения были организованы выставка-предупреждение «Не отнимай у себя завтра», книжная выставка «На краю пропасти», выставка-плакат «Сумей сказать – НЕТ», беседа-диалог «Наркотики – дорога в один конец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течение года прове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0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, подростков и молодежи </w:t>
      </w:r>
    </w:p>
    <w:p>
      <w:pPr>
        <w:pStyle w:val="Normal"/>
        <w:rPr/>
      </w:pPr>
      <w:r>
        <w:rPr>
          <w:sz w:val="28"/>
          <w:szCs w:val="28"/>
        </w:rPr>
        <w:t>города (это на 7% больше, чем в</w:t>
      </w:r>
    </w:p>
    <w:p>
      <w:pPr>
        <w:pStyle w:val="Normal"/>
        <w:rPr/>
      </w:pPr>
      <w:r>
        <w:rPr>
          <w:sz w:val="28"/>
          <w:szCs w:val="28"/>
        </w:rPr>
        <w:t xml:space="preserve">прошлом год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проводилось анкетирование учащихся общеобразовательных учреждений на предмет выявления распространения табакокурения, алкоголизма и наркомании среди подростков и молодежи. Данные анкетирования подтверждают, что проводимая работа оказывает положительное влияние на поведение подрастающего поколения: абсолютное большинство школьников ведут здоровый образ жизни, имеют необходимый уровень знаний о последствиях употребления наркотических средств и психотропных веществ: 97% считают, что спиртные напитки и курение разрушают здоровье человека, </w:t>
      </w:r>
      <w:r>
        <w:rPr>
          <w:spacing w:val="1"/>
          <w:sz w:val="28"/>
          <w:szCs w:val="28"/>
        </w:rPr>
        <w:t>87% респондентов знают, чт курение, употребление алкоголя и наркотиков отрицательно влияют на успеваемост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равнению с результатами анкетирования в 2011 году уменьшилось количество несовершеннолетних, имеющих вредные привыч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4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требляют алкоголь (спиртосодержащие энергетики, пиво, вино, водка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удут пробовать нарко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9% увеличилось количество школьников, которые считают, что </w:t>
      </w:r>
      <w:r>
        <w:rPr>
          <w:spacing w:val="1"/>
          <w:sz w:val="28"/>
          <w:szCs w:val="28"/>
        </w:rPr>
        <w:t>мероприятия в школе и врачи являются основными источниками знаний по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и подростков, молодежи, взрослого населения города распространены более 3 тысяч листовок, буклетов, информационных материалов, предупреждающих употребление вредных вещест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2012 год трудоустроены 509 несовершеннолетних, что на 13% больше, чем в прошлом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целях предотвращения употребления наркотиков работниками предприятий, осуществляющих свою деятельность на территории города Радужный, руководителям были направлены письма с информацией  об опыте работы по профилактике наркомании среди работников «Газпром трансгаз Югорск», а также об установленных ограничениях на занятия отдельными видами профессиональной деятельности и деятельности, связанной с источником повышенной опасности, для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о рекомендации антинаркотической комиссии муниципального образования работниками жилищно-коммунальных служб в летнее время проводились мероприятия по ликвидации рекламных объявлений о распространении наркотических средств и их прекурсоров. Работа продолж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проведенных мероприятиях размещена на сайтах администрации города и учреждений социальной сферы. В газете «Новости Радужного» размещены статьи: «Город против дезоморфина», «Не разрушайте свою жизнь!», «В борьбе со злом», «Живи без ошибок». Передачи о деятельности комиссии прошли в эфире русского радио Радужный и городского телевиде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я вышеуказанная деятельность оказала существенное положительное влияние на наркоситуацию в го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Так, по состоянию на 01 января 2013 года в наркологическом отделении МБУЗ «ЦГБ» на учете с синдромом зависимости от наркотиков состоят 199 человек, что на 28% меньше, чем в прошлом году. 174 человека из них в возрасте от 20 до 39 лет. По употреблению наркотических средств и психотропных веществ с вредными последствиями на учете состоят 52 человека (в 2011 – 98), 49 из них в возрасте 20 – 39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0 % уменьшилось количество лиц, состоящих на учете с синдром зависимости от алког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2 – 498 человек, 2011 – 555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состоящих на учете нет несовершеннолетних в течение 5 лет и в течение 6 лет нет состоящих на учете с диагнозом «токсиком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720" w:dyaOrig="3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0.15pt;width:486pt;height:167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96259584" r:id="rId5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За 2012 год не зафиксированы смертельные исходы, связанные с передозировкой наркотиками (аналогичный период прошлого года (далее – аппг) – 1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илось количество снятых с учета в связи со смертью – 11 человек (аппг – 21). Увеличилось количество снятых с учета в связи с выздоровлением – 15 (аппг – 11).  Уменьшилось количество лиц, обратившихся за помощью – 35 (аппг – 68). Увеличилось количество лиц, находящихся в ремиссии – 95 (аппг – 85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79% уменьшилось количество зафиксированных отравлений наркотиками – 8 (аппг – 3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о главное, что уменьшилось количество лиц, взятых на уч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первые в жизни по наркомании  – 12 человек (аппг – 2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потреблению наркотиков – 15 человек (аппг – 32);</w:t>
      </w:r>
    </w:p>
    <w:p>
      <w:pPr>
        <w:pStyle w:val="Normal"/>
        <w:jc w:val="both"/>
        <w:rPr/>
      </w:pPr>
      <w:r>
        <w:object w:dxaOrig="9675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4.35pt;width:483.75pt;height:252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13467887" r:id="rId7"/>
        </w:object>
      </w:r>
      <w:r>
        <w:rPr>
          <w:sz w:val="28"/>
          <w:szCs w:val="28"/>
        </w:rPr>
        <w:tab/>
        <w:t>- по алкоголизму – 32 человека (аппг – 45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равнить городские показатели заболеваемости с окружными за прошлый год, то по наркомании мы значительно приблизились к окружному показателю, а по наркотическим расстройствам и алкоголизму у нас показатели луч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6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казатель заболеваемости алкоголизмом значительно снизился, но жители города потратили на приобретение алкоголя на 14% больше, чем в прошлом году (за 2012 год около 518 миллионов, а в 2011 году около 453 миллионов). Возможно, это связано с подорожанием алкоголь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окружными показателями, у нас более благоприятная ситуация по ВИЧ-инфекции, но наркоманы по-прежнему оказывают отрицательное влияние на эпидситуацию по ВИЧ-СПИДу в городе. По данным окружного Центра Анти-СПИД в г. Радужный проживает 162 ВИЧ-инфицированных человека (в прошлом году – 154). В 2012 году зарегистрировано наркоманов с ВИЧ – инфекцией на 33% меньше, чем в 2011 году, но они составляют 86% инфицированных. Только 3 человека стали инфицированы половым путем. В 2012 году умерло ВИЧ-инфицированных на 60% меньше, чем в 201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224"/>
        <w:gridCol w:w="1440"/>
        <w:gridCol w:w="1128"/>
        <w:gridCol w:w="1174"/>
        <w:gridCol w:w="793"/>
        <w:gridCol w:w="733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 –инфици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мо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же-нность насе-л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ко-ма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-в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-л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6 - 2012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-3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 (31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8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(-6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целевой программы «Противодействие злоупотреблению наркотиками и их незаконному обороту в Ханты-Мансийском автономном округе – Югре на 2011 – 2013 годы» проведены мероприятия по организации добровольного тестирования обучающихся на предмет раннего выявления лиц, допускающих немедицинское потребление наркотиков. За 2011 – 2012 годы получены 2400 тест-систем, которые использованы по назна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  <w:sz w:val="28"/>
          <w:szCs w:val="28"/>
        </w:rPr>
        <w:t xml:space="preserve">После введения с первого июня 2012 года рецептурного отпуска  кодеиносодержащих препаратов отмечается снижение роста заболеваемости  наркоманией, но в последнее время стали поступать пациенты с признаками  состояния одурманивания неизвестными веществами. Все скриннинговые методы выявляют только наркотические вещества и их метаболиты, при этом большая группа токсических и психотропных веществ, применяемых с немедицинской целью, не тест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трудниками отдела Министерства внутренних дел (далее </w:t>
      </w:r>
      <w:r>
        <w:rPr>
          <w:sz w:val="28"/>
          <w:szCs w:val="28"/>
        </w:rPr>
        <w:t>ОМВД) России по городу Радужному и Нижневартовского отделения Федеральной службы РФ по контролю за оборотом наркотиков по Ханты-Мансийскому автономному округу – Юг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2 год зарегистрировано, как и в прошлом году, 76 преступлений в сфере незаконного оборота наркотиков (далее НОН), в том числе 56 тяжких и особо тяжких преступлений. Выявлены 96 административных правонарушений в сфере НОН (в 2011 г. – 125), по которым вынесены постановления о назначении административного наказания. Показатель распространенности противоправных деяний в сфере незаконного оборота наркотиков снизился на 16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езаконного оборота изъяты 526,352 гр. наркотических средств и психотропных веществ, из них 302,182 гр. марихуана, 20 гр. гашиша, и 201 гр. дезоморфина и 3,170 гр. синтетических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рекомендации Антинаркотической комиссии Ханты-Мансийского автономного округа – Югры с целью информирования жителей города на стендах жилищно-коммунальных предприятий был размещен «Порядок действий при обнаружении признаков наркопритона в жилых помещениях», разработанный Управлением Министерства внутренних дел Российской Федерации по Ханты-Мансийскому автономному округу – Югре совместно с Управлением Федеральной службы Российской Федерации по контролю за оборотом наркотиков по Ханты-Мансийскому автономному округу – Юг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Благодаря информации жителей города представителями ОМВД России по городу Радужному и администрации города проведен осмотр квартиры, в которой был организован наркопритон, в ходе которого были изъяты предметы и вещества, используемые для изготовления кустарным способом наркотического средства «дезоморфин». Наркопритон ликвидирован, а в отношении 5 граждан заведены уголовные дела по части 1 и 2 статьи 228 Уголовного Кодекса РФ (далее – УК РФ) «Незаконные приобретение, хранение, перевозка, изготовление, переработка наркотических средств, психотропных веществ или их аналогов…».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Службами ОМВД России по г. Радужному</w:t>
      </w:r>
      <w:r>
        <w:rPr>
          <w:spacing w:val="-9"/>
          <w:sz w:val="28"/>
          <w:szCs w:val="28"/>
        </w:rPr>
        <w:t xml:space="preserve"> п</w:t>
      </w:r>
      <w:r>
        <w:rPr>
          <w:sz w:val="28"/>
          <w:szCs w:val="28"/>
        </w:rPr>
        <w:t>роводилась работа, направленная на предупреждение и пресечение правонарушений среди подростков. Продолжает свою работу родительско-педагогический патруль. В  целях предупреждения пьянства, наркомании и токсикомании были организованы проверки по месту жительства несовершеннолетних, состоящих на профилактическом учете. За 2012 год составлены и рассмотрены 348 административных протоколов в отношении несовершеннолетних и их законных представителей, 44 из них по статье 20.21, 20.22 Кодекса РФ об административных правонарушениях (далее КоАП РФ). В 2012 году   представителями ОМВД России по городу Радужному с участием представителей добровольной народной дружины, родительско-педагогического патруля, а также совета общественности при ОМВД России по городу Радужному с целью предупреждения фактов реализации табачных изделий и алкогольных напитков несовершеннолетним в магазинах нашего города были проведены рейдовые мероприятия в магазинах и торговых центрах города, в ходе которых продавцам магазинов и индивидуальным предпринимателям были вручены памятки о запрете продажи лицам, не достигшим 18 лет, алкогольной и табачной продукции, буклеты с информацией по соблюдению норм действующего законодательства в части продаж спиртных напитков, пива и табачных изделий  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 течение года выявлены 16 случаев продажи алкогольной и 18 фактов продажи табачной продукции несовершеннолетним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т. 14.2 КоАП РФ – 10 административных протокол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т. 14.15 КоАП РФ – 8 административных протокол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т. 14.16 КоАП РФ – 16 административных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нарушителей закона наложены административные наказания в виде штрафов.  В январе 2012 года  был выявлен повторный факт реализации алкогольной продукции несовершеннолетнему лицу, в связи с чем, в отношении продавца торгового павильона «Волшебный ларец» было возбуждено  уголовное дело по ст. 151 прим. 1 УК РФ. По данному  уголовному  делу Радужнинским судом был вынесен приговор о наложении штрафа на продавца в сумме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можно сделать следующие вывод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Деятельность антинаркотической комиссии в 2012 году была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осуществление контроля за </w:t>
      </w:r>
      <w:r>
        <w:rPr>
          <w:color w:val="000000"/>
          <w:sz w:val="28"/>
          <w:szCs w:val="28"/>
        </w:rPr>
        <w:t>реализацией государственной антинаркотической политики в муниципальном образовании, исполнение действующего законодательства, Постановлений Губернатора и Правительства автономного округа, главы и администрации города, положений муниципальных правовых актов по проблемам нарком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- проведение комплексного анализа наркоситуации и </w:t>
      </w:r>
      <w:r>
        <w:rPr>
          <w:sz w:val="28"/>
          <w:szCs w:val="28"/>
        </w:rPr>
        <w:t>эффективности деятельности структурных подразделений администрации города, учреждений и организаций по профилактике наркомании, противодействию незаконному обороту наркотических средств, психотропных веществ и их прекурсоров,</w:t>
      </w:r>
      <w:r>
        <w:rPr>
          <w:color w:val="000000"/>
          <w:sz w:val="28"/>
          <w:szCs w:val="28"/>
        </w:rPr>
        <w:t xml:space="preserve"> лечению наркологических больных;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- взаимодействие с населением муниципального образования по </w:t>
      </w:r>
      <w:r>
        <w:rPr>
          <w:sz w:val="28"/>
          <w:szCs w:val="28"/>
        </w:rPr>
        <w:t>решению проблем, связанных с наркоманией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пространение информации по вопросам противодействия наркомании на территории города, в</w:t>
      </w:r>
      <w:r>
        <w:rPr>
          <w:color w:val="000000"/>
          <w:sz w:val="28"/>
          <w:szCs w:val="28"/>
        </w:rPr>
        <w:t xml:space="preserve">заимодействие со средствами массовой информации по вопросам профилактики вредных привычек и пропаганды здорового образа жизн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2. По итогам анализа </w:t>
      </w:r>
      <w:r>
        <w:rPr>
          <w:bCs/>
          <w:sz w:val="28"/>
          <w:szCs w:val="28"/>
        </w:rPr>
        <w:t xml:space="preserve">наркоситуации </w:t>
      </w:r>
      <w:r>
        <w:rPr>
          <w:color w:val="000000"/>
          <w:sz w:val="28"/>
          <w:szCs w:val="28"/>
        </w:rPr>
        <w:t>наблюдаетс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оложительная динамика по всем основным статистическим показателям, касающимся медицинского аспекта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ab/>
        <w:t xml:space="preserve">- снизился показатель распространенности противоправных деяний в сфере НОН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3. В течение года проведены 2500 мероприятий, направленных на профилактику вредных привычек и формирование здорового образа жизни. Более 70% детей, подростков, молодежи заняты в сфере дополнительного образования физкультурно-оздоровительной и культурно-досуговой деятельности. Это оказывает положительное влияние на наркоситуацию в муниципальном образовании и работа будет продолж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 В связи с появлением новых видов наркотических средств, деятельность антинаркотической комиссии муниципального образования в 2013 году будет направлена на изучение и преодоление новых проблем, связанных с незаконным оборотом наркотиков, для сохранения жизни и здоровья горожан, улучшения наркоситуации в муниципальном образова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efault">
    <w:name w:val="text_default"/>
    <w:basedOn w:val="Style13"/>
    <w:qFormat/>
    <w:rPr>
      <w:rFonts w:ascii="Verdana" w:hAnsi="Verdana" w:cs="Verdana"/>
      <w:color w:val="5E6466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26503090000000702msobodytextindent">
    <w:name w:val="style_13226503090000000702msobodytextinden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0:00Z</dcterms:created>
  <dc:creator>*</dc:creator>
  <dc:description/>
  <cp:keywords/>
  <dc:language>en-US</dc:language>
  <cp:lastModifiedBy>Duma2</cp:lastModifiedBy>
  <cp:lastPrinted>2013-02-11T10:10:00Z</cp:lastPrinted>
  <dcterms:modified xsi:type="dcterms:W3CDTF">2013-03-01T05:48:00Z</dcterms:modified>
  <cp:revision>23</cp:revision>
  <dc:subject/>
  <dc:title>ПРОЕКТ</dc:title>
</cp:coreProperties>
</file>