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28 февраля 2013 года                                                                                   № 349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муниципального бюджетного учреждения здравоохранения «Центральная городская больница»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в 2012 году в части исполнения бюджет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iCs/>
        </w:rPr>
        <w:tab/>
      </w:r>
      <w:r>
        <w:rPr>
          <w:iCs/>
          <w:sz w:val="28"/>
          <w:szCs w:val="28"/>
        </w:rPr>
        <w:t xml:space="preserve">Рассмотрев доклад главного врача </w:t>
      </w:r>
      <w:r>
        <w:rPr>
          <w:bCs/>
          <w:sz w:val="28"/>
          <w:szCs w:val="28"/>
        </w:rPr>
        <w:t xml:space="preserve">муниципального бюджетного учреждения здравоохранения «Центральная городская больница» О.Б. Шкилёва, Дума город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Cs/>
          <w:sz w:val="28"/>
          <w:szCs w:val="28"/>
        </w:rPr>
        <w:t>1.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Доклад </w:t>
      </w:r>
      <w:r>
        <w:rPr>
          <w:bCs/>
          <w:sz w:val="28"/>
          <w:szCs w:val="28"/>
        </w:rPr>
        <w:t>о деятельности муниципального бюджетного учреждения здравоохранения «Центральная городская больница» в 2012 году в части исполнения бюджета принять к сведению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Признать работу муниципального бюджетного учреждения здравоохранения «Центральная городская больница» удовлетворительн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города                                                                                          Г.П. Борщёв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28.02.2013 № 34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муниципального бюджет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равоохранения «Центральная городская больница»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в 2012 году в части исполнения бюдж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iCs/>
        </w:rPr>
        <w:t xml:space="preserve">         </w:t>
      </w:r>
      <w:r>
        <w:rPr>
          <w:iCs/>
        </w:rPr>
        <w:tab/>
      </w:r>
      <w:r>
        <w:rPr>
          <w:iCs/>
          <w:sz w:val="28"/>
          <w:szCs w:val="28"/>
        </w:rPr>
        <w:t>Функционирование муниципального бюджетного учреждения здравоохранения «Центральная городская больница» города Радужный в 2012 году  осуществлялось на фоне проведенных  изменений организационно- правовой формы учреждения,  в  период</w:t>
      </w:r>
      <w:r>
        <w:rPr>
          <w:sz w:val="28"/>
          <w:szCs w:val="28"/>
        </w:rPr>
        <w:t>, связанный  с переходом к преимущественно одноканальному финансированию</w:t>
      </w:r>
      <w:r>
        <w:rPr>
          <w:iCs/>
          <w:sz w:val="28"/>
          <w:szCs w:val="28"/>
        </w:rPr>
        <w:t xml:space="preserve"> системы  здравоохранения</w:t>
      </w:r>
      <w:r>
        <w:rPr>
          <w:sz w:val="28"/>
          <w:szCs w:val="28"/>
        </w:rPr>
        <w:t xml:space="preserve"> и, что было отмече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м съезде врачей - в период системного дефицита врачебных кадров.</w:t>
      </w:r>
      <w:r>
        <w:rPr>
          <w:iCs/>
          <w:sz w:val="28"/>
          <w:szCs w:val="28"/>
        </w:rPr>
        <w:t xml:space="preserve"> Теоретически было возможно развитие ситуации с 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озникновением  ряда проблем, в том числе связанных с невыполнением объемов оказания медицинской помощи и, как следствие, уменьшения поступления финансовых  средств в  учреждение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Тем не менее, основным трендом в работе МБУЗ «Центральная городская больница» является оказание качественной медицинской помощи. Повышение доступности оказания медицинской помощи в рамках реализации </w:t>
      </w:r>
      <w:r>
        <w:rPr>
          <w:sz w:val="28"/>
          <w:szCs w:val="28"/>
        </w:rPr>
        <w:t>Программы государственных гарантий оказания гражданам Российской Федерации бесплатной медицинской помощи в Ханты-Мансийском автономном округе - Югре на 2012 год</w:t>
      </w:r>
      <w:r>
        <w:rPr>
          <w:iCs/>
          <w:sz w:val="28"/>
          <w:szCs w:val="28"/>
        </w:rPr>
        <w:t>,  с использованием всех имеющихся ресурсов, в том числе за счет укрепления материальной базы учреждения в рамках реализации муниципальной программы комплексного развития здравоохранения на территории города Радужный на 2011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 программой «</w:t>
      </w:r>
      <w:r>
        <w:rPr>
          <w:bCs/>
          <w:sz w:val="28"/>
          <w:szCs w:val="28"/>
        </w:rPr>
        <w:t>Модернизация</w:t>
      </w:r>
      <w:r>
        <w:rPr>
          <w:sz w:val="28"/>
          <w:szCs w:val="28"/>
        </w:rPr>
        <w:t xml:space="preserve"> здравоохранения </w:t>
      </w:r>
      <w:r>
        <w:rPr>
          <w:bCs/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– Югры на 2011 – 2012 годы» в целях дальнейшего совершенствования организации оказания медицинской помощи, рационального использования и повышения эффективности использования финансовых ресурсов в учреждении проведены мероприятии по оптимизации  коечного фон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январе 2012 года было завершено  внедрение  системы МИС Пациент  на уровне амбулаторно-поликлинического звена МБУЗ «ЦГБ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ие  этих  мероприятий позволило  МБУЗ «Центральная городская больница» стабильно функционировать  в новых условиях.</w:t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коечный фонд МБУЗ «ЦГБ» представлен 301 больничными койками круглосуточного пребывания. Кроме того функционируют 6 реанимационных коек и 15 коек – для новорожденных в родильном отделен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амбулаторно-поликлинической службе – 20 коек дневного пребывания, 5 коек дневного пребывания при терапевтическом стационаре.)  В мае 2012 года открыто кардиологическое отделение на 30 кое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недрение системы МИС Пациент позволило максимально автоматизировать систему учета диагностических  исследований, лечебных процедур и манипуляций на этапах маршрутизации пациен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настоящее время проводится дальнейшее внедрение данной системы во всем учрежден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оведение всех мероприятий неразрывно связано с совершенствованием системы оказания медицинской помощи в городе Радужном с целью повышения ее качества и доступности, ключевым фактором которой является, безусловно, уровень кадрового обеспечения учреждения.</w:t>
      </w:r>
      <w:r>
        <w:rPr/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комплектованности ш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З «Центральная городская больница» за 201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комплектованность учреждения кадрами по состоянию на 01.01.2013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8"/>
        <w:gridCol w:w="1548"/>
        <w:gridCol w:w="1620"/>
        <w:gridCol w:w="1696"/>
        <w:gridCol w:w="1364"/>
      </w:tblGrid>
      <w:tr>
        <w:trPr>
          <w:trHeight w:val="7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должност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комплек-тованность,%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Потреб-ность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тат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редний медицин. персон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ладший медицин. персон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чий персон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2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эффициент совместительства составил: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012 г.     2011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ачи  –                                                   1,48          1,5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ий медперсонал –                         1,09          1,1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ладший персонал –                              1,07          1,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ность врачами-специалистами на 10 тысяч населения города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01.01.2010 – 39,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01.01.2011 – 35,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01.01.2012 – 37,4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на 01.01.2013 – 35,8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тмечается снижение показателя обеспеченности специалистами по большинству специальностей: «Педиатрия», «Онкология», «Кардиология», «Хирургия», «Терапия», «Скорая медицинская помощь» и др.     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2 год уволилось 22 врачей, из ни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выходом на пенсию – 3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с переменой места жительства – 19 (выезд из РКС).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педиатр –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терапевт –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 – фтизиатр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акушер-гинеколог –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ревматолог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кардиолог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травматолог-ортопед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профпатолог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статистик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рач-офтальмолог – 1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рач КДЛ – 1;                                                                         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за 2012 год – 14 врачей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рач КДЛ – 1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акушер-гинеколог –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невролог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терапевт –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хирург –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рач-психиатр – 1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рач-офтальмолог –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травматолог-ортопед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становлением администрации города Радужный от 25.01.2012 №38 «О внесении изменений в постановление администрации города Радужный от 13.11.2010 №530 «О муниципальной программе комплексного развития здравоохранения на территории города Радужный на 2011 – 2013 годы» выделены дополнительные средства для обеспечения меры социальной поддержки по оплате жилья, связанных с арендой (наймом, поднаймом) жилых помещений врачам-специалистам, приглашенным в МБУЗ «ЦГБ» в сумме., 2012 год – 792 тыс. руб. – заключены договоры с 3 врачами-специалистами, 2013 год – 200 тыс. руб.(потребность на 2013 год – 360 тыс. руб.) – по состоянию на 12.02.2013 заключены 5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направлением повышения качества оказываемой медицинской помощи является совершенствование подготовки кад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 году прош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фессиональную переподготовку – 4 врача  по остро нуждающимся специальностям: рентгенология, кардиология, сурдология, организация здравоохранения и общественное здоровье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- повышение квалификации – 37 врачей по специальностям – эндокринология,  диагностика злокачественных опухолей, медицинское освидетельствование на состояние опьянения лиц, управляющих транспортными средствами, урология, психиатрия, рентгенология,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ероприятий программы модернизация здравоохранения Ханты-Мансийского автономного округа – Югры на 2011 – 2012 годы  «Обеспечение потребности во врачах  по основным специальностям, с учетом объемов медицинской помощи по программе государственных гарантий»  на 2012 год предусмотрено 970 тыс. руб., кассовые расходы составили 890 тыс. руб., исполнение 92% – расходы на обучение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уровне медицинских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ботников, повышении квалификации в 2012 год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04"/>
        <w:gridCol w:w="936"/>
        <w:gridCol w:w="1185"/>
        <w:gridCol w:w="975"/>
        <w:gridCol w:w="828"/>
      </w:tblGrid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сотруд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зических лиц</w:t>
            </w:r>
          </w:p>
          <w:p>
            <w:pPr>
              <w:pStyle w:val="Normal"/>
              <w:rPr/>
            </w:pPr>
            <w:r>
              <w:rPr/>
              <w:t>на конец 201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обучение  на циклах  повышение квалификации в 2012 год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или, или подтвердили квалификационную категорию в 2012г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квалификационную категорию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у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-ру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здоровье населения города Радужны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деятельность МБУЗ «ЦГБ» в 2012 году</w:t>
      </w:r>
    </w:p>
    <w:p>
      <w:pPr>
        <w:pStyle w:val="Normal"/>
        <w:tabs>
          <w:tab w:val="clear" w:pos="851"/>
          <w:tab w:val="left" w:pos="-1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2952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30"/>
                              <w:gridCol w:w="979"/>
                              <w:gridCol w:w="922"/>
                              <w:gridCol w:w="100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ЕМОГРАФИЧЕСКИЕ 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население города на конец отчетного год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1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5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среднегодовое население город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9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зрослое население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1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рост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юнош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ти от 0 до 14-л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нское населени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4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2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детородного возраст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вочки до 14 л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илось все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мерло все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творожденны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озрастная структура смертност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-1 го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4 л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-59 л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 лет и старш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даем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стественный прирост насе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ладенческая смерт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натальная смерт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БОЛЕВАЕМОСТЬ 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0 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1 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2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еваемость  обща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1,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6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еваемость взрослого насе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7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7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еваемость подрост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6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4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еваемость детского насе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8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5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езненность обща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9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8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езненность взрослого насе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9,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езненность подрост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4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3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езненность детского насе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0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3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еваемость акт. Туберкулезо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5(29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8(20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7 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нкозаболеваем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,3(74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1,2(79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,2 (1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еваемость сифилисо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2(14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0(7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0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еваемость гонорие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8(9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,6(26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8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еваемость ВИЧ-инфекцие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5(17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,6(26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3 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еваемость алкоголизмо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5(41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,8(37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5 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болеваемость наркоманией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5(29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1(21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5 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матиз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еваемость с ВУТ по город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7/579,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2/559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3/50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еваемость с ВУТ по медработника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0/444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5/562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8/47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е пребывание на б\л по уходу за больны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е пребывание на б\л от всех причин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посещений на 1 жителя ( без стомат.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РАБОТА ПАРАКЛИНИЧЕСКИХ СЛУЖ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физиопроцедур на 1 стац. Больн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физиопроцедур на 100 амбул.посещен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рентгенисследований на 1 стац. Больн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рентгенисследований на 100 амбул. Посещ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лабораторных исследований на 1 стац  б-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лабораторных исследований на 100 амб,пос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6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4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бактериологич, исследований на 1 стац, б-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бактериологич,исследований на 100 амб,пос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клинических исследований на 1 стац, б-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клинических исследований на 100 амб, пос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4,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9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биохимических исследований на 1 стац,б-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биохимических исслед, на 100 амб, пос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иммунологических исслед, на 1 стац, б-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иммунологических исслед, на 100 амб, пос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серологических исследов, на 1 стац, б-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серологических исследов, на 100 амб, пос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фукциональных исследов, на 1 стац, б-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фукциональных исследов, на 100 амб,  пос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эндоскопических исслед, на 1 стац, б-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эндоскопических исслед, на 100 амб, пос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исследований УЗИ на 1 стац, б-го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исследований УЗИ на 100 амб, пос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СКОРАЯ МЕДИЦИНСК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5023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выездов по ОСМП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о выездов на 1000 насе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8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о вызовов по неотложной помощ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о вызовов в связи с перевозко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 безрезультатных вызов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 отказа за необоснованностью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ОСНОВНЫЕ  ПОКАЗАТЕЛИ  ПО  СТАЦИОНАР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ность койкам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ват населения стационарной помощью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 выполнения койко-дне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рот кой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нятость кой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,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е пребывание на койке 1 больн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аль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Хирургическая работа стациона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ерированно больных все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дети до 17 л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з общего числа операций проведено с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ем эндоскопической ап-р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общих анестезий оперированны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ая актив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ельный вес оперированных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мешательств детя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леоперационная леталь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до 14 л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.ч.до 1 год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школьни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новорожденных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довые патронажи в %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я в первые 3 дня в %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я врача на 1 ребенка до 1 месяц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дное вскармливание до 3-х мес.в %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служено всего посещений к детя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9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1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ем в поликлиник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7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5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больных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здоровых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 дом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1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к больны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ивны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посещений на 1 ребен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В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97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37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ЗРОСЛАЯ  ПОЛИКЛИН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ем в поликлиник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0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1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по поводу заболеван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2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1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 дом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посещений на 1 жителя ( с 18 лет и старше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ФВД  врачей  взрослой поликлиники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2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24,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следовано с целью выявления б-х сифилисо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8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.вес осмотренных на сифилис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мотрено с целью выявления б-х туберкулезо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1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рослых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8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рост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д.вес осмотренных на туберкуле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рослых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рост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ЖЕНСКАЯ 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0 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1 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012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посещений к акушерам - гинеколог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7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2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взятия на " Д " -учет до 12 нед, беременност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преждевременных род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абортов все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самопроизвольных аборт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ортов у первобеременных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твенные легальны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твенные по мед.показания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социальным показания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д.вес абортов со сроком прерывания беременност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2 недел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13-21 неделю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22-27 неделю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мини-аборт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ельный вес мини-аборт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отношение абортов к рода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аборов на 1000 женщин фертильного возраст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з числа состоящих под наблюдением женщин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ют гормональную контрацепцию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,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ют внутриматочные спирал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введенных ВМС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В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97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37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5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841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30"/>
                        <w:gridCol w:w="979"/>
                        <w:gridCol w:w="922"/>
                        <w:gridCol w:w="100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ЕМОГРАФИЧЕСКИЕ  ПОКАЗАТ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население города на конец отчетного год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1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5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49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среднегодовое население город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9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58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зрослое население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1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8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ростк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юнош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ти от 0 до 14-л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2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нское населени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4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34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детородного возраст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6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2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вочки до 14 л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3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илось все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мерло все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творожденны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озрастная структура смертност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-1 го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14 л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59 л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 лет и старш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ждаем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рт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стественный прирост насе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ладенческая смерт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инатальная смерт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БОЛЕВАЕМОСТЬ  НА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0 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1 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2 г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еваемость  обща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1,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6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4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еваемость взрослого насе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7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7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еваемость подростк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6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4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2,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еваемость детского насе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8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5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7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езненность обща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9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8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80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езненность взрослого насе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9,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8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езненность подростк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4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3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9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езненность детского насе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0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3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18,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еваемость акт. Туберкулезо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5(29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8(20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2,7 (23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нкозаболеваем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,3(74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,2(79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6,2 (103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еваемость сифилисо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2(14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0(7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0 (7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еваемость гонорие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8(9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,6(26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8 (3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еваемость ВИЧ-инфекцие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5(17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,6(26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3 (25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еваемость алкоголизмо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5(41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4,8(37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5 (19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болеваемость наркоманией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5(29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1(21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5 (12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матиз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,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еваемость с ВУТ по город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7/579,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2/559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3/504,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еваемость с ВУТ по медработника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0/444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5/562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8/478,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е пребывание на б\л по уходу за больны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е пребывание на б\л от всех причин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посещений на 1 жителя ( без стомат.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РАБОТА ПАРАКЛИНИЧЕСКИХ СЛУЖ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физиопроцедур на 1 стац. Больн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физиопроцедур на 100 амбул.посещен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рентгенисследований на 1 стац. Больн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рентгенисследований на 100 амбул. Посещ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лабораторных исследований на 1 стац  б-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лабораторных исследований на 100 амб,пос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6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4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5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бактериологич, исследований на 1 стац, б-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бактериологич,исследований на 100 амб,пос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клинических исследований на 1 стац, б-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клинических исследований на 100 амб, пос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,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4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биохимических исследований на 1 стац,б-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биохимических исслед, на 100 амб, пос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иммунологических исслед, на 1 стац, б-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иммунологических исслед, на 100 амб, пос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серологических исследов, на 1 стац, б-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серологических исследов, на 100 амб, пос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фукциональных исследов, на 1 стац, б-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фукциональных исследов, на 100 амб,  пос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эндоскопических исслед, на 1 стац, б-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эндоскопических исслед, на 100 амб, пос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исследований УЗИ на 1 стац, б-го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исследований УЗИ на 100 амб, пос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5023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выездов по ОСМП</w:t>
                              <w:tab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4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о выездов на 1000 насе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8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о вызовов по неотложной помощ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о вызовов в связи с перевозко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 безрезультатных вызов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 отказа за необоснованностью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ОСНОВНЫЕ  ПОКАЗАТЕЛИ  ПО  СТАЦИОНАР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ность койкам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хват населения стационарной помощью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 выполнения койко-дне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рот койк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нятость койк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,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е пребывание на койке 1 больн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аль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Хирургическая работа стациона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ерированно больных все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дети до 17 л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з общего числа операций проведено с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м эндоскопической ап-р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общих анестезий оперированны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ая актив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ельный вес оперированных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мешательств детя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леоперационная леталь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детей и подростк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9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до 14 л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2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.ч.до 1 год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школьник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2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новорожденных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довые патронажи в %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я в первые 3 дня в %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я врача на 1 ребенка до 1 месяц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дное вскармливание до 3-х мес.в %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лужено всего посещений к детя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9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91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52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 в поликлиник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7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5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36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больных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здоровых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 дом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5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к больны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тивны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посещений на 1 ребен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В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97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37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40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ЗРОСЛАЯ  ПОЛИКЛИН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 в поликлиник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60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1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69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по поводу заболеван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2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1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31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 дом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8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4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посещений на 1 жителя ( с 18 лет и старше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ФВД  врачей  взрослой поликлиники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2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24,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98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ледовано с целью выявления б-х сифилисо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8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8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.вес осмотренных на сифилис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мотрено с целью выявления б-х туберкулезо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8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рослых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8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72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ростк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8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д.вес осмотренных на туберкуле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рослых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ростк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ЖЕНСКАЯ  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0 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1 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012 г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исло посещений к акушерам - гинеколог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7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3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взятия на " Д " -учет до 12 нед, беременност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преждевременных род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абортов все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самопроизвольных аборт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ортов у первобеременных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твенные легальны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твенные по мед.показания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социальным показания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д.вес абортов со сроком прерывания беременност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2 недел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13-21 неделю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22-27 неделю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мини-аборт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ельный вес мини-аборт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тношение абортов к рода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аборов на 1000 женщин фертильного возраст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з числа состоящих под наблюдением женщин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ют гормональную контрацепцию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,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,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ют внутриматочные спирал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введенных ВМС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В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97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37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5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За 2012 год показатель рождаемости в городе составил 15,9 на 1 тыс. населения,</w:t>
      </w:r>
      <w:r>
        <w:rPr/>
        <w:t xml:space="preserve"> </w:t>
      </w:r>
      <w:r>
        <w:rPr>
          <w:sz w:val="28"/>
          <w:szCs w:val="28"/>
        </w:rPr>
        <w:t xml:space="preserve">в 2011 году 14,7 – увеличение рождаемости на 1,2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Естественный прирост населения составил 11,1 на 1 тыс. населения, в  2011 году  – 9,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казатель смертности в 2012 году– 4,8 на 1 тыс. населения, в 2011 году – 5,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-142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показателю причины смертности населения по классам болезн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болезни системы кровообращения  – 215,6 на 100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онкология – 84,9 на 10000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травмы – 66,5 на 100000. В сравнении с 201 1годом причины смертности остались в прежней  очере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 2012 год в городе отмечается снижение заболеваемости социально-значимыми болезням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- ВИЧ-инфекция – 57,3 случаев на 100 тыс. населения, в 2011 году – 59,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- алкоголизм – 43,5 случаев на 100 тыс. населения, в 2011 году – 84,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- наркомания – 27,5 случаев на 100 тыс. населения, 2011 году – 48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- гонорея – 6,8 случаев на 100 тыс. населения, 2011 году – 59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осла заболеваемость активным туберкулезом – 52,7случаев на 100 тыс. населения, при 45,8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заболеваемость населения города за 2012 год составила 794,6; в 2011 – 866,9 снижение на 10,2% по сравнению с 2011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ь взрослой заболеваемости составил в городе 515,2 за 2012 год и 607,2 в 2011 году, снижение на 15,15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заболеваемости детского населения в 2012 году составил 1797,3, за 2011 год – 1825,9 снижение на  1,6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игадами скорой медицинской помощи за 2012 год выполнено 14446 выездов, в 2011 году – 16058, в 2010 году – 1429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выездов бригад уменьшилось на 1612, при этом выполнение вызовов по неотложной помощи увеличилось на 12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е время пребывания в стационаре 1 больного составило 10 дней, за 2011 год 10,3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а 2012 год врачи амбулаторно-поликлинической службы обеспечили 346 148 посещений, включая профилактические, в 2011 году – 384472 посещения, в 2010 году – 405753 пос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количества посещений связано с недостаточным   кадровым обеспечение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емость общая по классам болезн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рганы дыхания – 398, 49 на 1000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рганы пищеварения – 351 на 1000 насе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система кровообращения – 182, 24 на 1000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е показатели </w:t>
      </w:r>
      <w:r>
        <w:rPr>
          <w:iCs/>
          <w:sz w:val="28"/>
          <w:szCs w:val="28"/>
        </w:rPr>
        <w:t>муниципальной программы комплексного развития здравоохранения на территории города Радужный на 2011 – 2013 годы</w:t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880"/>
        <w:gridCol w:w="943"/>
        <w:gridCol w:w="1129"/>
        <w:gridCol w:w="1063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младенческой смертности (число умерших </w:t>
            </w:r>
          </w:p>
          <w:p>
            <w:pPr>
              <w:pStyle w:val="Normal"/>
              <w:rPr/>
            </w:pPr>
            <w:r>
              <w:rPr/>
              <w:t>детей в возрасте до года (0 -11 мес.29 дней) на 1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вшихся живыми), не бол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лучаев смерти до 65 лет (на 1000 населения до 65 л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ртность от болезней системы кровообращения на 100 000 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больных запущенным туберкулезом (фиброзно-</w:t>
            </w:r>
          </w:p>
          <w:p>
            <w:pPr>
              <w:pStyle w:val="Normal"/>
              <w:rPr/>
            </w:pPr>
            <w:r>
              <w:rPr/>
              <w:t xml:space="preserve">кавернозным) из числа впервые выявленных и взятых на уч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запущенных форм злокачественных </w:t>
            </w:r>
          </w:p>
          <w:p>
            <w:pPr>
              <w:pStyle w:val="Normal"/>
              <w:rPr/>
            </w:pPr>
            <w:r>
              <w:rPr/>
              <w:t>новообразований из числа впервые выявленных и взятых на учет (%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дногодичной летальности бо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локачественными новообразованиями к </w:t>
            </w:r>
          </w:p>
          <w:p>
            <w:pPr>
              <w:pStyle w:val="Normal"/>
              <w:rPr/>
            </w:pPr>
            <w:r>
              <w:rPr/>
              <w:t>удельному весу запущенных форм из чис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первые выявленных в отчетном г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емость (впервые диагностирова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чаи на 100 000 населения)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ифилис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2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норе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3,4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ИЧ - инфекци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состояния педиатрической службы по итогам 2012 года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ритетным направлением педиатрической службы является диагностика ранних отклонений на основе комплексного контроля за развитием и состоянием здоровья, начиная с периода новорожденности. Проведение  комплекса  данных мероприятий обеспечивает коррекцию физиологических функций, включая сферу психического развития и активную профилактику дисфункций, формированию здорового образа жизни. </w:t>
      </w:r>
    </w:p>
    <w:p>
      <w:pPr>
        <w:pStyle w:val="2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851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плекс проводимых мероприятий: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бесплатными лекарственными препаратами в рамках выполнения программ ДЛО и РЛО соответствующих групп населения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 бесплатная выдача продуктов детского молочного питания детям до 3х лет;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100% обследование новорожденных детей на наследственные заболевания  согласно программы ДЗО ХМАО – Югры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ая и дополнительная иммунизация детей и подростков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годная плановая диспансеризация детского населения (в декретированные сроки)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пансеризация детей, достигших 14 лет с привлечением по договору специалистов детской поликлиники г. Нижневартовска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организацией горячего питания школьников в общеобразовательных учреждениях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здоровительных мероприятий в пришкольных лагерях дневного пребывания и детских пришкольных площадках в  период летних, осенних и зимних каникул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мониторинг за несовершеннолетними беспризорными детьми, попадающими на стационарное лечение в детское отделение; контроль участковой службой за детьми с трудной жизненной ситуацией на участках с информированием органов опеки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годная диспансеризация, обеспечение бесплатными медикаментами и витаминными препаратами детей Малых Народов Севера, детей ликвидаторов последствий ЧАЭС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ное использование стационарозамещающих технологий (дневной стационар при поликлинике,  кабинеты «Охраны зрения»)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направление на санаторно-курортное лечение детей и подростков, находящихся на диспансерном учете по программе «Мать и Дит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омплектованность кадрами по состоянию на 01.01.2013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1620"/>
        <w:gridCol w:w="1876"/>
        <w:gridCol w:w="1364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должност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комплектованность,%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та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р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редний медицин.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ладший медицин.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ч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Коэффициент совместительства составил: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 г.    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ачи  –                                1,36           1,4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ий медперсонал –      1,13           1,2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ладший персонал –           1,01           1,0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ается снижение показателя обеспеченности специалистами  по специальности: «Педиат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2012 год  уволилось 6 врач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выходом на пенсию –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 переменой места жительства, по инициативе работника –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ач-педиатр –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ач-фтизиатр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за 2012 год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направлением является совершенствование подготовки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2012 году прошел профессиональную переподготовку врач-отоларинголог  по специальности – сурд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офессиональном уровне медицинских работников, повышении квалификации в 2012 году по Детской поликлинике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04"/>
        <w:gridCol w:w="936"/>
        <w:gridCol w:w="1185"/>
        <w:gridCol w:w="1155"/>
        <w:gridCol w:w="1080"/>
      </w:tblGrid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сотруд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зических лиц</w:t>
            </w:r>
          </w:p>
          <w:p>
            <w:pPr>
              <w:pStyle w:val="Normal"/>
              <w:rPr/>
            </w:pPr>
            <w:r>
              <w:rPr/>
              <w:t>на конец 2012 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обучение  на циклах  повышение квалификации в 2012 год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или, или подтвердили квалификационную категорию в 2012 г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квалификационную категорию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Коечный фонд стационарных отделений детской служб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842"/>
        <w:gridCol w:w="18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Детское отде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л-во ко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л-во выписан. боль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л-во умерших боль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ая леталь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о выписанными к/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56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3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Оборот кой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койк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Среднее пребывание на койк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к/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ечный фонд дневного стационара детской поликлини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842"/>
        <w:gridCol w:w="18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Дневной стационар детской поликли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Кол-во ко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Кол-во выписан. боль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Кол-во умерших боль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Больничная леталь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Проведено выписанными к/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Оборот кой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Занятость койк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Среднее пребывание на койк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% выполнения к/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ные показатели деятельности педиатрическо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бы за 2010 – 2012 год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22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515"/>
        <w:gridCol w:w="1676"/>
        <w:gridCol w:w="171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513"/>
              <w:rPr/>
            </w:pPr>
            <w:r>
              <w:rPr>
                <w:b/>
              </w:rPr>
              <w:t>Всего дети от 0 до 17 лет</w:t>
            </w:r>
            <w:r>
              <w:rPr/>
              <w:t xml:space="preserve">         (включительн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2"/>
              <w:jc w:val="center"/>
              <w:rPr>
                <w:b/>
                <w:b/>
              </w:rPr>
            </w:pPr>
            <w:r>
              <w:rPr>
                <w:b/>
              </w:rPr>
              <w:t>106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04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080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дрост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18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з них юнош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8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    </w:t>
            </w:r>
            <w:r>
              <w:rPr/>
              <w:t>девуш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10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Дети от 0 до 14 лет 11мес 29 дн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88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6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881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>Число р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Зарегистрированно нов-х в ЗАГС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6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>Родилось в текущем году живыми (роддом г. Радужный)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ае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Естественный приро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1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Общая смерт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Мертворожденные (абсол. числ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>Мертворождаемость ( %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>
                <w:b/>
                <w:b/>
              </w:rPr>
            </w:pPr>
            <w:r>
              <w:rPr>
                <w:b/>
              </w:rPr>
              <w:t>0,14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0,46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0,42%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Умерло от 0-17 лет (абсол.числ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Показатель смертности от 1г до 17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Смертность   1-4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Смертность  5-9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Смертность  10-14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Смертность  15-17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Младенческая смерт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i/>
                <w:iCs/>
              </w:rPr>
              <w:t>умерло до 1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Перинатальная смерт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7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Неонатальная смерт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Материнская смертность на 100 000 родившихсяся живы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емость  детского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9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898,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Заболеваемость подрост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100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106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86,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Болезненность детского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221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225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50,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Болезненность подрост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177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1823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84,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Всего до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45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44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34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Посещение врача на 1 ребенка до 1 месяца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Грудное вскармливание до 3 месяцев в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8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8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Всего посещений к дет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1185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1391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391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Прием в поликлин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1073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1235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872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Из них больных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5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4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Здоровых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4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5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Работа на дом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11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15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18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Из них больных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7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7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Активные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2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23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Число посещений на ребен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1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1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ФВ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4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3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797,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етей инвалид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6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4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Из них признано инвалидами вперв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851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В 2012 году проведены 3 выездных консультативных приема бригадой врачей специалистов ОКДБ и  Окружного травматологического центра  города Сург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рамках маршрутизации пациентов на этапах оказания медицинской помощи  в детской окружной больнице жителям города Радужный была оказана следующая педиатрическая  помощь: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980"/>
        <w:gridCol w:w="2340"/>
        <w:gridCol w:w="1877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1 – 22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7 – 23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1 – 24,9%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 с использованием сан. ави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ледует отметить отсутствие в отчетном году больничной летальности по отделению, план койко-дней отделением выполнен на 10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ак и в предыдущие годы остаются хорошими показатели оборота койки – 34,6%, занятости койки – 344. Среднее пребывание больного в стационаре составляет – 10 дней в 2012 году, 9,3 в 2011 году, отмечается увеличение пребывания на койке за счет сопутствующей пат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 отчётный период уменьшилось количество пролеченных больных, что связано с применением стационарозамещ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мечается увеличение рождаемости до 14,9 (14.7 – в 2011 году);  снижение показателей младенческой смертности 5,8 в 2012 году (6,2 в 2011 году); перинатальной смертности, составили в 2012 году 2,9  (в 2011 году – 7,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а диспансеризации 14-летних подростков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в 2012 году прошли диспансеризацию 486 подростков  14  лет, в 2011 году – 444 подростка. 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иказу Департамента Здравоохранения ХМАО – Югры № 670 от 16.11.2011 в детской службе внедрено 13 стандартов оказания медицинской помощи детям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2012 году проведена большая работа по информатизации нашего лечебного учреждения, работа ведется в программе «МИС-Пациент», введена электронная амбулаторная карта. В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Введена электронная система записи на прием к врачам всех специальностей через терминал и Интернет.</w:t>
      </w:r>
    </w:p>
    <w:p>
      <w:pPr>
        <w:pStyle w:val="21"/>
        <w:ind w:lef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ab/>
      </w:r>
      <w:r>
        <w:rPr>
          <w:sz w:val="28"/>
          <w:szCs w:val="28"/>
        </w:rPr>
        <w:t>Анализируя деятельность детской службы по направлениям в сравнении с предыдущими периодами можно отметить, что в 2012 году работа службы осуществлялась стабильно. Показатели не имеют значительных размахов в сравнении с предыдущими годами, а по некоторым имеется тенденция значительного улучшения.</w:t>
      </w:r>
    </w:p>
    <w:p>
      <w:pPr>
        <w:pStyle w:val="Normal"/>
        <w:ind w:left="10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деятельность учреждения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лан финансового-хозяйственной деятельности учреждения на 2012 год предусматривал финансирование за счет всех источников 912 446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ассовые расходы учреждения составили 803 697,46 тыс. руб. (см. приложения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ства обязательного медицинского страхования (в рамках выполнения территориальной программы ОМС) – 453 771,45 тыс. руб., 56,5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ства обязательного медицинского страхования (в рамках выполнения программы модернизация здравоохранения) – 35 625,74 тыс. руб., 4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обязательного медицинского страхования (в рамках ПНП «Здоровье») – 12 966,3 тыс. руб., 1,6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на исполнение 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– 186 323,05 тыс. руб., 23,2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бсидии на возмещение нормативных затрат на оказание услуг (выполнение работ) физическим и (или) юридическим лицам и субсидии на возмещение нормативных затрат на содержание недвижимого имущества и особо ценного движимого имущества (городские средства) – 47 472,79 тыс. руб., 5,9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целевые субсидии (программа «Энергосбережение»; расходы по выезду из РКС; субсидия на единовременное премирование к юбилейным датам и праздничным датам, проведение обязательных периодических медицинских осмотров; средства Правительства Тюменской области; субвенции ФБ на осуществление денежных выплат медицинскому персоналу ФАПов, врачам, фельдшерам, и медицинским сестрам скорой помощи; программа комплексного развития здравоохранения на территории города Радужный на 2011-2013 годы; субвенции на обеспечение бесплатными молочными продуктами питания детей до трех лет) – 43 905,7 тыс. руб., 5,5 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принимательская деятельность – 17 562,52 тыс. руб., 2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ые средства (медпомощь женщинам в период беременности и родов; расходы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) – 6 069,94 тыс. руб., 0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всех источников финансирования направле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плата труда с начислениями 633 643,4 тыс. руб., 78,4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чие выплаты (льготный отпуск, суточные при команд.) – 16 073,6 тыс. руб., 2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обретение медикаментов 61 602,1 тыс. руб. 7,6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обретение продуктов питания 12 109,68 тыс. руб., 1,5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коммунальные услуги - 21 788,9 тыс. руб., 2,7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слуги вневедомственной охраны - 9364,74 тыс. руб., 1,2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слуги связи – 2 527,01 тыс. руб., 0,3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мягкий инвентарь – 971,21 тыс. руб., 0,1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текущий ремонт зданий – 1 773,3 тыс. руб., 0,1 %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текущий ремонт оборудования – 2 525,81 тыс. руб., 0,3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обретение основных средств – 4 263,5 тыс. руб., 0,6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чие расходные материалы (ГСМ, канцелярские принадлежности, предметы снабжения и пр.) – 6 464,15 тыс. руб., 0,8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чие расходы (энергоаудит, найм жилых помещений при обучении, оплата обучения, социальные пособия – доноры, оплата запасных частей и пр.)  – 30 590,06 тыс. руб., 4,5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атным расписание учреждения утверждено 1307,5 штатных должностей. Среднесписочная численность – 109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редняя заработная плата работников учреждения составила (37 910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 врачи – 69 984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 средний медицинский персонал – 40 513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 младший обслуживающий персонал – 22055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 прочий персонал – 28516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закуп оборудования   за счет всех источников финансирования в 2012 году в учреждении направлено 4 263,5 тыс. 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 счет средств округа – субсидии на исполнение 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– 2438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В том числе медицинское оборудование:</w:t>
      </w:r>
    </w:p>
    <w:p>
      <w:pPr>
        <w:pStyle w:val="Normal"/>
        <w:rPr/>
      </w:pPr>
      <w:r>
        <w:rPr>
          <w:sz w:val="28"/>
          <w:szCs w:val="28"/>
        </w:rPr>
        <w:tab/>
        <w:t>- для наркологического отделения (118 тыс. руб.)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>анализатор – 5  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>облучатели – 28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>кровать медицинская функциональная – 31 тыс. руб.;</w:t>
      </w:r>
    </w:p>
    <w:p>
      <w:pPr>
        <w:pStyle w:val="Normal"/>
        <w:rPr/>
      </w:pPr>
      <w:r>
        <w:rPr>
          <w:sz w:val="28"/>
          <w:szCs w:val="28"/>
        </w:rPr>
        <w:tab/>
        <w:t>- хирургическое отделение (100 тыс. руб.):</w:t>
      </w:r>
    </w:p>
    <w:p>
      <w:pPr>
        <w:pStyle w:val="Normal"/>
        <w:rPr/>
      </w:pPr>
      <w:r>
        <w:rPr>
          <w:sz w:val="28"/>
          <w:szCs w:val="28"/>
        </w:rPr>
        <w:tab/>
        <w:tab/>
        <w:t>вакумный экстрактор – 100 тыс. руб.;</w:t>
      </w:r>
    </w:p>
    <w:p>
      <w:pPr>
        <w:pStyle w:val="Normal"/>
        <w:rPr/>
      </w:pPr>
      <w:r>
        <w:rPr>
          <w:sz w:val="28"/>
          <w:szCs w:val="28"/>
        </w:rPr>
        <w:tab/>
        <w:t>- акушерское отделение (98 тыс. руб.):</w:t>
      </w:r>
    </w:p>
    <w:p>
      <w:pPr>
        <w:pStyle w:val="Normal"/>
        <w:rPr/>
      </w:pPr>
      <w:r>
        <w:rPr>
          <w:sz w:val="28"/>
          <w:szCs w:val="28"/>
        </w:rPr>
        <w:tab/>
        <w:tab/>
        <w:t>анализатор – 58 тыс. руб.;</w:t>
      </w:r>
    </w:p>
    <w:p>
      <w:pPr>
        <w:pStyle w:val="Normal"/>
        <w:rPr/>
      </w:pPr>
      <w:r>
        <w:rPr>
          <w:sz w:val="28"/>
          <w:szCs w:val="28"/>
        </w:rPr>
        <w:tab/>
        <w:tab/>
        <w:t>облучатели – 40 тыс. руб.</w:t>
      </w:r>
    </w:p>
    <w:p>
      <w:pPr>
        <w:pStyle w:val="Normal"/>
        <w:rPr/>
      </w:pPr>
      <w:r>
        <w:rPr>
          <w:sz w:val="28"/>
          <w:szCs w:val="28"/>
        </w:rPr>
        <w:tab/>
        <w:t>- СПИД-лаборатория (95 тыс. руб.):</w:t>
      </w:r>
    </w:p>
    <w:p>
      <w:pPr>
        <w:pStyle w:val="Normal"/>
        <w:rPr/>
      </w:pPr>
      <w:r>
        <w:rPr>
          <w:sz w:val="28"/>
          <w:szCs w:val="28"/>
        </w:rPr>
        <w:tab/>
        <w:tab/>
        <w:t>хладотермостат - 45 тыс. руб.;</w:t>
      </w:r>
    </w:p>
    <w:p>
      <w:pPr>
        <w:pStyle w:val="Normal"/>
        <w:rPr/>
      </w:pPr>
      <w:r>
        <w:rPr>
          <w:sz w:val="28"/>
          <w:szCs w:val="28"/>
        </w:rPr>
        <w:tab/>
        <w:tab/>
        <w:t>центрифуга – 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реталось  для  служб, финансируемых за счет иной целевой субсидии (социально-значимые и экстренные службы), другое медицинское оборудование стоимостью до 100 тыс. руб., вычислительная техника (1201,3  тыс. руб.), сложнобытовая техника (утюги, чайники, кондиционеры, вентиляторы) и другие основные средства (сейфы, стеллажи, телефонные аппараты, гладильные доски и п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счет средств ОМС – 232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иобреталось самое необходимое медицинское оборудование: стетоскопы, ингаляторы, тонометры, и прочее обору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 счет средств, полученных на оказание медицинской помощи женщинам в период беременности и родов – 499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ыл приобретен фетальный монитор в акушерское отд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 счет средств Правительства Тюменской области (обращение к областному депутату Лосевой) – 258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иобреталось медицинское оборудование для отделения скорой медицинской помощи (электрокардиографы, кислородные ингаляторы, стетоскопы, тономет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 счет иной целевой субсидии на реализацию программы «Энергосбережение и повышение энергетической эффективности в Ханты-Мансийском округе – Югре на 2010 – 2015 годы и на перспективу до 2020 года» (средства федерального бюджета – 1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Были приобретены и установлены  счетчики учета теплов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За счет средств городского бюджета «Комплексная программа развития здравоохранения на территории города Радужный на 2011 – 2013 годы» – 372,6 тыс. руб.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По программе были приобретены устройства  увлажнения кислорода для терапевтического отделения; ванна моечная для инфекционного отделения; серверное и компьютерное оборуд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о программе приобретен компьютерный томограф «Сакура», с кассовыми расходами 16 640 тыс. руб. в первом квартале 2013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областной целевой программы «Сотрудничество», утвержденной Постановлением Правительства Тюменской области от 25.01.2004 № 136-пк «Приобретение медицинского оборудования для оснащения учреждений здравоохранения» учреждение получило аппарат рентгеновский диагностический </w:t>
      </w:r>
      <w:r>
        <w:rPr>
          <w:color w:val="000000"/>
          <w:sz w:val="28"/>
          <w:szCs w:val="28"/>
          <w:lang w:val="en-US"/>
        </w:rPr>
        <w:t>AR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ринадлежностями производства «МС Вестфалия ГмбХ», Германия, стоимостью 14 355 тыс. руб. Документы находятся в стадии оформления в теку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За счет средств предпринимательской деятельности на приобретение основных средств было использовано 36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сетевой фильтр и вычислительная техника (108,7 тыс. руб.), прочие основные средства (ингалятор компрессионный, телефоны, калькуляторы, меб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 в 2012 году,  при осуществлении деятельности в период связанный, с переходом преимущественно к одноканальному финансированию, в период системного дефицита врачебных кадров в работе учреждения отмечалась стабильность с достижением  результатов по основным целевым показателям, используемым для оценки качества оказания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Style15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00:00Z</dcterms:created>
  <dc:creator>мбуз</dc:creator>
  <dc:description/>
  <cp:keywords/>
  <dc:language>en-US</dc:language>
  <cp:lastModifiedBy>Duma2</cp:lastModifiedBy>
  <cp:lastPrinted>2013-02-21T15:28:00Z</cp:lastPrinted>
  <dcterms:modified xsi:type="dcterms:W3CDTF">2013-03-01T05:52:00Z</dcterms:modified>
  <cp:revision>109</cp:revision>
  <dc:subject/>
  <dc:title/>
</cp:coreProperties>
</file>