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8 февраля 2013 года   </w:t>
        <w:tab/>
        <w:t xml:space="preserve">                                                                              № 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выполн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долгосрочной</w:t>
      </w:r>
      <w:r>
        <w:rPr>
          <w:b/>
          <w:sz w:val="28"/>
          <w:szCs w:val="28"/>
        </w:rPr>
        <w:t xml:space="preserve"> целевой </w:t>
      </w:r>
    </w:p>
    <w:p>
      <w:pPr>
        <w:pStyle w:val="Normal"/>
        <w:tabs>
          <w:tab w:val="clear" w:pos="851"/>
          <w:tab w:val="left" w:pos="3930" w:leader="none"/>
        </w:tabs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ы социальной поддержки и социальной помощи </w:t>
        <w:br/>
        <w:t xml:space="preserve">для отдельных категорий граждан в городе Радужный </w:t>
      </w:r>
    </w:p>
    <w:p>
      <w:pPr>
        <w:pStyle w:val="Normal"/>
        <w:tabs>
          <w:tab w:val="clear" w:pos="851"/>
          <w:tab w:val="left" w:pos="393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10 – 2015 год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851" w:leader="none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информацию начальника отдела здравоохранения администрации города Радужный О.В. Чуча о прогнозе выполнения муниципальной </w:t>
      </w:r>
      <w:r>
        <w:rPr>
          <w:bCs/>
          <w:sz w:val="28"/>
          <w:szCs w:val="28"/>
        </w:rPr>
        <w:t>долгосрочной</w:t>
      </w:r>
      <w:r>
        <w:rPr>
          <w:sz w:val="28"/>
          <w:szCs w:val="28"/>
        </w:rPr>
        <w:t xml:space="preserve"> целевой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социальной поддержки и социальной помощи для отдельных категорий граждан в городе Радужный на 2010 – 2015 годы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851" w:leader="none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ю о прогнозе выполнения муниципальной </w:t>
      </w:r>
      <w:r>
        <w:rPr>
          <w:bCs/>
          <w:sz w:val="28"/>
          <w:szCs w:val="28"/>
        </w:rPr>
        <w:t>долгосрочной</w:t>
      </w:r>
      <w:r>
        <w:rPr>
          <w:sz w:val="28"/>
          <w:szCs w:val="28"/>
        </w:rPr>
        <w:t xml:space="preserve"> целевой </w:t>
      </w:r>
      <w:hyperlink r:id="rId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социальной поддержки и социальной помощи для отдельных категорий граждан в городе Радужный на 2010 – 2015 годы принять к сведению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 xml:space="preserve">Глава города                            </w:t>
        <w:tab/>
        <w:tab/>
        <w:tab/>
        <w:tab/>
        <w:t xml:space="preserve">                Г.П. Борщ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решению Думы города</w:t>
        <w:br/>
        <w:t>от 28.02.2013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851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выполнения муниципальной </w:t>
      </w:r>
      <w:r>
        <w:rPr>
          <w:b/>
          <w:bCs/>
          <w:sz w:val="28"/>
          <w:szCs w:val="28"/>
        </w:rPr>
        <w:t>долгосрочной</w:t>
      </w:r>
      <w:r>
        <w:rPr>
          <w:b/>
          <w:sz w:val="28"/>
          <w:szCs w:val="28"/>
        </w:rPr>
        <w:t xml:space="preserve"> целевой </w:t>
      </w:r>
    </w:p>
    <w:p>
      <w:pPr>
        <w:pStyle w:val="Normal"/>
        <w:tabs>
          <w:tab w:val="clear" w:pos="851"/>
          <w:tab w:val="left" w:pos="3930" w:leader="none"/>
        </w:tabs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ы социальной поддержки и социальной помощи </w:t>
        <w:br/>
        <w:t xml:space="preserve">для отдельных категорий граждан в городе Радужный </w:t>
      </w:r>
    </w:p>
    <w:p>
      <w:pPr>
        <w:pStyle w:val="Normal"/>
        <w:tabs>
          <w:tab w:val="clear" w:pos="851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Одной из особенностей современной демографической ситуации является высокая численность лиц пожилого возраста. Процесс старения населения обуславлив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 В различных сферах жизнедеятельности им необходима гарантированная помощь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В последние годы на всех уровнях власти отмечается устойчивое внимание к нуждам и запросам граждан пожилого возраста, инвалидам, учитываются наиболее острые нужды и потребности социально незащищенных категорий населения. Наряду с гарантированными федеральным и окружным законодательством мерами социальной поддержки и социальной помощи для отдельных категорий граждан органы местного самоуправления города Радужный уделяют особое внимание росту уровня и качества жизни жителей города Радужный.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Социальная поддержка населения города Радужный осуществляется в рамках муниципальной </w:t>
      </w:r>
      <w:r>
        <w:rPr>
          <w:bCs/>
          <w:sz w:val="28"/>
          <w:szCs w:val="28"/>
        </w:rPr>
        <w:t>долгосрочной</w:t>
      </w:r>
      <w:r>
        <w:rPr>
          <w:sz w:val="28"/>
          <w:szCs w:val="28"/>
        </w:rPr>
        <w:t xml:space="preserve"> целевой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социальной поддержки и социальной помощи для отдельных категорий граждан в городе Радужный на 2010 – 2015 годы</w:t>
      </w:r>
      <w:r>
        <w:rPr>
          <w:sz w:val="28"/>
        </w:rPr>
        <w:t xml:space="preserve"> (далее – Программа), утверждённой постановлением администрации города Радужный от 21.10.2009 №787 (с изменениями, внесёнными постановлением администрации города Радужный от 15.01.2013 №21). </w:t>
      </w:r>
      <w:r>
        <w:rPr>
          <w:sz w:val="28"/>
          <w:szCs w:val="28"/>
        </w:rPr>
        <w:t>Программа финансируется исключительно из местного бюджета. Мероприятия Программы представляют собой комплексную систему мер, направленных на предоставление мер социальной поддержки и социальной помощи гражданам, которые по объективным причинам оказались в трудной жизненной ситуации и нуждаются в постороннем вмешательстве для её преодоления. Программой предусмотрено проведение социально значимых мероприятий в интересах граждан старшего поколения с привлечением общественных объединений: организация и проведение мероприятий, посвященных знаменательным и памятным датам, участие граждан старшего поколения в проведении общегородских культурных мероприятий.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концу 2012 года в бюджете города на мероприятия Программы было предусмотрено 23,0 млн. руб., кассовое исполнение по итогам года – 22,7 млн. руб., что составляет 98,7 % к плану.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– 2015 годы на мероприятия Программы запланированы следующие суммы расходов: 2013 год – 23,9 млн. руб., 2014 год – 23,9 млн. руб., 2015 год – 24,1 млн. руб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Целевые показатели Программы и перечень её основных мероприятий приведены в прилагаемых таблицах № 1 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284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долгосрочной</w:t>
      </w:r>
      <w:r>
        <w:rPr>
          <w:b/>
          <w:sz w:val="28"/>
          <w:szCs w:val="28"/>
        </w:rPr>
        <w:t xml:space="preserve"> целевой </w:t>
      </w:r>
      <w:hyperlink r:id="rId10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ы социальной поддержки и социальной помощи </w:t>
        <w:br/>
        <w:t>для отдельных категорий граждан в городе Радужный на 2010 – 2015 годы</w:t>
      </w:r>
    </w:p>
    <w:tbl>
      <w:tblPr>
        <w:tblW w:w="154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47"/>
        <w:gridCol w:w="2380"/>
        <w:gridCol w:w="1134"/>
        <w:gridCol w:w="1134"/>
        <w:gridCol w:w="1134"/>
        <w:gridCol w:w="1134"/>
        <w:gridCol w:w="1134"/>
        <w:gridCol w:w="1134"/>
        <w:gridCol w:w="1440"/>
      </w:tblGrid>
      <w:tr>
        <w:trPr>
          <w:tblHeader w:val="true"/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  <w:br/>
              <w:t xml:space="preserve">          результат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</w:t>
              <w:br/>
              <w:t xml:space="preserve">Программы </w:t>
              <w:br/>
              <w:t>(2010 год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граждан из числа неработающих пенсионеров и инвалидов, в т.ч. детей-инвалидов, обеспеченных мерой социальной поддержки в виде социальных выплат, чел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1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граждан из числа инвалидов и ветеранов Великой Отечественной войны, получивших социальную помощь в связи с трудной жизненной ситуацией, чел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граждан льготной категории, участвующих в культурно-досуговых и интеллектуальных мероприятиях Программы, чел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граждан из числа неработающих пенсионеров и инвалидов, в т.ч. детей-инвалидов, обеспеченных мерой социальной поддержки в виде социальных выплат,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5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граждан из числа инвалидов и ветеранов Великой Отечественной войны, получивших социальную помощь в связи с трудной жизненной ситуацией,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граждан льготной категории, участвующих в культурно-досуговых и интеллектуальных мероприятиях Программы,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14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 xml:space="preserve">ОСНОВНЫЕ МЕРОПРИЯТИЯ </w:t>
        <w:br/>
        <w:t xml:space="preserve">муниципальной </w:t>
      </w:r>
      <w:r>
        <w:rPr>
          <w:b/>
          <w:bCs/>
          <w:sz w:val="28"/>
          <w:szCs w:val="28"/>
        </w:rPr>
        <w:t>долгосрочной</w:t>
      </w:r>
      <w:r>
        <w:rPr>
          <w:b/>
          <w:sz w:val="28"/>
          <w:szCs w:val="28"/>
        </w:rPr>
        <w:t xml:space="preserve"> целевой </w:t>
      </w:r>
      <w:hyperlink r:id="rId11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ы социальной поддержки и социальной помощи </w:t>
        <w:br/>
        <w:t>для отдельных категорий граждан в городе Радужный на 2010 – 2015 годы</w:t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36"/>
        <w:gridCol w:w="2672"/>
        <w:gridCol w:w="949"/>
        <w:gridCol w:w="1168"/>
        <w:gridCol w:w="1074"/>
        <w:gridCol w:w="1074"/>
        <w:gridCol w:w="1074"/>
        <w:gridCol w:w="1074"/>
        <w:gridCol w:w="1074"/>
        <w:gridCol w:w="1074"/>
        <w:gridCol w:w="1198"/>
      </w:tblGrid>
      <w:tr>
        <w:trPr>
          <w:tblHeader w:val="true"/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Цель. Усиление социальной защищенности отдельных категорий граждан, проживающих на территории города Радужный</w:t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7" w:hanging="907"/>
              <w:rPr/>
            </w:pPr>
            <w:r>
              <w:rPr/>
              <w:t>Задача. Повышение качества жизни социально уязвимых слоев населения, пенсионеров, инвалидов и других нуждающихся категорий граждан путем оказания мер социальной помощи и социальной поддержки из средств муниципального бюджета</w:t>
            </w:r>
          </w:p>
        </w:tc>
      </w:tr>
      <w:tr>
        <w:trPr>
          <w:trHeight w:val="11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ресная социальная помощь неработающим пенсионерам и инвалидам к праздничным датам: День города, День Победы, другие выплаты по распоряжению главы администрации гор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здравоохранения и социального развития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f6+g6+h7+i7+j7+k7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8943,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управление общественных связей и административной реформы</w:t>
            </w:r>
            <w:r>
              <w:rPr>
                <w:bCs/>
              </w:rPr>
              <w:t>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,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ая помощь неработающим пенсионерам в виде возмещения расходов на проезд в городском общественном транспорте по единому социальному билет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здравоохранения и социального развития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f10+g10+h10+i10+j10+k10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80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1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управление общественных связей и административной реформы</w:t>
            </w:r>
            <w:r>
              <w:rPr>
                <w:bCs/>
              </w:rPr>
              <w:t>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У «ДЕЗ по ГХ» города Радужный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овременная материальная помощь малоимущим и социально незащищенным категориям граждан в виде адресной социальной помощ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здравоохранения и социального развит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44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ая помощь в виде оплаты расходов на санаторно-курортное лечение на территории Российской Федерации и проезд к месту санаторно-курортного лечения: лицам, имеющим звание «Почетный гражданин города Радужного»; инвалиду 1 группы Иванову 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здравоохранения и социального развития, отдел здравоохране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9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альная помощь неработающим пенсионерам в виде возмещения расходов по выезду из местности, приравненной к районам Крайнего Север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здравоохранения и социального развития, отдел здравоохране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48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ая помощь в виде возмещения расходов по перевозке инвалидов для проведения гемодиализ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здравоохранения и социального развития, отдел здравоохране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428,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ая помощь в виде возмещения вреда инвалиду 1 группы Иванову В.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здравоохранения и социального развития, отдел здравоохране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0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и Почетным гражданам города Радуж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здравоохранения и социального развития, отдел здравоохране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63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неработающим инвалидам в виде подписки (доставки) на городское периодическое издание «Новости Радужного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здравоохранения и социального развития, отдел здравоохране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3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супругам в связи с юбилеем совместной жизни (50, 55, 60, 65, 70 лет), а также единовременная выплата семьям, награждённым общественной наградой, учреждённой Организационным комитетом РФ по проведению «Дня семьи, любви и верности – медалью «За любовь и верност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а Радужный (отдел записи актов гражданского состоя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ресная социальная помощь в виде единовременной материальной помощи, оказываемая в рамках соглашения о взаимном сотрудничестве администрации города Радужный с ОАО "ТНК-ВР Менеджмент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здравоохранения и социального развития, отдел здравоохране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4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ежемесячной помощи в виде субсидии по оплате коммунальных услуг и коллективной антенн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КУ «ДЕЗ по ГХ» города Радужны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- 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220,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RIGH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2305,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f6:f20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008,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g6:g20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917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h6:h20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058,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i6:i20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531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j6:j20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415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k6:k20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375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7" w:hanging="907"/>
              <w:rPr/>
            </w:pPr>
            <w:r>
              <w:rPr>
                <w:lang w:val="en-US"/>
              </w:rPr>
              <w:t>II</w:t>
            </w:r>
            <w:r>
              <w:rPr/>
              <w:t>. Цель. Поддержка деятельности общественных объединений по защите прав и интересов граждан, нуждающихся в социальной поддержке и социальной помощи</w:t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87" w:hanging="787"/>
              <w:rPr/>
            </w:pPr>
            <w:r>
              <w:rPr/>
              <w:t>Задача. Обеспечение участия гражданских сообществ отдельных категорий граждан в социальной, культурной, общественной жизни города с целью их социальной интеграции и повышения качества жизни</w:t>
            </w:r>
          </w:p>
        </w:tc>
      </w:tr>
      <w:tr>
        <w:trPr>
          <w:trHeight w:val="16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ая поддержка Радужнин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здравоохранения и социального развития, отдел здравоохране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60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мероприятий, посвященных знаменательным и праздничным датам:</w:t>
            </w:r>
          </w:p>
          <w:p>
            <w:pPr>
              <w:pStyle w:val="Normal"/>
              <w:rPr/>
            </w:pPr>
            <w:r>
              <w:rPr>
                <w:bCs/>
              </w:rPr>
              <w:t>- День пожилых людей;</w:t>
            </w:r>
          </w:p>
          <w:p>
            <w:pPr>
              <w:pStyle w:val="Normal"/>
              <w:rPr/>
            </w:pPr>
            <w:r>
              <w:rPr>
                <w:bCs/>
              </w:rPr>
              <w:t>- День инвали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матер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нь семь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культуры и искусств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д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55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рганизация и проведение новогодней ёлки главы города для детей-сирот и детей-инвалид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культуры и искусства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49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номное учреждение культуры «Дворец культуры «Нефтяник» города Радужны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новогодней встречи главы города с инвалидами и ветеранами Великой Отечественной войн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культуры и искусств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, 2013 - 2015 г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7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овогодних мероприятий для всех категорий на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культуры и искусств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1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вет малочисленных народов Севера - Всемирный День коренных малочисленных народов Севера (День ворона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культуры и искусств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 (с 2011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05,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ской совет ветеранов боевых действий, в т.ч. День вывода советских войск из Афганистана и День защитников Отече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культуры и искусств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8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8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обе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культуры и искусств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396,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ской фестиваль творчества детей-инвалидов «Мир для всех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культуры и искусств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7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родская спартакиада инвали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Управление культуры и искусств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год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7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  <w:cantSplit w:val="true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RIGH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745,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f24:f33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g24:g33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84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h24:h33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i24:i33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78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j24:j33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k24:k33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00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0" w:hanging="1090"/>
              <w:rPr/>
            </w:pPr>
            <w:r>
              <w:rPr>
                <w:lang w:val="en-US"/>
              </w:rPr>
              <w:t>III</w:t>
            </w:r>
            <w:r>
              <w:rPr/>
              <w:t>. Цель. Оказание содействия жителям города в улучшении жилищных условий, получении среднего профессионального, высшего профессионального и послевузовского образования, оказание содействия в получении платных медицинских услуг</w:t>
            </w:r>
          </w:p>
        </w:tc>
      </w:tr>
      <w:tr>
        <w:trPr>
          <w:trHeight w:val="23" w:hRule="atLeast"/>
        </w:trPr>
        <w:tc>
          <w:tcPr>
            <w:tcW w:w="1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. Частичная компенсация процентов по кредитам на приобретение жилья, на оплату обучения и оплату медицинских услуг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тичная компенсация процентов по кредитам, полученным гражданами на приобретение жилья при долевом участии в строительстве многоквартирных домах и на индивидуальное жилищное строительство в городе Радужный, а также на оплату обучения в учреждениях среднего и высшего профессионального образования и на оплату медицинских услу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Радужный (Комитет по управлению муниципальным имущество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800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RIGH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8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RIGH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84051,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c21+c34+c38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39542,3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d21+d34+d38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40901,9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e21+e34+e38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31694,4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f21+f34+f38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3909,6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g21+g34+g38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3927,2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=h21+h34+h38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24075,7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Управление здравоохранения и социального развития администрации города Радужный, отдел здравоохранения администрации города Радуж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400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12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33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27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3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32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cantSplit w:val="true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Управление общественных связей и административной реформы </w:t>
            </w:r>
            <w:r>
              <w:rPr>
                <w:bCs/>
              </w:rPr>
              <w:t>администрации города Радуж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4804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Казённое учреждение «Дирекция единого заказчика по городскому хозяйству» муниципального образования Ханты-Мансийского автономного округа – Югры городской округ город Радуж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6022,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cantSplit w:val="true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записи актов гражданского состояния администрации города Радуж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cantSplit w:val="true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ультуры и искусства администрации города Радуж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0739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64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4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200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2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227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cantSplit w:val="true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номное учреждение культуры «Дворец культуры «Нефтяник» города Радуж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Комитет по управлению муниципальным имуществом администрации города Радуж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RIGH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800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454" w:right="454" w:gutter="0" w:header="284" w:top="1418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70476;fld=134;dst=100010" TargetMode="External"/><Relationship Id="rId4" Type="http://schemas.openxmlformats.org/officeDocument/2006/relationships/hyperlink" Target="consultantplus://offline/main?base=RLAW926;n=70476;fld=134;dst=100010" TargetMode="External"/><Relationship Id="rId5" Type="http://schemas.openxmlformats.org/officeDocument/2006/relationships/hyperlink" Target="consultantplus://offline/main?base=RLAW926;n=70476;fld=134;dst=100010" TargetMode="External"/><Relationship Id="rId6" Type="http://schemas.openxmlformats.org/officeDocument/2006/relationships/hyperlink" Target="consultantplus://offline/main?base=RLAW926;n=70476;fld=134;dst=100010" TargetMode="External"/><Relationship Id="rId7" Type="http://schemas.openxmlformats.org/officeDocument/2006/relationships/hyperlink" Target="consultantplus://offline/main?base=RLAW926;n=70476;fld=134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main?base=RLAW926;n=70476;fld=134;dst=100010" TargetMode="External"/><Relationship Id="rId11" Type="http://schemas.openxmlformats.org/officeDocument/2006/relationships/hyperlink" Target="consultantplus://offline/main?base=RLAW926;n=70476;fld=134;dst=100010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32:00Z</dcterms:created>
  <dc:creator>Зав. юридическим отделом</dc:creator>
  <dc:description/>
  <cp:keywords/>
  <dc:language>en-US</dc:language>
  <cp:lastModifiedBy>Duma2</cp:lastModifiedBy>
  <cp:lastPrinted>2013-02-21T14:44:00Z</cp:lastPrinted>
  <dcterms:modified xsi:type="dcterms:W3CDTF">2013-03-01T05:27:00Z</dcterms:modified>
  <cp:revision>12</cp:revision>
  <dc:subject/>
  <dc:title>Проект</dc:title>
</cp:coreProperties>
</file>