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3 года                                                                                   № 3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ке обращения Думы города Няган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тельство Ханты-Мансийского автономного округа – Югр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Закона Ханты-Мансийского автономного округа от 25.02.2003 № 14-оз «О нормативных правовых актах Ханты-Мансийского автономного округа – Югры»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держать обращение обращения Думы города Нягани в Правительство Ханты-Мансийского автономного округа – Юг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Правительство Ханты-Мансийского автономного округа – Югры и в Думу города Нягани для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Г.П. Борщёв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3:00Z</dcterms:created>
  <dc:creator>Duma2</dc:creator>
  <dc:description/>
  <cp:keywords/>
  <dc:language>en-US</dc:language>
  <cp:lastModifiedBy>Duma2</cp:lastModifiedBy>
  <cp:lastPrinted>2013-02-22T11:03:00Z</cp:lastPrinted>
  <dcterms:modified xsi:type="dcterms:W3CDTF">2013-03-01T05:49:00Z</dcterms:modified>
  <cp:revision>15</cp:revision>
  <dc:subject/>
  <dc:title/>
</cp:coreProperties>
</file>