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13 года                                                                                       № 3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по физической культуре и 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 и о плане работы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Заслушав и обсудив отчет комитета о работе Комитета по физической культуре и спорту в 2012 году и о плане работы в 2013 году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тчёт о работе Комитета по физической культуре и спорту в 2012 году и о плане работы комитета в 2013 году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Г.П. Борщ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умы гор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3 №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по физической культуре и 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 и о плане работы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 xml:space="preserve">Комитет по физической культуре и спорту </w:t>
      </w:r>
      <w:r>
        <w:rPr>
          <w:sz w:val="28"/>
          <w:szCs w:val="28"/>
        </w:rPr>
        <w:t xml:space="preserve">администрации города Радужный  (далее – Комитет)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исполнительным органом, обеспечивает управление в сфере физической культуры и спорта на территории гор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омитет осуществляет координацию и контроль деятельности автономных спортивных учреждений, учреждений дополнительного образования детей, находящихся в его ведении. В число подведомственных учреждений Комитета входят: 5 автономных учреждения спортивной направленности: АУ ОУ ДОД СДЮСШОР «Юность», АУ ДОД «ДЮСШ «Факел», АУ СК «Сибирь», АУ «Дворец спорта», АУ «ПБ «Ага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 направлением деятельности является эффективное использование возможностей физической культуры и спорта во всестороннем физическом и духовном развитии жителей города, в том числе, формирование здорового образа жизни населения, развитие массового,  детско-юношеского спорта и спорта высших достижений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недрение современных организационных и экономично-выгодных механизмов управления, расширение межведомственного взаимодействия, совершенствование системы спортивно-массовых мероприятий, создание функционального механизма непрерывности и преемственности  физического воспитания всех возрастных групп населения позволило в значительной степени добиться положительной динам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сновной задачей Комитета является формирование потребности населения города в занятиях физической культурой и спортом, приобщение различных групп населения к систематически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показатель, характеризующий уровень достижения поставленной задачи – это «количество занимающихся физической культурой и спортом в процентном отношении от общего количества населения города», в 2012 году составил – 11 773 человека,  27% от общей численности населения города (20011 – 10 935 человек , 25%)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целях приобщения различных групп населения к систематическим занятиям физической культурой и спортом разработан календарный план спортивно-массовых мероприятий, в который включены соревнования среди детей, молодежи и старших возрастных катег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оду проведены Спартак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артакиада среди муниципальных служащих, в которой приняли участие 50 человек. Соревнования проводились по 6 видам спорта: настольный теннис; лыжные гонки; боулинг, бильярд; дартс; волейбол; плава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городская  Спартакиада среди трудовых коллективов предприятий и учреждений  города по 9 видам спорта,  участие в ней  приняли 30  трудовых коллективов предприятий и учреждений, общее количество участников Спартакиады составило 789 человек. Соревнования среди трудовых коллективов предприятий и учреждений проводилась в 2-х подгруппах по 9 видам спорта: волейбол, лыжные гонки, плавание, шахматы, баскетбол, настольный теннис, пулевая стрельба, мини-футбол, легкая атлет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ородская  Спартакиада предприятий и учреждений среди ветеранов, участвовали 18 трудовых коллективов, общее количество участников составило 3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оду команды трудовых коллективов предприятий и учреждений также принимали участие в  чемпионатах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утбол – 50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лейбол – 96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ыжные гонки – 120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проводятся спортивно-массовые мероприятия, ставшие уже традиционны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городской легкоатлетический пробег, посвящённый «Дню Победы в ВОВ» – 135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ткрытый  городской массовый  пробег  «Кросс наций 2012» – 127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ткрытая  городская  массовая  лыжная  гонка «Лыжня России – 2012» – 96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Всего за 2012 год про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37 спортивно-массовых мероприятий, приняли участие 8490 человек (в 2011 г. 279 мероприятий, 8588 участник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56 городских мероприятий, приняли участие 6908 человек (в 2011 г. 123 мероприятий, 6754 участник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81 выездное мероприятие, приняли участие 1582 человека (в 2011 г. 156 мероприятий, 1834 участник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ртсменами города Радужный в 2012 году завоеваны 336 медалей  на соревнованиях различного уровня: окружные, региональные – 249 медалей, чемпионаты и первенства УрФО – 35 медалей, чемпионаты и первенства России и другие всероссийские соревнования – 36 медалей, чемпионаты и первенства Азиатской части России – 5 медалей, первенство Европы – 2 медали, международные соревнования, Кубки мира – 11 медалей.  По итогам выступлений 6 человек входят в состав сборных команд Ро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окс – Ротарь Каталина, Дибаева Ильмира, Михайлина Валинтина, Хаджи Еле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амбо – Адуков Абдулкадыр,  Гаджиев Расу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сокий результат  показал воспитанник отделения адаптивной физкультуры АУ ДОД ДЮСШ «Факел» Иманалиев Арсен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в </w:t>
        <w:tab/>
        <w:t>Чемпионате России по пауэрлифтингу среди лиц с ограниченными физически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 двух ДЮСШ занятия посещают 1438 человек (2011 – </w:t>
      </w:r>
      <w:r>
        <w:rPr/>
        <w:t>1416 чел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88"/>
        <w:gridCol w:w="1556"/>
        <w:gridCol w:w="1704"/>
        <w:gridCol w:w="17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ли снижение 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боксин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трех  спортивных учреждениях города, подведомственных комитету по физической культуре и спорту занимается 803 человека (2011 – </w:t>
      </w:r>
      <w:r>
        <w:rPr/>
        <w:t>796 чел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88"/>
        <w:gridCol w:w="1556"/>
        <w:gridCol w:w="1704"/>
        <w:gridCol w:w="17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ли снижение 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атло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кат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го в городе культивируются 23 вида спорта. Кроме вышеперечисленных: айкидо – 44 чел., дартс – 100чел., каратэ – 53 чел., лёгкая атлетика – 900 чел., пулевая стрельба – 48чел., спортивный туризм – 247 чел., другие виды спорта – 2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 году  на территории г. Радужный были проведены 26  окружных и всероссийских соревн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ткрытое лично-командное первенство округа по шахпонгу, посвященное памяти Батурлинского 13.05.201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ткрытое первенство АУ ДОД ДЮСШ «Факел» по художественной гимнастике 21.04.201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кружные соревнования по лыжным гонкам, посвященные памяти Евгения Евсюк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Чемпионат Ханты-Мансийского автономного округа – Югры по боевому самбо среди мужчин, посвященный «Международному дню толерант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Чемпионат и первенство Ханты-Мансийского автономного округа – Югры по кикбоксингу в разделе семи-контакт 12.10.201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кружной турнир по борьбе самбо среди юношей и девушек 1995 – 96 гг. р.на кубок ОАО «Сбербанк Росс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ервенство округа по борьбе самбо среди юношей и девушек 1995 – 96 гг.р., посвященное «Международному дню толерант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Открытое первенство города Радужный по борьбе дзюдо, среди юношей и девушек 1996 – 98 гг.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) Первенство Ханты-Мансийского автономного округа – Югры по борьбе самбо среди юношей 1998 – 99 г.г.р., в заче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партакиады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Первенство Ханты-Мансийского автономного округа – Югры по борьбе самбо среди юношей 2000 – 2001 г.г.р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) Лично-командное первенство УМВД по Ханты-Мансийского автономного округа – Югре по самозащите без оружия среди органов и подразделений внутренних дел по округ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Первенство Ханты-Мансийского автономного округа – Югры по мини-футболу среди юношей 1998 – 99 г.г. р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) Первенство Ханты-Мансийского автономного округа – Югры по мини-футболу среди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) Первенство  Ханты-Мансийского автономного округа – Югры по мини-футболу среди юношей 1997 – 98 г.г.р.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в сезоне 2011 – 2012 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) Первенство Ханты-Мансийского автономного округа – Югры по мини-футболу среди юношей 1997 – 98 г.г. 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) Первенство Ханты-Мансийского автономного округа – Югры по мини-футболу среди юношей 1999 – 2000 гг.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Первенство России по хоккею с шайбой среди хоккейных школ Урала и западной Сибири в сезоне 2012 – 2013 гг.,  20 – 21.10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) Первенство России по хоккею с шайбой среди хоккейных школ Урала и западной Сибири в сезоне 2012 – 2013 гг.,  10 – 11.11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) Первенство России по хоккею с шайбой среди хоккейных школ Урала и западной Сибири в сезоне 2012 – 2013 гг.,  19 – 20.11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) Первенство России по хоккею с шайбой среди хоккейных школ Урала и западной Сибири в сезоне 2012 – 2013 гг., в возрастной группе 1997 г. р.,  29 – 30.09.20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) Турнир Ханты-Мансийского автономного округа – Югра по хоккею с шайбой среди ДЮСШ (детских хоккейных клубов и команд), возрастная группа 2002 г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) Первенство России по хоккею с шайбой среди хоккейных школ Урала и западной Сибири в сезоне 17 – 18.03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) Первенство России по хоккею с шайбой среди хоккейных школ Урала и западной Сибири 18 – 19.02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) Первенство России по хоккею с шайбой среди хоккейных школ Урала и западной Сибири 20 – 21.02.2012.</w:t>
      </w:r>
    </w:p>
    <w:p>
      <w:pPr>
        <w:pStyle w:val="Normal"/>
        <w:rPr/>
      </w:pPr>
      <w:r>
        <w:rPr>
          <w:sz w:val="28"/>
          <w:szCs w:val="28"/>
        </w:rPr>
        <w:tab/>
        <w:t>Подготовлено за отчетный период  537 спортсменов массовых разрядов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МС – 63 человек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 – 42 человек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III разряды – 43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дальнейшего развития физической культуры и спорта в городе Радужный  были утверждены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Развитие физической культуры и спорта в городе Радужный на 2011 – 2013 годы и на период до 2015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омственная целевая программа «Организация занятий физической культурой и спортом в спортивных учреждениях в городском округе города Радужны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омственная целевая программа «Организация предоставления дополнительного образования детям в детско-юношеских спортивных школ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работа согласно городским целевым 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Организация отдыха, оздоровления, занятости детей, подростков и молодежи города Радужны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Энергосбережение и повышение энергетической эффективности в городе  Радужны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2 год Комитетом заключены 14 контрактов на сумму 7 33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еализации долгосрочной целевой программы были использовани  6 321,3 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комплексной безопасности муниципальных учреждений физической культуры и спорта – 1 15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лучшение здоровья, физической активности жителей города – 3 565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материально-технической базы спортивных сооружений – 1 60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оду были заключены 2 соглашения с Департаментом физической культуры и спорта Ханты-Мансийского автономного округа –Югры «Предоставление в 2012 году субсидий для обеспечения учащихся муниципальных спортивных школ и детско-юношеских клубов физической подготовки спортивным оборудованием, экипировкой и инвентарем». Получателем субсидий стали АУ ОУ ДОД СДЮСШОР «Юность» – 872000 руб., АУ ДОД «ДЮСШ «Факел» – 470 0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работаны регламенты муниципальных услуг учреждений, </w:t>
      </w:r>
      <w:r>
        <w:rPr>
          <w:bCs/>
          <w:sz w:val="28"/>
          <w:szCs w:val="28"/>
        </w:rPr>
        <w:t>находящихся  в  ведении</w:t>
      </w:r>
      <w:r>
        <w:rPr>
          <w:sz w:val="28"/>
          <w:szCs w:val="28"/>
        </w:rPr>
        <w:t xml:space="preserve">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тивный регламент исполнения муниципальной функции (предоставления муниципальной услуги) «Организация предоставления дополнительного образования в детско-юношеских спортивных школа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тивный регламент исполнения муниципальной функции (предоставления муниципальной услуги)  «Организация занятий  физической культурой и спортом в спортивных учреждениях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административный регламент предоставления муниципальной услуги «Организация и проведение физкультурно-оздоровительных и спортивно-массовых мероприят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еализации городской целевой программы «Организация отдыха, оздоровления, занятости детей, подростков и молодежи города Радужный» в 2012 году  были проведены мероприятия по проведению отдыха, одной из задач которых является продолжение учебно-тренировочного процесс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весенние каникулы, лагерь с дневным пребыванием  – 13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етний отдых – 271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окружной спортивно-оздоровительный лагерь «Искра», Краснодарский край п. Кучугуры – 30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спортивно-оздоровительный лагерь на базе «Югорского колледжа-интерната олимпийского резерва», г. Ханты-Мансийск – 21 че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благоприятные зоны России и СНГ (СОЛ «Ласковое море», Краснодарский край пос. Джубга) – 60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детский спортивно-оздоровительный лагерь «Дружба»,  г. Ишим – 10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санаторий-профилакторий ОАО «Химзавод им. Л.Я. Карпова», г. Менделеевск – 10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лагеря с дневным пребыванием на базе учреждений физкультурно-спортивной направленности – 14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енние каникулы- 12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имние  каникулы (СОЛ «Автомобилист») – 10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 2012 году по программе отдохнули 62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смотря на то, что за последние 12 лет построены 3 спортивных комплекса, 1 ледовый дворец с искусственным льдом, проблемами и нерешёнными вопросами остаются недостаточно развитая материально-техническая база и нехватка тренерских кадров, что не позволяет ещё большему привлечению жителей города к систематически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ность спортивными залами в 2012 году составила 65,62%, плоскостными сооружениям (площадками, полями)-21,87%, плавательными бассейнами – 14,59%, тренерско-преподавательским составом – 45,08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грамму развития физической культуры и спорта Ханты-Мансийского автономного округа – Югры на 2011 – 2013 годы нами были заявлены строительство лыжной базы и 2 универсальных спортивно-игровых площадок, но в связи с реструктуризацией программы средства были перенаправлены на недостроенные в округе объекты. Сейчас  вновь направлены заявки в Депспорт Ханты-Мансийского автономного округа – Югры на сооружение данных объектов в городе. Многие спортивные объекты, такие как: СК «Сибирь», плавательный бассейн «Аган», ледовый Дворец спорта, СК «Юность» требуют капитального ремонта. Для привлечения на работу тренеров и специалистов по физической культуре и спорту необходимо выделение 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низком уровне находится медицинский контроль за состоянием здоровья занимающихся физической культурой и спортом. Кабинет спортивной медицины МБУЗ ЦГБ находится в небольшом помещении СК «Факел» и не оснащён необходимым оборудованием и инструментарием, а работу в данном направлении проводит 1 врач и 1 медсестра. При численности занимающихся более 10000 человек необходимо открытие в городе  врачебно-физкультурного отделения с численностью не менее 8 должностей  врачей спортивной медицины, 8 должностей среднего медицинского персонала. При существующем положении проконтролировать состояние здоровья и оказать действенную помощь по профилактике и лечению занимающимся физической культурой и спортом практически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ланах работы Комитета на 2013 год (согласно рекомендациям Правительства Ханты-Мансийского автономного округа – Югры, распоряжение №507 от 24.08.2012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должить работу по рационализации использования имеющейся базы спортивных сооружений посредством увеличения численности занимающихся физической культурой и спортом, эффективности использования имеющихся спортив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ать мероприятия, позволяющие активизировать работу по привлечению населения к занятиям спортом среди различных групп населения, в том числе среди детей дошкольного, школьного возраста, подростков и молодёжи, ветеранов, развитие семейного спорта (через формирование календарного плана спортивно-массовых мероприятий, привлечение для занятий на базе спортивных сооружений, подведомственных КпоФКиС, силами тренерско-преподавательского состава учащихся общеобразовательных шко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формирование, подготовку и участие сборных команд муниципального образования автономного округа во всех видах соревнований в рамках окружных спартакиад, первенств и чемпион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30:00Z</dcterms:created>
  <dc:creator>Duma2</dc:creator>
  <dc:description/>
  <cp:keywords/>
  <dc:language>en-US</dc:language>
  <cp:lastModifiedBy>Duma2</cp:lastModifiedBy>
  <cp:lastPrinted>2013-03-29T13:22:00Z</cp:lastPrinted>
  <dcterms:modified xsi:type="dcterms:W3CDTF">2013-04-02T05:38:00Z</dcterms:modified>
  <cp:revision>14</cp:revision>
  <dc:subject/>
  <dc:title/>
</cp:coreProperties>
</file>