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2 года                                                                                         № 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целевой программы «Нов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ры на 2010 – 2013 годы (ожидаемые результат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начальника управления образования и молодёжной политики администрации города Н.М. Мелкумовой о ходе реализации целевой программы «Новая школа Югры на 2010 – 2013 годы (ожидаемые результаты)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ходе реализации целевой программы «Новая школа Югры на 2010 – 2013 годы (ожидаемые результаты)»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     </w:t>
        <w:tab/>
        <w:tab/>
        <w:t xml:space="preserve">                     </w:t>
        <w:tab/>
        <w:t xml:space="preserve">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6.2012 № 293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целевой программы «Новая школа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3 годы (ожидаемые результа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евая программа города Радужный «Новая школа Югры на 2010 – 2013 годы» утверждена Постановлением администрации города Радужный от 26.10.2010 №495 «Об утверждении целевой программы города Радужный «Новая школа Югры на 2010 – 2013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реализации программы проводится по трём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подпрограмма – «Инновационное развитие образования»;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подпрограмма – «Обеспечение комплексной безопасности и комфортных условий образовательного процесс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 подпрограмма: «Укрепление материально-технической базы сф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стратегической целью Программы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цели решаются следующие тактическ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ние условий для обеспечения комплексной безопасности и комфортных условий учащихся 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крепление материально-технической баз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I подпрограмма – «Инновационное развитие образова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основных направлений деятельности национальной образовательной инициативы «Новая школа Югры» в 2012 году по инновационному развитию образования представлена результатами работы образовательных учреждений города, подведомственных управлению образования и молодежной политики администрации города Радужны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ащение образовательного процесса в соответствии с современными    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ттестация педагогических и руководящих работников образовательных учреждений 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а с одаренными и способными уча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адрового потенциала через организацию курсов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отдыха детей в каникулярный и летний пери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снащённость современным оборудованием учебно-воспитательного процесса – одна из составляющих национальной образовательной инициативы «Наша новая школа за 2012 го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образовательные учреждения не в полной мере оснащены высокотехнологичным учебным оборудованием, соответствующим требованиям, предъявляемым к современ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ведением новых федеральных государственных образовательных стандартов в 1-х классах остро стоит проблема оснащения школ интерактивным оборудованием, обновление материально-технической базы для организации внеурочной деятельност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уже решены ряд актуальных проблем по данному направлению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школы города подключены к высокоскоростному каналу Интернет. Это позволило образовательным учреждениям создать Web-сайты и электронную почту, организовать работу учащихся по использованию возможностей всемирной сети Интернет в ходе учебно-воспитательного процесс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щеобразовательных учреждений за счет средств муниципального бюджета будет приобретено лабораторное оборудование для трех классов на сумму 900 тысяч рублей: для кабинета химии в МБОУ СОШ № 3,  кабинета физики – в МБОУ СОШ № 6, кабинета биологии – в МБОУ СОШ № 8. В данный период заключаются контракты на поставку данн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ся оснащение периферийной техникой: принтерами, мультимедийными проекторами, сканерами. Для семи общеобразовательных учреждений приобретено современное оборудование на сумму 335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ждой школе имеются оборудованные компьютерные классы, в четырех школах № 3, № 5-«Школа здоровья и развития», № 6 и № 8 -  мобильные компьютерные классы (переносные ноутбук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обеспеченность компьютерами в расчёте на учащихся 5-11 классов  составляет 9 учеников на один компьютер, используемых для организации учебно-воспитательного процесса.  Все компьютеры школ города объединены в единую школьную локальную сеть, на установку которой был выделен 1 млн. рублей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рганизации занятий по физике и биологии во всех  школах имеются цифровые лаборатории, позволяющие на высоком уровне проводить лабораторные исслед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февраля 2012 года во всех школах города в качестве эксперимента внедрены «электронные журналы успеваемости», а с 01 сентября 2012 года «электронные журналы» будут введены постоянно, что позволит оперативно информировать родителей о результатах успеваем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блиотеки школ города  оснащены современным оборудованием: более 90% учащихся могут осуществлять выход в интернет с компьютеров, расположенных в библиотеке, более 80% учащихся имеют возможность использовать средства для сканирования и распознавания текстов, осуществлять контролируемую распечатку бумажных материалов. 100% учащимся общеобразовательных школ города обеспечена возможность пользоваться медиа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оснащённость образовательных учреждений современным оборудованием на сегодняшний день составляет 28,6%, до конца 2012 года за счёт приобретения нового оборудования по первой подпрограмме, процент оснащённости увеличится до  42,9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задачи, которые необходимо реш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материально-техническую базу образовательных учреждений к условиям введения федерального государственного образовательного стандарта (ФГОС) на всех ступенях образования,   предусмотреть дальнейшее оснащение учебным высокотехнологичным оборудованием в соответствии с современ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должить формирование и развитие на базе библиотек образовательных учреждений современных библиотечно-информационных центров с необходимым техническим оборудованием, удовлетворяющим запросам участников образовательного процесс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2012 году  при организации проведения аттестации педагогических работников Управление образования и молодежной политики руководствовалось новым Порядком аттестации, утвержденным приказом Министерства образования и науки Российской Федерации от 26 апреля 2010 года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кущем году квалификационная категория присвоена 42 педагогам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ая категория присвоена 25 педагог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шая категория присвоена 17 педаго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ец первого полугодия 2012 года численность педагогов, имеющих первую квалификационную категорию, составляет 34,6 % от общей численности педагогических работников, высшую квалификационную категорию – 21. По сравнению с прошлым учебным годом численность аттестующихся педагогов уменьшилась. Это объясн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едением нового Порядка аттестации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м общей численности педагогических работников в связи с открытием новых детских садов, что привело  к сокращению относительного числа педагогов, имеющих 1 и высшую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втором полугодии 2012 года будет продолжена работа по стимулированию целенаправленного роста уровня квалификации педагогических работников, их методологической культуры, использования педагогами современных технологий обучения и воспитания, повышению качества педагогическ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Главным организационным элементом в работе с одаренными детьми в 2012 году стал комплексный план массовых мероприятий со школь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е создана многоуровневая и многофункциональная обогащенная образовательная среда для развития одаренных детей, в которую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лимпиадное движение, включающее всероссийскую олимпиаду школьников;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региональные олимпиады  по Уральскому федера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арафон  школьников, обучающихся по программам развивающего обу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тернет-олимпиады для школьников, эрудит-марафон для учащихся начальной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нкурсная деятельность, включающая конкурсы, вошедшие в федеральный перечен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ые, окружные, всероссийские этапы конкурсов  интеллектуального, творческого направления (т.к. Молодежный кубок Мира по интеллектуальной игре «Что? Где? Когда?», городской фестиваль художественного творчества, фестиваль-конкурс патриотической песни «Димитриевская суббота», «Память», фестиваль «Молодежная вес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учно-практические конференции школьников «Шаг в будущее», «Первые шаги в наук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ртивные соревнования по 12 видам спорта (городская Спартакиада школьников» военно-спортивная игра «Орленок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ые этапы Всероссийской акции «Я – гражданин России», «Лидер XXI века» (социальное проектирование), участие в Окружных слетах лидеров ученического самоуправления, Форуме старшеклассников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зультат  работы со способными  детьми стало участие более 5200  учащихся школ города в 16 Всероссийских и международных мероприятиях, 14 окружных и  22 городски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ее 1800 учащихся стали призерами и победителями эт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ную роль в развитии талантливых детей играли в 2012 так же,  как и в предыдущий период, межведомственные  мероприятия различной направленности, э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ы исследовательских работ «Золотой резерв» (совместный проект с Радужнинским филиалом ОАО «Запсибкомбанк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яд мероприятий, проводимых совместно с Территориальной избирательной комиссией, по вопросам избирательного права и избир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ы экологической направленности, проводимые совместно с Комитетом по управлению муниципальным имуществом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ет отметить, что ежегодное участие наших школьников в научной сессии старшеклассников Ханты-Мансийского автономного округа – Югры, в межрегиональном молодежном чемпионате по предметам, в мероприятиях в рамках программы «Интеллектуально-творческий потенциал России», реализуемой Малой Академией наук «Интеллект будущег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учебном году продолжена работа по организации участия школьников в слетах, летних и зимних школах, конференциях, семинарах и других мероприятиях, поддерживающих одаренны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2 году двое учащихся (из 18 участников регионального этапа) стали призером (Соловьев Андрей, ученик 9 класса МБОУ СОШ № 4, учитель Преутесей Любовь Николаевна  и победителем – ученица 11 класса МБОУ СОШ № 4 – Лазарева Анастасия, учитель Внукова Оксана Валерьевн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учащиеся были участниками всероссийской олимпиады школьников по истории, которая прошла в городе Смоленске в апреле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заключительного этапа олимпиады Лазарева Анастасия, ставшая призером данного этапа по истории, прошла собеседование с представителями МГУ города Москвы и получила приглашение для  поступления в М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2011 – 2012 учебного года аттестаты особого образца с золотым и серебряным тиснением, а также медали «За особые успехи в учении» получат 46 (14%) выпускников 11-х классов (31 – золото и 15 серебро) от общей численности выпускников – 33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ускники 9-х классов (518 чел.) в 2012 году успешно все прошли государственную (итоговую) аттестацию. Из них получат аттестат с отличием – 34 (6,6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ышеизложенного следует, что система олимпиад и конкурсов школьников, позволяющая выявить способных и талантливых учащихся для дальнейшей самореализации и профессионального самоопределения успешно развив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 необходимо продолжить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системному привлечению каждого школьника в мероприятиях различных уровней и координирование работы образовательных учреждений для более эффективной работы по выявлению талантливых школь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использованию современных технологий, способствующих выявлению способных и одарённых учащихся школ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вершенствованию системы  поддержки и развития талантливых детей в течение всего периода становления личности, способствующей самореализ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звитие кадрового потенциала через организацию курсовой подготовки  в 2012 году  продолжалось через повышение профессионального уровня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курсовых мероприятий автономного учреждения Дополнительного профессионального образования ХМАО – Югры Института развития образования в период с января по май 2012 года 133 педагогических работника прошли курсовую подготовку по 5 различным темам. Директора и заместители директоров прошли курсы повышения квалификации по двум направлениям, связанным с вопросами управления в условиях модернизации. 17 человек из числа заместителей руководителей и резерва руководящих кадров заочно  проходят профессиональную переподготовку по специальности «Менеджмент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конца 2012 года планируется достижение целевых показателей за счет продолжения работы по организации курсовой подготовки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правлении развития учительского потенциала поставл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условия для непрерывного педагогического образования в условиях повышения конкурентоспособного квалифицированного учителя, отвечающего потребностям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обеспечить научно-методическое сопровождение образовательных инициатив и  инновационных процессов в образовательной сфере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ить работу по обновлению учительского корпуса молодыми специалистами, пополнение школ  поколением учителей новой педагогической формации через заключение целевых договоров на обучение с высшими учебными заведениями по востребованн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ация отдыха детей в каникулярный и летний пери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аникулярный период времени в целях увеличения количества детей и подростков, охваченных организованными формами отдыха и оздоровления,  профилактики правонарушений несовершеннолетних на базе всех учреждений, подведомственных управлению образования и молодежной политики организуется работа лагерей с дневным пребыванием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2 году в период весенних каникул 340 детей и подростков образовательных учреждений города посетили лагеря с дневным пребыванием детей, организованных на базе подведомственных образовательных учреждений, что составляет 23% (запланированный показатель охвата на конец года 35%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ачало летней кампании на базе всех образовательных учреждений организована работа  8 лагерей  с дневным пребыванием детей, в том числе лагерь труда и отдыха, лагерь для воспитанников Воскрес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хват детей составил 36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тских садах в летний период времени организована работа оздоровительных групп (плановый охват – 2800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 ГМЦ «Вектор М» на городских детских игровых площадках реализуется программа   анимационной площадки  «Летний бульвар» в рамках работы уличной педагогики (плановый охват составит 450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 «ЦСТиК «Альянс», АУ «ЦАТиВПП «Росич» в период летних каникул для воспитанников лагерей проводятся мероприятия туристско-спортивного и военно-спортивного характера. Плановый охват мероприятиями данного направления составляет 50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профилактики правонарушений несовершеннолетних и увеличения доли подростков данной категории, охваченных организованными формами отдыха и оздоровления, 16 несовершеннолетних были заняты в лагерях с дневным пребыванием детей в период весенних каникул, что составило 22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етний период 51 подросток  будет задействован различными формами отдыха: посещение лагерей с дневным пребыванием детей, трудоустройство, выезд в детские оздоровительные лагеря, выезд  на отдых с родителями, что на конец года составит запланированный показатель 68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, которые предусматривает данное направление деятельности,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ачественной организации отдыха, оздоровления, занятости детей и подростков, привлечение их максимального количества к организованному отдых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количества детей в возрасте от 6 до 17 лет, охваченных организованными формами отдыха и оздоровления до 40% от общего количества детей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количества подростков, состоящих на профилактических учетах в органах системы профилактики, охватить организованным отдыхом до 69% от общего количества состоящих на профилактических у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подпрограмма: «Обеспечение комплексной безопасности и комфортных условий образовательного проце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данной подпрограммы направлены на обеспечение комплексной безопасности посредством устранения предписаний надзорных органов, повышения энергоэффективности зданий, приобретения технологического и иного оборудования пищеблоков, медицинских кабинетов, систем видеонаблюдения и пропуск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ализации подпрограммы в 2012 году проводятся работы по устранению замечаний надзорных органов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701"/>
        <w:gridCol w:w="1659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страняемых замеч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спож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 тыс. руб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испытание ограждения кровли в 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лн. 761 тыс. руб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ссейна в АУ ДОУ ДСОВ № 18, ремонт асфальтового покрытия в АУ ДОУ ДСОВ № 6 и АУ ДОУ ДСКВ № 9, замена линолеума в МБОУ СОШ № 2, 8, приобретение питьевых фонтанчиков в МБОУ СОШ № 4, приобретение кухонного оборудования в МБОУ СОШ № 1, 2, 3, 4, 5, 6, 8, АУ ДОУ ДСОВ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. 614 тыс. руб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изической охраны в школ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ачало года доля образовательных учреждений, оборудованных всеми средствами пожарной  безопасности составляла в детских садах 90%, в школах – 86%. За счёт выполнения мероприятий по программе, на конец года доля образовательных учреждений, оборудованных всеми средствами пожарной  безопасности будет составлять  100% в детских садах и школах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бразовательных учреждений, отвечающих санитарно-эпидемиологическим требованиям в начале года составляла в детских садах 50%, в школах – 43%, в конце года будет составлять в детских садах – 70%, в школах – 5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3 год остаются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санитарно-эпидемиологическ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питальный ремонт бассейна в МБОУ СОШ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пищеблоков в МБОУ СОШ № 1, 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на ограждения по периметру школ и детских с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на линолеума в кабинетах и групповых комна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мебели, кухонного и прачеч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и паспортизация вентиляционных систем и друг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обеспечению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на видеонаблюдения в школах на более современн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видеонаблюдения в детских сад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видеодомофонов в детских сад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едение физической охраны в детских са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 энергосбереж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электротехнических паспортов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мена электропроводки и электро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ля устранения всех этих замечаний необходимо около 200 миллионов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 01 сентября 2011 года в школах города введена физическая охрана за счёт бюджета города. В 2012 году работа в этом направлении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настоящее время готовится к подписанию Дополнительное соглашение по  II подпрограмме «Обеспечение комплексной безопасности и комфортных условий образовательного процесса» на сумму 12 млн. 782 тыс. руб. Все средства будут направлены на устранение замечаний Роспотреб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 подпрограмма: «Укрепление материально-технической базы сферы образования» включает строительство и реконструкцию учреждений общего образования в соответствии с нормативом обеспеченности местами в общеобразовательных учреждениях и дошкольных образовательных учреждений для обеспечения охвата дошкольным образованием не менее 70% детей от 3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готовятся к сдаче 2 детских сада на 480 мест.  В результате ввода двух детских садов процент доступности услуг дошкольного образования для детей от года до семи лет увеличится (с 57,94%  до 69,3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ланированный на 2012 год объем финансирования целевой программы «Новая школа Югры» за счет всех источников составляет 24 млн. 690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января по май 2012 года освоено 9 млн. 244,1 тыс. рублей, что составляет 37,4% от годовых плановых назначений, что является очень высоким показ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, выделенные на реализацию программы «Новая школа Югры» в 2012 году будут освоены в полном объёме. Все запланированные мероприятия будут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1:00Z</dcterms:created>
  <dc:creator>Специалист</dc:creator>
  <dc:description/>
  <cp:keywords/>
  <dc:language>en-US</dc:language>
  <cp:lastModifiedBy>*</cp:lastModifiedBy>
  <cp:lastPrinted>2012-06-29T11:47:00Z</cp:lastPrinted>
  <dcterms:modified xsi:type="dcterms:W3CDTF">2012-06-29T05:47:00Z</dcterms:modified>
  <cp:revision>31</cp:revision>
  <dc:subject/>
  <dc:title/>
</cp:coreProperties>
</file>