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2 года                                                                                         № 2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обращения Думы города Нижневартов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Думу Ханты-Мансийского автономного округа – Югры о внесении в качестве законодательной инициативы в Государственную Думу Федерального собрания Российской Федерации проекта Федерального закона «О внесении изменений в </w:t>
      </w:r>
      <w:r>
        <w:rPr>
          <w:b/>
          <w:bCs/>
          <w:sz w:val="28"/>
          <w:szCs w:val="28"/>
        </w:rPr>
        <w:t>Федеральный закон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9 Устава (Основного Закона) Ханты-Мансийского автономного округа – Югры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 Поддержать обращение Думы города Нижневартовска в Думу Ханты-Мансийского автономного округа – Югры о внесении в качестве законодательной инициативы в Государственную Думу Федерального собрания Российской Федерации проект Федерального закона «О внесении изменений в </w:t>
      </w:r>
      <w:r>
        <w:rPr>
          <w:bCs/>
          <w:sz w:val="28"/>
          <w:szCs w:val="28"/>
        </w:rPr>
        <w:t>Федеральный закон от 23.11.2009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предусматривающего продление срока реализации закона в части выполнения мероприятий по оснащению общедомовыми приборами учета энергоресурсов в многоквартирных жилых домах до 2015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Думу Ханты-Мансийского автономного округа – Югры и в Думу города Нижневартовска для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Г.П. Борщёв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35" w:leader="none"/>
        </w:tabs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8.06.2012 № 29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81" w:dyaOrig="12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1.8pt;width:459pt;height:629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8361884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99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99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799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9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13:00Z</dcterms:created>
  <dc:creator>Duma2</dc:creator>
  <dc:description/>
  <cp:keywords/>
  <dc:language>en-US</dc:language>
  <cp:lastModifiedBy>Duma2</cp:lastModifiedBy>
  <dcterms:modified xsi:type="dcterms:W3CDTF">2012-06-29T04:50:00Z</dcterms:modified>
  <cp:revision>6</cp:revision>
  <dc:subject/>
  <dc:title/>
</cp:coreProperties>
</file>