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5945" cy="73279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от 29 апреля 2010 года</w:t>
        <w:tab/>
        <w:tab/>
        <w:t xml:space="preserve">                                                                   № 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публичных слушаний по проекту реш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ы города «О внесении изменений и дополнений в                                                                                                                                                                                                                              Устав города Радужный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851"/>
          <w:tab w:val="left" w:pos="84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приведения Устава города в соответствие с действующим законодательством,  руководствуясь пунктом 3 статьи 28, статьей 44 закона Российской Федерации от 06.10.2003 № 131-ФЗ «Об общих принципах организации местного самоуправления в Российской Федерации», статьями 12, 48 Устава города Радужный, положением «О порядке организации и проведения публичных слушаний в муниципальном образовании город Радужный», утвержденным решением Думы города от 27.09.2007 № 356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851"/>
          <w:tab w:val="left" w:pos="84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8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значить публичные слушания по проекту решения Думы города «О внесении изменений и дополнений в Устав города Радужный» в форме обсуждения проекта муниципального правового акта с участием жителей и (или) представителей общественности города.</w:t>
      </w:r>
    </w:p>
    <w:p>
      <w:pPr>
        <w:pStyle w:val="Normal"/>
        <w:tabs>
          <w:tab w:val="clear" w:pos="851"/>
          <w:tab w:val="left" w:pos="84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840" w:leader="none"/>
        </w:tabs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сти публичные слушания 14 мая 2010 года в зале заседания Думы города по адресу: город Радужный, 3 микрорайон, дом 22. Начало слушаний в 18.00 часов.</w:t>
      </w:r>
    </w:p>
    <w:p>
      <w:pPr>
        <w:pStyle w:val="Normal"/>
        <w:tabs>
          <w:tab w:val="clear" w:pos="851"/>
          <w:tab w:val="left" w:pos="84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840" w:leader="none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формировать комиссию по проведению публичных слушаний в составе: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851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Борщев Г.П. – председатель Думы города;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- Васькова Г.Г. – заместитель председателя Думы города;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- Перекрест В.Л. – депутат Думы города;</w:t>
      </w:r>
    </w:p>
    <w:p>
      <w:pPr>
        <w:pStyle w:val="Normal"/>
        <w:tabs>
          <w:tab w:val="clear" w:pos="851"/>
          <w:tab w:val="left" w:pos="900" w:leader="none"/>
        </w:tabs>
        <w:rPr/>
      </w:pPr>
      <w:r>
        <w:rPr>
          <w:sz w:val="28"/>
          <w:szCs w:val="28"/>
        </w:rPr>
        <w:tab/>
        <w:t>- Лавров С.О. – главный специалист аппарата Думы города;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>- Заболотин А.Н. – начальник юридического управления администраци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Штоль Е.А. – заместитель начальника юридического управления администрации города;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>
          <w:sz w:val="28"/>
          <w:szCs w:val="28"/>
        </w:rPr>
        <w:tab/>
        <w:t>- Новгородов И.А. – главный специалист юридического управления администрации города;</w:t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Лазарев А.Н. – председатель профсоюзного комитета открытого акционерного общества «Варьеганнефтегаз». </w:t>
      </w:r>
    </w:p>
    <w:p>
      <w:pPr>
        <w:pStyle w:val="Normal"/>
        <w:tabs>
          <w:tab w:val="clear" w:pos="851"/>
          <w:tab w:val="left" w:pos="840" w:leader="none"/>
          <w:tab w:val="left" w:pos="300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40" w:leader="none"/>
          <w:tab w:val="left" w:pos="300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Опубликовать проект решения Думы города «О внесении изменений и дополнений в Устав города Радужный» в газете «Новости Радужного. Официальная среда» и на официальном сайте города Радужный (приложение №1).</w:t>
      </w:r>
    </w:p>
    <w:p>
      <w:pPr>
        <w:pStyle w:val="Normal"/>
        <w:tabs>
          <w:tab w:val="clear" w:pos="851"/>
          <w:tab w:val="left" w:pos="840" w:leader="none"/>
          <w:tab w:val="left" w:pos="300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40" w:leader="none"/>
          <w:tab w:val="left" w:pos="300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>5. Утвердить порядок учета предложений по проекту решения «О внесении изменений и дополнений в Устав города Радужный» (приложение №2).</w:t>
      </w:r>
    </w:p>
    <w:p>
      <w:pPr>
        <w:pStyle w:val="Normal"/>
        <w:tabs>
          <w:tab w:val="clear" w:pos="851"/>
          <w:tab w:val="left" w:pos="840" w:leader="none"/>
          <w:tab w:val="left" w:pos="300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40" w:leader="none"/>
          <w:tab w:val="left" w:pos="3000" w:leader="none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>6. Утвердить порядок участия граждан в обсуждении проекта решения Думы города «О внесении изменений и дополнений в Устав города Радужный» (приложение №3).</w:t>
      </w:r>
    </w:p>
    <w:p>
      <w:pPr>
        <w:pStyle w:val="Normal"/>
        <w:tabs>
          <w:tab w:val="clear" w:pos="851"/>
          <w:tab w:val="left" w:pos="840" w:leader="none"/>
          <w:tab w:val="left" w:pos="300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40" w:leader="none"/>
          <w:tab w:val="left" w:pos="300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>7. Комиссии по проведению публичных слушаний обеспечить проведение таких слушаний в соответствии с положением «О порядке организации и проведения публичных слушаний в муниципальном образовании город Радужный», утвержденным решением Думы города от 27.09.2007 № 356.</w:t>
      </w:r>
    </w:p>
    <w:p>
      <w:pPr>
        <w:pStyle w:val="Normal"/>
        <w:tabs>
          <w:tab w:val="clear" w:pos="851"/>
          <w:tab w:val="left" w:pos="840" w:leader="none"/>
          <w:tab w:val="left" w:pos="300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8. Опубликовать настоящее решение в газете «Новости Радужного. Официальная сре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                                                                                    В.О. Куссмау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5:16:00Z</dcterms:created>
  <dc:creator>Duma4</dc:creator>
  <dc:description/>
  <cp:keywords/>
  <dc:language>en-US</dc:language>
  <cp:lastModifiedBy>Duma2</cp:lastModifiedBy>
  <cp:lastPrinted>2010-04-30T09:04:00Z</cp:lastPrinted>
  <dcterms:modified xsi:type="dcterms:W3CDTF">2010-04-30T03:05:00Z</dcterms:modified>
  <cp:revision>42</cp:revision>
  <dc:subject/>
  <dc:title>проект</dc:title>
</cp:coreProperties>
</file>