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72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70"/>
          <w:sz w:val="32"/>
          <w:szCs w:val="40"/>
        </w:rPr>
      </w:pPr>
      <w:r>
        <w:rPr>
          <w:b/>
          <w:spacing w:val="70"/>
          <w:sz w:val="32"/>
          <w:szCs w:val="40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Дума города)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08 года                                                                                  № 4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ключении в перечень капитального  строительст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питального ремонта на 2008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2010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объе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развития социальной сферы г. Радужный, Дума города  </w:t>
      </w:r>
      <w:r>
        <w:rPr>
          <w:b/>
          <w:sz w:val="28"/>
          <w:szCs w:val="28"/>
        </w:rPr>
        <w:t>решила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851"/>
          <w:tab w:val="left" w:pos="840" w:leader="none"/>
        </w:tabs>
        <w:ind w:firstLine="360"/>
        <w:jc w:val="both"/>
        <w:rPr/>
      </w:pPr>
      <w:r>
        <w:rPr>
          <w:sz w:val="28"/>
          <w:szCs w:val="28"/>
        </w:rPr>
        <w:tab/>
        <w:t>1. Включить в перечень капитального строительства и капитального ремонта  на 2008 – 2010 годы,  утвержденный решением Думы города от 30.04.2008 №449,  дополнительные объекты: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 Гаражи МУЗ «Центральная городская больница», по адресу: город Радужный, улица Новая №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.1.1. Проектно-изыскательские работы – 65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.1.2. Строительство – 3 240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2. Детская поликлиника, по адресу: г. Радужный, 2 микро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1.2.1. Проектно-изыскательские работы – 2 104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Строительство – 158 675 тысяч рубле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портивный комплекс с бассейном, по адресу: г. Радужный, 8 микрорайон.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ab/>
        <w:t xml:space="preserve">1.3.1. </w:t>
      </w:r>
      <w:r>
        <w:rPr>
          <w:sz w:val="28"/>
          <w:szCs w:val="28"/>
        </w:rPr>
        <w:t>Проектно-изыскательские работы  – 4 500 тысяч рублей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ab/>
        <w:t>1.3.2. Строительство – 210 000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. Внести изменения  в пункт 2.1.3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-  «Детский сад на 240 мест, слова  «8(6) микрорайон» заменить на «6 микро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-  «Детский сад на 100 мест, слова «8(5) микрорайон» заменить на «5 микро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ab/>
        <w:t xml:space="preserve"> 3.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6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ервый заместитель главы города                                               С.Н. Баск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12:00Z</dcterms:created>
  <dc:creator>Приемная</dc:creator>
  <dc:description/>
  <cp:keywords/>
  <dc:language>en-US</dc:language>
  <cp:lastModifiedBy>Duma2</cp:lastModifiedBy>
  <cp:lastPrinted>2008-09-29T16:37:00Z</cp:lastPrinted>
  <dcterms:modified xsi:type="dcterms:W3CDTF">2008-09-30T04:30:00Z</dcterms:modified>
  <cp:revision>29</cp:revision>
  <dc:subject/>
  <dc:title>Проект</dc:title>
</cp:coreProperties>
</file>