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544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Дума гор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сентября 2008 года </w:t>
        <w:tab/>
        <w:tab/>
        <w:tab/>
        <w:tab/>
        <w:tab/>
        <w:tab/>
        <w:tab/>
        <w:t xml:space="preserve">              № 4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разработки, утверждения и реализации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циально-экономического развития города Радуж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Ханты-Мансийского автономного округа – Югры от 28.12.2007 №204-оз «О порядке разработки, утверждения и реализации программы социально-экономического развития Ханты-Мансийского автономного округа – Югры", Уставом города Радужный в целях унификации способов и принципов формирования, установления общего порядка и правил разработки, утверждения и реализации программы социально-экономического развития, Дума город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, утверждения и реализации программы социально-экономического развития города Радужный, согласно приложению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ервый заместитель главы города                                              С.Н. Баск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</w:t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08 № 485</w:t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работки, утверждения и реализации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циально-экономического развития города Радужный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общие правила разработки, утверждения и реализации программы социально-экономического развития города Радужны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а социально-экономического развития города Радужный (далее также – Программа) представляет собой комплексный документ, содержащий анализ социально-экономического развития города Радужный, приоритетные направления развития отрасле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действия Программы не может быть менее пяти л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ициаторами разработки Программы (далее Инициатор) могут быть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администрация города Радужны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глава города Радужны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Дума города Радужны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ициаторы разработки программы, указанные в подпунктах 1.3.2 и 1.3.3 настоящего раздела, направляют предложение о разработке Программы в администрацию города Радужны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Этапы разработки и реализации программы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города Радужный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проекта и утверждение Программы проходят следующие основные этапы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принятие Инициатором решения о разработке Программ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разработка концепции Программ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рассмотрение концепции Программы на Координационном совете при главе города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отклонение или одобрение концепции Программы, оформленное распоряжением главы города Радужны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 разработка Программ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 утверждение Программы решением города Радужный 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 реализация программ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 контроль за исполнением Программы и эффективностью расходования средств бюджета города Радужный на исполнение программ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Порядок разработк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города Радужный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азчиком по разработке проекта Программы является администрация города Радужны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казчик в порядке, установленном федеральным законодательством, законодательством Ханты-Мансийского автономного округа – Югры, правовыми актами органов местного самоуправления города, определяет разработчика Программ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Требования 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города Радужный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грамма должна быть разработана в соответствии с требованиями, установленными настоящим Порядком, иными нормативными правовыми и нормативными актами Российской Федерации, Ханты-Мансийского автономного округа – Югры и города Радужный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 паспорт Программы, в котором указываются следующие сведения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граммы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основание для разработки Программы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, разработчик, исполнитель, координатор Программы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цель Программы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 Программ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оглавление Программ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 оценку существующей ситуации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 основные цели, описывающие (в качественном выражении) ожидаемый конечный общественно значимый результат реализации Программ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 задачи Программы, предусматривающие достижение количественно измеримых общественно значимых результатов в течение определенного периода времени или к определенному сроку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 сроки и этапы реализации Программ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 перечень мероприятий Программы с указанием их наименований, сроков исполнения, объемов финансирования с разбивкой по годам, исполнителям и источникам финансирования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 механизм реализации Программ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 оценку ожидаемой эффективности (бюджетной, социальной, экономической или иной) Программ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 механизм контроля за ее исполнением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проекту решения Думы города Радужный о Программе могут прилагаться другие документы и материалы, необходимые для ее утвержд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Утвержд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города Радужный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грамма утверждается решением Думы города после обсуждения проекта Программы на публичных слушаниях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программы для рассмотрения Думой города осуществляется в порядке, установленном Регламентом Думы город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Исполн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города Радужный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сполнение Программы осуществляется в порядке, установленном настоящим Порядком и решением Думы города о Программе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ция исполнения Программы осуществляется исполнителем Программ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. Исполнит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город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сполнителем Программы является администрация города Радужный и уполномоченные структурные подразделения администрации город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сполнитель Программы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 осуществляет полномочия распорядителя средств бюджета города, предусмотренных на выполнение Программ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 представляет отчетность о реализации Программы в Думу города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 осуществляет иные функции, предусмотренные законодательством Ханты-Мансийского автономного округа – Югры, правовыми актами органов местного самоуправления города, необходимые для реализации Программ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Финансирова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город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Финансирование Программы в соответствии с федеральным законодательством, законодательством Ханты-Мансийского автономного округа – Югры, правовыми актами органов местного самоуправления города Радужный может осуществляться за счет целевых средств на Программу из федерального бюджета, бюджета автономного округа, средств бюджета города Радужный, внебюджетных источников, а также привлеченных средств граждан и юридических лиц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Ежегодные объемы финансирования Программы определяются в соответствии с утвержденным бюджетом города Радужный на соответствующий финансовый год и плановый период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Контроль за исполнением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города Радужный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троль за исполнением Программы осуществляет Дума город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Администрация города  ежегодно представляет в Думу города  информацию о ходе реализации Программы за отчетный период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формация о ходе выполнения Программы должна содержать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 сведения об осуществленных и неосуществленных мероприятиях указанной Программы, а также причины неисполнения мероприяти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 объемы планового финансирования согласно решению (решениям) о бюджете города, в том числе с разбивкой по мероприятиям Программ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3 объемы фактического финансирования указанной Программы, в том числе с разбивкой по мероприятиям Программ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4 общий результат реализации Программы с учетом достижений (либо не достижений) целей и задач и эффективности реализации указанной Программ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Информация, предусмотренная пунктами 9.3.2 и 9.3.3 настоящего раздела, оформляется в виде таблиц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8:00Z</dcterms:created>
  <dc:creator>Duma1</dc:creator>
  <dc:description/>
  <cp:keywords/>
  <dc:language>en-US</dc:language>
  <cp:lastModifiedBy>Duma2</cp:lastModifiedBy>
  <cp:lastPrinted>2008-10-01T09:04:00Z</cp:lastPrinted>
  <dcterms:modified xsi:type="dcterms:W3CDTF">2008-10-01T03:05:00Z</dcterms:modified>
  <cp:revision>12</cp:revision>
  <dc:subject/>
  <dc:title/>
</cp:coreProperties>
</file>