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ума гор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9 сентября 2008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№ 494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/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адужный в 2007 году</w:t>
      </w:r>
    </w:p>
    <w:p>
      <w:pPr>
        <w:pStyle w:val="Heading5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48"/>
        <w:rPr/>
      </w:pPr>
      <w:r>
        <w:rPr>
          <w:sz w:val="28"/>
          <w:szCs w:val="28"/>
        </w:rPr>
        <w:t>Заслушав информацию начальника управления потребительского рынка администрации города А.Б. Дворникова о реализации приоритетного национального проекта «Развитие агропромышленного комплекса» в городе Радужный в 2007 году,</w:t>
      </w:r>
      <w:r>
        <w:rPr/>
        <w:t xml:space="preserve"> </w:t>
      </w:r>
      <w:r>
        <w:rPr>
          <w:sz w:val="28"/>
        </w:rPr>
        <w:t xml:space="preserve">Дума города </w:t>
      </w:r>
      <w:r>
        <w:rPr>
          <w:b/>
          <w:sz w:val="28"/>
        </w:rPr>
        <w:t>решила: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48"/>
        <w:rPr>
          <w:sz w:val="28"/>
        </w:rPr>
      </w:pPr>
      <w:r>
        <w:rPr>
          <w:sz w:val="28"/>
        </w:rPr>
        <w:t xml:space="preserve">Информацию управления потребительского рынка администрации города о реализации приоритетного национального проекта «Развитие агропромышленного комплекса» в городе Радужный в 2007 году принять к сведению.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Heading2"/>
        <w:ind w:firstLine="74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вый заместитель главы города                                              С.Н. Баскаков</w:t>
      </w:r>
    </w:p>
    <w:p>
      <w:pPr>
        <w:pStyle w:val="Heading5"/>
        <w:ind w:firstLine="748"/>
        <w:jc w:val="center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5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08 № 494</w:t>
      </w:r>
    </w:p>
    <w:p>
      <w:pPr>
        <w:pStyle w:val="Normal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иоритетного национального проекта «Развитие агропромышленного комплекса» в городе Радужный в 2007 году</w:t>
      </w:r>
    </w:p>
    <w:p>
      <w:pPr>
        <w:pStyle w:val="Normal"/>
        <w:ind w:left="-1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м Думы от  29 ноября 2007 года №391 утверждена программа «Реализация приоритетного национального проекта «Развитие агропромышленного комплекса» в городе Радужный» на 2008 – 2010 годы» (далее также – Программа). Программа предусматривает основные мероприятия её выполнения, ставит задачи перед ее участниками, устанавливает сроки реализации на 2008 – 2010 годы, общий объем финансирования исполнения, ожидаемые результаты выполнения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ля реализации приоритетного национального проекта «Развитие агропромышленного комплекса» в городе Радужный между Правительством Ханты-Мансийского автономного округа – Югры и администрацией города заключено Соглашение о сотрудничестве по направления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е развитие животноводств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стимулирование развития малых форм хозяйствования в агропромышленном комплексе (ведение личного подсобного хозяйства жителями города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тим соглашением предусматривается доведение объемов бюджетных ассигнований из федерального и окружного бюджетов для реализации Программы в город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поряжением главы города от 14 июля 2006 года №1176-р «Об утверждении графика выполнения программы приоритетного национального проекта» утвержден сетевой график выполнения Программы. Сетевой график состоит из перечня мероприятий Программы, определяет исполнителей ее выполнения, устанавливает сроки исполн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дминистрацией города определен уполномоченный орган по взаимодействию с Западно-Сибирским Сберегательным банком России по кредитованию физических лиц, ведущих личные подсобные хозяйства, выданы ходатайства банкам для получения кредитов фермерскими хозяйствами на развитие животноводства в городе. Общий объем финансирования Программы на 2006 – 2007 годы составляет 100408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средств окружного бюджета – 727000 руб., из городского бюджета 277080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Финансовые средства окружного бюджета планируется направить на субсидирование животноводческой продукции, на погашение процентов по привлеченным кредитам и займам для развития материальной базы крестьянских фермерских хозяйств (закупка племенного скота), на погашение процентов по привлеченным кредитам для ведения личного подсобного хозяйства. В 2007 году планировалось выделить 138,54 тыс. руб. Данная сумма не использована, так как кредитными организациями не выдавались кредиты для ведения личного подсобного хозяйства.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ород Радужный расположен в центральной части Западной Сибири в северо-восточной части Ханты-Мансийского автономного округа – Югры, на правом берегу притока Оби реки Аган. Географические координаты: 77 градусов 45 минут восточной долготы, 62 градуса 18 минут северной широты. Исходя из географического положения, город расположен в зоне рискованного земледелия, в городе нет сельскохозяйственных предприятий. Эта отрасль в городе представлена 3 крестьянскими фермерскими хозяйствами, которые занимаются животноводством (откармливают,  свиней, крупный рогатый скот, домашнюю птицу). Для ведения личного подсобного хозяйства (форма непредпринимательской деятельности по производству и переработке сельскохозяйственной продукции) в городе выделено около 925 земельных участков. По состоянию на 01.04.2006 очереди на выделение земельных участков для ведения личных подсобных хозяйств в городе не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личных подсобных хозяйствах жителей города выращивается растениеводческая продукция – овощи (картофель, морковь, зеленый лук, пряно-вкусовые овощи), овощи закрытого грунта (огурцы, томаты), ягоды (земляника), ягоды кустарниковые (малина, смородина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рестьянскими фермерскими хозяйствами города откармливаются крупный рогатый скот, свиньи. Продукция реализуется на территории города на рынке, сдается для переработки на предприятия общественного питания открытой сети города и для переработки на предприятия общественного питания при промышленных предприятиях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бъем животноводческой продукции составляет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мясо свиней 15 тонн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о крупного рогатого скота 12 тонн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ткармливается 27 тонн мяс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ный потребитель сельскохозяйственной продукции города – жители гор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ращиваемой продукции растениеводства по наименованиям и по объему следующая:</w:t>
      </w:r>
    </w:p>
    <w:tbl>
      <w:tblPr>
        <w:tblW w:w="515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64"/>
        <w:gridCol w:w="1683"/>
      </w:tblGrid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ссон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-вкусовые овощ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0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500 кг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500 кг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ыращивается 62 500 кг продукции, в розничных ценах 7 240 000 рублей, от годовой физиологической потребности населения в этой продукции, выращиваемый урожай составляет 9,15 %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01.12.2007 по реализации национального проекта «Развитие агропромышленного комплекса в городе Радужный» во исполнение городской программы  администрацией города проведена работ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ая помощь при разработке бизнес проектов при создании крестьянских фермерских хозяйств жителями города;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лены рекомендации кредитным учреждениям города (выдана рекомендация индивидуальному предпринимателю Кер И.Д. в Ханты-Мансийском банке) по кредитованию сельскохозяйственного производства;   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ей города приняты  Правила организации торговли на рынках и в иных местах организованной торговли, которыми закрепляются места на территории городского рынка для продажи продовольственных товаров городских товаропроизводителе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в октябре 2007 года проведена городская конференция для представителей малого бизнеса при участии субъектов агропромышленного комплекса. Одним из вопросов конференции был – получение кредитов на развитие производства сельскохозяйственной продукции, субсидирование процентных ставок по привлеченным кредитам.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User</dc:creator>
  <dc:description/>
  <cp:keywords/>
  <dc:language>en-US</dc:language>
  <cp:lastModifiedBy>Duma2</cp:lastModifiedBy>
  <cp:lastPrinted>2008-09-30T10:53:00Z</cp:lastPrinted>
  <dcterms:modified xsi:type="dcterms:W3CDTF">2008-09-30T04:54:00Z</dcterms:modified>
  <cp:revision>16</cp:revision>
  <dc:subject/>
  <dc:title>                                      ИТОГИ</dc:title>
</cp:coreProperties>
</file>