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0 мая 2013 года</w:t>
        <w:tab/>
        <w:tab/>
        <w:t xml:space="preserve">                                                             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</w:t>
      </w:r>
      <w:r>
        <w:rPr>
          <w:b/>
          <w:bCs/>
          <w:sz w:val="28"/>
          <w:szCs w:val="28"/>
        </w:rPr>
        <w:t>от 24.12.2004 № 378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гарантиях и компенсациях для лиц, проживающих в муниципальном образовании город окружного значения Радужный,  работающих в организациях, финансируемых из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Рассмотрев проект решения Думы города «О внесении изменений в решение Думы города </w:t>
      </w:r>
      <w:r>
        <w:rPr>
          <w:bCs/>
          <w:sz w:val="28"/>
          <w:szCs w:val="28"/>
        </w:rPr>
        <w:t>от 24.12.2004 № 37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арантиях и компенсациях для лиц, проживающих в муниципальном образовании город окружного значения Радужный,  работающих в организациях, финансируемых из бюджета муниципального образования»</w:t>
      </w:r>
      <w:r>
        <w:rPr>
          <w:sz w:val="28"/>
          <w:szCs w:val="28"/>
        </w:rPr>
        <w:t xml:space="preserve">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приложении к решению Думы города 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4.12.2004 № 37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арантиях и компенсациях для лиц, проживающих в муниципальном образовании город окружного значения Радужный, работающих в организациях, финансируемых из бюджета муниципального образования» (в редакции решений Думы города от 28.06.2007 № 328, от 26.03.2009 № 573, от 27.05.2010 № 28, от 30.09.2011 № 197, от 05.10.2011 № 205) п</w:t>
      </w:r>
      <w:r>
        <w:rPr>
          <w:sz w:val="28"/>
          <w:szCs w:val="28"/>
        </w:rPr>
        <w:t>ункт 4 статьи 4 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Работнику организации, финансируемой из бюджета муниципального образования города Радужный (далее также – работник), и членам его семьи в случае переезда к новому месту жительства в другую местность, не отнесенную к районам Крайнего Севера и приравненным к ним местностям, в пределах территории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компенсируется стоимость проезда и провоза багажа не более пяти тонн на семью в размерах и на условиях, определенных настоящим пункт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 переезде работника и членов его семьи к новому месту жительства в другую местность, находящуюся за пределами территории Российской Федерации, компенсация стоимости проезда производится до последнего находящегося по маршруту следования населенного пункта на территории Российской Федерации, в котором существуют транспортные перевозки, аналогичные транспорту, использованному работником и членами его семьи для выезда за границу, а компенсация стоимости провоза багажа производится до конечного географического пункта пересечения границы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В случае смерти работника компенсация по соглашению всех совершеннолетних членов семьи предоставляется одному из ни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членами семьи работника в настоящем пункте понимаются супруг (супруга), несовершеннолетние дети, а также дети в возрасте от 18 до 23 лет, обучающиеся в образовательных учреждениях по очной форме обуч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 провозе багажа компенсации подлежат расходы, связанные с его провозом, погрузкой и разгрузкой (работа крана), опломбированием, экспедированием, оформлением документов на провоз багажа, а также иные расходы, предусмотренные настоящим пунктом. Стоимость дополнительных услуг (добровольное страхование, хранение багажа, сбор за оценку стоимости багажа и др.), а также расходы, непредусмотренные настоящим пунктом, компенсации не подлежа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воз багажа к новому месту жительства на условиях и в порядке, определенном настоящим пунктом, может осуществляться следующими видами транспорт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железнодорожны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автомобильны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речным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озе багажа железнодорожным транспортом компенсируе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провоз пяти тонн груза для личных (бытовых) нужд в контейнере грузоподъемностью не свыше двадцати тонн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контейнера грузовым автомобилем от дома до ближайшей контейнерной станции и от ближайшей контейнерной станции до дома по новому месту жительств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спедирование контейнер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мбирование контейнер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на провоз багажа контейнером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 крана по погрузке (разгрузке) контейнер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озе багажа автомобильным транспортом компенсации подлежат фактические расходы, но не свыше стоимости провоза пяти тонн груза для личных (бытовых) нужд в контейнере грузоподъемностью не свыше двадцати тонн железнодорожным транспортом с учетом доставки контейнера грузовым автомобилем от дома до ближайшей контейнерной станции и от ближайшей контейнерной станции до дома по новому месту жительства, экспедирования контейнера, пломбирования контейнера, оформления документов на провоз багажа контейнером, работы крана по погрузке (разгрузке) контейнера. При этом работник представляет справку о стоимости провоза пяти тонн груза для личных (бытовых) нужд (по маршруту, которым был осуществлен провоз багажа автомобильным транспортом) в контейнере грузоподъемностью не свыше двадцати тонн железнодорожным транспортом, куда включаются стоимость услуг указанных в настоящем абзац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 случае отсутствия по маршруту провоза багажа железнодорожного и автомобильного транспорта компенсация стоимости провоза багажа выплачивается в размере 100 процентов за провоз багажа водным транспортом на участке, где отсутствует автомобильный и железнодорожный транспорт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 проезде к новому месту жительства компенсации подлежат фактические расходы, рассчитанные на основании предъявленных проездных документов, но не выше стоимости проезд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воздушным транспортом - в салоне экономического класса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железнодорожным транспортом - в купейном вагоне скорого фирменного поезда с классом обслуживания 2К (купейный вагон без услуг), 2Л (купейный вагон без услуг, с кондиционером)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автомобильным транспортом - в междугородном автомобильном транспорте (за исключением такси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 состав расходов, связанных с проездом к новому месту жительства, включаются обязательные сборы, бронирование, другие расходы, непосредственно связанные с приобретением билетов, а также расходы на пользование постельными принадлежностями. Стоимость дополнительных услуг (добровольное страхование, питание и др.) в стоимость проезда не включ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ри проезде к новому месту жительства на личном автомобиле компенсация стоимости проезда производится по наименьшей стоимости проезда кратчайшим путем. Наименьшая стоимость проезда определяется базовой нормой расхода горюче-смазочных материалов, установленной для нового автомобиля каждой конкретной марки и модификации, использованной для проезда к новому месту жительства, но не более 14 литров на 100 километров пробега автомобиля. При отсутствии сведений об утвержденной Минтрансом России базовой норме расхода топлива на какое-либо автотранспортное средство компенсация стоимости проезда к новому месту жительства определяется из средней арифметической величины, исчисленной исходя из норм расходов топлива, указанных в технических характеристиках автотранспортного средства при движении в городском и загородном режимах. При определении норм расхода горюче-смазочных материалов не учитываются расход масел, технических жидкостей, климатические условия и ландшафт местности. Стоимость горюче-смазочных материалов для компенсации стоимости проезда определяется на основании расходных документов как средняя величина. Кратчайший путь определяется минимально возможным расстоянием до нового места жительства с учетом действующих автомобильных дорог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Для целей компенсации расходов по проезду работника и членов его семьи к новому месту жительства личным автомобилем признается автомобиль, находящийся в собственности работника и (или) супруга (супруги), либо находящийся в пользовании работника на основании надлежащим образом оформленной доверенности. В случае отсутствия у работника права на управление автотранспортными средствами (водительского удостоверения) доверенность должна содержать право на передоверие управления транспортным средств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Компенсация стоимости проезда работника и членов его семьи к новому месту жительства личным автомобилем осуществляется на основании документов, подтверждающих фактически произведенные расходы, и отметок в маршрутном листе о пунктах убытия и прибыт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 утрате проездных документов, но при наличии документов, подтверждающих проезд работника и членов его семьи к новому месту жительства, оплата стоимости проезда производится по стоимости проезда на железнодорожном транспорте кратчайшим путем в плацкартном вагон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аво на компенсацию стоимости проезда и стоимости провоза багажа к новому месту жительства возникает со дня, следующего за днем расторжения трудового договора, и сохраняется в течение шести календарных месяцев. В том случае, если будет установлено, что после увольнения из данной организации работник вступал в трудовые отношения с другим работодателем, расположенным в районах Крайнего Севера и приравненных к ним местностях, работник утрачивает право на компенсацию до истечения указанного перио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Расходы по провозу багажа, отправленного работником к новому месту жительства до расторжения трудового договора, компенсируются в том случае, если период между датой отправки багажа и датой расторжения трудового договора не превышает шести календарных месяце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Для компенсации стоимости проезда и стоимости провоза багажа к новому месту жительства работник предоставляет работодателю следующие документ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заявление о выплате компенсации стоимости проезда и провоза багажа с указанием реквизитов лицевого банковского счета заявителя для перечисления компенсаци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документы, подтверждающие фактически произведенные расход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документы, свидетельствующие о том, что членам семьи работника по последнему месту их работы компенсация стоимости проезда и стоимости провоза багажа к новому месту жительства не производилась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фактическом снятии с регистрационного учета по прежнему месту жительства или постановке на регистрационный учет по новому месту жительств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стоимости провоза пяти тонн груза для личных (бытовых) нужд (по маршруту, которым был осуществлен провоз багажа автомобильным транспортом) в контейнере грузоподъемностью не свыше двадцати тонн железнодорожным транспортом с учетом доставки контейнера грузовым автомобилем от дома до ближайшей контейнерной станции и от ближайшей контейнерной станции до дома по новому месту жительства, экспедирования контейнера, пломбирования контейнера, оформления документов на провоз багажа контейнером, работы крана по погрузке (разгрузке) контейнера. Указанная справка предоставляется, в случае если работник осуществил провоз багажа автомобильным транспортом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ботодатель вправе проверить достоверность представленных документов, подтверждающих фактически произведенные расходы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ации города Радужный привести свои правовые акты в соответствие с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6:00Z</dcterms:created>
  <dc:creator>Лавров С.О.</dc:creator>
  <dc:description/>
  <cp:keywords/>
  <dc:language>en-US</dc:language>
  <cp:lastModifiedBy>Duma2</cp:lastModifiedBy>
  <cp:lastPrinted>2013-05-30T08:31:00Z</cp:lastPrinted>
  <dcterms:modified xsi:type="dcterms:W3CDTF">2013-05-30T10:02:00Z</dcterms:modified>
  <cp:revision>38</cp:revision>
  <dc:subject/>
  <dc:title/>
</cp:coreProperties>
</file>